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аименование МО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В _________________________ (НАИМЕНОВАНИЕ МО)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5-2026 УЧЕБНОМ ГОД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211455</wp:posOffset>
            </wp:positionV>
            <wp:extent cx="2551430" cy="258699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г. Махачк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025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ВЕДЕНИЕ ШКОЛЬНОГО ЭТАПА ВСЕРОССИЙСКОЙ ОЛИМПИАДЫ ШКОЛЬ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еречень нормативных правовых актов, регламентирующих проведение школьного этапа Всероссийской олимпиады школьников в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-2026 учебном году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 декабря 2012 г. № 273-ФЗ «Об образовании в Российской Федерации»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оведения всероссийской олимпиады школьников, утвержденный приказом Приказ Министерства просвещения РФ от 27 ноября 2020 г. № 678 «Об утверждении Порядка проведения всероссийской олимпиады школьников»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организации и проведению к проведению школьного и муниципального этапа всероссийской олимпиады школьников 2025/2026 учебного год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highlight w:val="yellow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каз Минобрнауки РД «О проведении школьного, муниципального и регионального этанов Всероссийской олимпиады школьников в Республике Дагестан в 2024-2025 учебном году» от 13.08.2024г. № 05-02-779-1-24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риказ Минобрнауки РД «Об утверждении графика проведения школьного этапа Всероссийской олимпиады школьников в Республике Дагестан в 2023-2024 учебном году» от 7 сентября 2023г., № 05-02-2-880/23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муниципальных управлений образований о проведении школьного и муниципального этапов Всероссийской олимпиады школьников в 2024-2025 учебном году;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ЗДЕСЬ УКАЗЫВАЕТЕ РЕКВИЗИТЫ ВАШИХ ПРИКАЗОВ ПО ВСОШ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ы образовательных учрежде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 (наименование МО</w:t>
      </w:r>
      <w:r>
        <w:rPr>
          <w:rFonts w:cs="Times New Roman" w:ascii="Times New Roman" w:hAnsi="Times New Roman"/>
          <w:sz w:val="28"/>
          <w:szCs w:val="28"/>
        </w:rPr>
        <w:t>) о проведении школьного этапа Всероссийской олимпиады школьников в 2025-2026 учебном году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ий анализ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 олимпиады был</w:t>
      </w:r>
      <w:r>
        <w:rPr>
          <w:rFonts w:cs="Times New Roman" w:ascii="Times New Roman" w:hAnsi="Times New Roman"/>
          <w:sz w:val="28"/>
          <w:szCs w:val="28"/>
        </w:rPr>
        <w:t xml:space="preserve"> проведен с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3 сентября по 28 октября 2024 года по 22 образовательным предмета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обществознание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экология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английский язык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литература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физика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французский язык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ОБЖ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би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пра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искусство (МХК)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русский язык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немецкий язык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физическая культу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географ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истор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математи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астроном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хим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технолог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экономи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информати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, испанский 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единым заданиям, разработанным Городскими предметно-методическими комиссиями г. Москвы и размещенным в личных кабинетах образовательных организаций на сайт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t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ставка заданий, критериев оценивания и ответов через информационную систему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t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в день проведения олимпиады позволила обеспечить полную конфиденциальность олимпиадных заданий и объективность при их оцени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ьном этапе олимпиады принимали участи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580 780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х – 11-х классов республики (Таблица № 1).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/>
          <w:b/>
          <w:sz w:val="28"/>
          <w:szCs w:val="28"/>
        </w:rPr>
        <w:t>Таблица 1 - Количество участников школьного</w:t>
      </w:r>
      <w:r>
        <w:rPr/>
        <w:t xml:space="preserve"> этапа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40"/>
        <w:gridCol w:w="1740"/>
        <w:gridCol w:w="2338"/>
      </w:tblGrid>
      <w:tr>
        <w:trPr>
          <w:trHeight w:val="100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енные данные об участниках школьного этапа Всероссийской олимпиады школьников в _____________ (наименование МО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5-2026 учебном году</w:t>
            </w:r>
          </w:p>
        </w:tc>
      </w:tr>
      <w:tr>
        <w:trPr>
          <w:trHeight w:val="168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-во обще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бщее количество обучающихся в 4-11 классах  (чел.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-во участников (чел.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-во победителей и призеров (чел.)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сего в </w:t>
      </w: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  <w:t>М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______ </w:t>
      </w: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  <w:t>(указать количество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бразовательных учреждений, где обучается </w:t>
      </w: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  <w:t>____ человек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татистическая информация по участию образовательных учреждений муниципалитета представлена в таблице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/>
        <w:t>Таблица 2 - Количество участников школьного этапа в разрезе образовательных организаций МО _______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3192"/>
        <w:gridCol w:w="27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Наименование О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Количество обучающихся 4-11 клас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Количество принявших участие в школьном этапе Вс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7" w:hanging="360"/>
              <w:contextualSpacing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7" w:hanging="36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7" w:hanging="36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7" w:hanging="36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7" w:hanging="36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7" w:hanging="36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7" w:hanging="36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7" w:hanging="36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  <w:t>Наибольшее количество участников школьного этапа Всероссийской олимпиады школьников в ……………… Процент участия образовательных организаций МО ………………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  <w:t>Наименьшее участие в ШЭ ВсОШ в …………………….. Это связано с …………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рамках заключенного соглашения с образовательным Центром «Сириус» школьный этап ВсОШ в онлайн-формате прошел по шести предметам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instrText xml:space="preserve"> HYPERLINK "https://sochisirius.ru/obuchenie/distant/smena727/3518" \l "sph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eastAsia="ru-RU"/>
        </w:rPr>
        <w:t>физике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instrText xml:space="preserve"> HYPERLINK "https://sochisirius.ru/obuchenie/distant/smena727/3518" \l "sbi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eastAsia="ru-RU"/>
        </w:rPr>
        <w:t>биологии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instrText xml:space="preserve"> HYPERLINK "https://sochisirius.ru/obuchenie/distant/smena727/3518" \l "sas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eastAsia="ru-RU"/>
        </w:rPr>
        <w:t>астрономии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instrText xml:space="preserve"> HYPERLINK "https://sochisirius.ru/obuchenie/distant/smena727/3518" \l "sma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eastAsia="ru-RU"/>
        </w:rPr>
        <w:t>математике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instrText xml:space="preserve"> HYPERLINK "https://sochisirius.ru/obuchenie/distant/smena727/3518" \l "sch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eastAsia="ru-RU"/>
        </w:rPr>
        <w:t>химии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instrText xml:space="preserve"> HYPERLINK "https://sochisirius.ru/obuchenie/distant/smena727/3518" \l "sin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eastAsia="ru-RU"/>
        </w:rPr>
        <w:t>информатике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) на технологической платформе Образовательного центра «Сириус»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утвержденным графиком участники олимпиады получили индивидуальные коды доступа в тестирующую систему через свои образовательные организации. Образовательный центр «Сириус» обеспечил поддержку на каждом этапе цикла проведения школьного этапа ВсОШ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онлайн-формате на технологической платформе Образовательного центра «Сириус» по шести предметам олимпиаде приняли участие </w:t>
      </w: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  <w:t>118831 из 306372 обучающихся в МО, то есть 38.79 %. Общее число написанных работ составило 201420.</w:t>
      </w:r>
    </w:p>
    <w:p>
      <w:pPr>
        <w:pStyle w:val="TextBody"/>
        <w:spacing w:before="0" w:after="0"/>
        <w:ind w:firstLine="709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Style w:val="StrongEmphasis"/>
                <w:color w:val="000000"/>
                <w:sz w:val="27"/>
                <w:szCs w:val="27"/>
                <w:highlight w:val="yellow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35910" cy="22745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Style w:val="StrongEmphasis"/>
                <w:color w:val="000000"/>
                <w:sz w:val="27"/>
                <w:szCs w:val="27"/>
                <w:highlight w:val="yellow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39745" cy="243776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Style w:val="StrongEmphasis"/>
                <w:color w:val="000000"/>
                <w:sz w:val="27"/>
                <w:szCs w:val="27"/>
                <w:highlight w:val="yellow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27630" cy="23139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Style w:val="StrongEmphasis"/>
                <w:color w:val="000000"/>
                <w:sz w:val="27"/>
                <w:szCs w:val="27"/>
                <w:highlight w:val="yellow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27350" cy="240411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22245" cy="198183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22245" cy="257873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Рисунок 1 - Распределение школьников по классам участия, относительные значения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 w:bidi="ar-SA"/>
        </w:rPr>
        <w:drawing>
          <wp:inline distT="0" distB="0" distL="0" distR="0">
            <wp:extent cx="4753610" cy="23729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Рисунок 2 - Распределение школьников по классам участия, абсолютные значения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  <w:t>По сравнению с прошлым годом, когда число написанных работ равнялось 169073, их количество увеличилось на 19.13 %. Число уникальных участников, в свою очередь, увеличилось на 17.57 %, с 101069 до 118831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Style w:val="StrongEmphasis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47900" cy="286575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192020" cy="296164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</w:rPr>
        <w:t>Рисунок 3 - Динамика изменений общего количества работ и числа уникальных участников</w:t>
      </w:r>
    </w:p>
    <w:p>
      <w:pPr>
        <w:pStyle w:val="Style17"/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highlight w:val="yellow"/>
          <w:lang w:bidi="hi-IN"/>
        </w:rPr>
        <w:t>93.83 % школ (1307 школ из 1393) МО  оказались вовлечены в олимпиаду. В прошлом году вовлеченность образовательных учреждений составила 89.44 %.</w:t>
      </w:r>
    </w:p>
    <w:p>
      <w:pPr>
        <w:pStyle w:val="Style17"/>
        <w:jc w:val="center"/>
        <w:rPr>
          <w:rStyle w:val="StrongEmphasis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647315" cy="277050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исунок 4 - Динамика количества школ-участниц</w:t>
      </w:r>
    </w:p>
    <w:p>
      <w:pPr>
        <w:pStyle w:val="Style17"/>
        <w:ind w:firstLine="567"/>
        <w:jc w:val="both"/>
        <w:rPr>
          <w:rStyle w:val="StrongEmphasis"/>
          <w:sz w:val="28"/>
          <w:szCs w:val="28"/>
        </w:rPr>
      </w:pPr>
      <w:r>
        <w:rPr>
          <w:color w:val="000000"/>
          <w:sz w:val="27"/>
          <w:szCs w:val="27"/>
          <w:highlight w:val="yellow"/>
        </w:rPr>
        <w:t>72.97 % работ (146975 из 201420) были оценены положительным числом баллов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Style w:val="StrongEmphasis"/>
          <w:rFonts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Школьный этап олимпиады был проведен и для учеников 4-х классов по русскому языку и математике, в котором приняло </w:t>
      </w:r>
      <w:r>
        <w:rPr>
          <w:rFonts w:eastAsia="Times New Roman" w:cs="Times New Roman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/>
          <w:b/>
          <w:sz w:val="28"/>
          <w:szCs w:val="28"/>
          <w:highlight w:val="yellow"/>
          <w:lang w:eastAsia="ru-RU"/>
        </w:rPr>
        <w:t>22286</w:t>
      </w:r>
      <w:r>
        <w:rPr>
          <w:rFonts w:eastAsia="Times New Roman" w:cs="Times New Roman"/>
          <w:sz w:val="28"/>
          <w:szCs w:val="28"/>
          <w:highlight w:val="yellow"/>
          <w:lang w:eastAsia="ru-RU"/>
        </w:rPr>
        <w:t xml:space="preserve"> школьника, </w:t>
      </w:r>
      <w:r>
        <w:rPr>
          <w:rFonts w:cs="Times New Roman"/>
          <w:color w:val="000000"/>
          <w:sz w:val="28"/>
          <w:szCs w:val="28"/>
          <w:highlight w:val="yellow"/>
        </w:rPr>
        <w:t xml:space="preserve">что </w:t>
      </w:r>
      <w:r>
        <w:rPr>
          <w:rFonts w:cs="Times New Roman"/>
          <w:sz w:val="28"/>
          <w:szCs w:val="28"/>
          <w:highlight w:val="yellow"/>
        </w:rPr>
        <w:t xml:space="preserve">составило </w:t>
      </w:r>
      <w:r>
        <w:rPr>
          <w:rFonts w:cs="Times New Roman"/>
          <w:b/>
          <w:sz w:val="28"/>
          <w:szCs w:val="28"/>
          <w:highlight w:val="yellow"/>
        </w:rPr>
        <w:t>43,9%</w:t>
      </w:r>
      <w:r>
        <w:rPr>
          <w:rFonts w:cs="Times New Roman"/>
          <w:sz w:val="28"/>
          <w:szCs w:val="28"/>
        </w:rPr>
        <w:t xml:space="preserve"> от общего количества обучающихся 4-х классов </w:t>
      </w:r>
      <w:r>
        <w:rPr>
          <w:rFonts w:cs="Times New Roman"/>
          <w:sz w:val="28"/>
          <w:szCs w:val="28"/>
          <w:highlight w:val="yellow"/>
        </w:rPr>
        <w:t>МО</w:t>
      </w:r>
      <w:r>
        <w:rPr>
          <w:rFonts w:cs="Times New Roman"/>
          <w:sz w:val="28"/>
          <w:szCs w:val="28"/>
        </w:rPr>
        <w:t xml:space="preserve">  (Таблица № 3).</w:t>
      </w:r>
    </w:p>
    <w:p>
      <w:pPr>
        <w:pStyle w:val="TextBody"/>
        <w:spacing w:before="0" w:after="0"/>
        <w:ind w:firstLine="709"/>
        <w:contextualSpacing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аблица  3 -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оличественные данные об участии обучающихся из 4-х классов в школьном этапе всероссийской олимпиады школьников в 2025/26 учебном году в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</w:rPr>
        <w:t>___________________ (наименование МО)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5"/>
        <w:gridCol w:w="856"/>
        <w:gridCol w:w="486"/>
        <w:gridCol w:w="652"/>
        <w:gridCol w:w="716"/>
        <w:gridCol w:w="792"/>
        <w:gridCol w:w="486"/>
        <w:gridCol w:w="634"/>
        <w:gridCol w:w="616"/>
        <w:gridCol w:w="715"/>
        <w:gridCol w:w="553"/>
        <w:gridCol w:w="818"/>
        <w:gridCol w:w="676"/>
        <w:gridCol w:w="28"/>
      </w:tblGrid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обучающихся из 4-х классов*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</w:t>
              <w:br/>
              <w:t>(чел.)</w:t>
            </w:r>
          </w:p>
        </w:tc>
        <w:tc>
          <w:tcPr>
            <w:tcW w:w="2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бедителей</w:t>
              <w:br/>
              <w:t>(чел.)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зёров</w:t>
              <w:br/>
              <w:t>(чел.)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  <w:br/>
              <w:t>(п.2 + п.3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  <w:br/>
              <w:t>(п.2 + п.3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  <w:br/>
              <w:t>(п.2 + п.3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2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0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4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7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2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3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5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7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5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9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5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- Количество обучающихся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- Количество обучающихся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- Количество обучающихся из сельских школ</w:t>
      </w:r>
    </w:p>
    <w:p>
      <w:pPr>
        <w:pStyle w:val="TextBody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проведения всероссийской олимпиады школьников, утверждённым приказом Министерства просвещения РФ от 27 ноября 2020 г. № 678,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Квота на участие в школьном этапе олимпиады не устанавлив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-2026 учебном году в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детей, выполнявших задания за более старши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классы составило ____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DejaVu Sans;MS Gothic" w:cs="DejaVu Sans;MS Gothic"/>
      <w:kern w:val="2"/>
      <w:sz w:val="24"/>
      <w:szCs w:val="24"/>
      <w:lang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Gothic" w:cs="DejaVu Sans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120" w:after="0"/>
      <w:ind w:firstLine="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s.olimpiada.ru/soci/2017_2018" TargetMode="External"/><Relationship Id="rId4" Type="http://schemas.openxmlformats.org/officeDocument/2006/relationships/hyperlink" Target="http://vos.olimpiada.ru/ekol/2017_2018" TargetMode="External"/><Relationship Id="rId5" Type="http://schemas.openxmlformats.org/officeDocument/2006/relationships/hyperlink" Target="http://vos.olimpiada.ru/engl/2017_2018" TargetMode="External"/><Relationship Id="rId6" Type="http://schemas.openxmlformats.org/officeDocument/2006/relationships/hyperlink" Target="http://vos.olimpiada.ru/litr/2017_2018" TargetMode="External"/><Relationship Id="rId7" Type="http://schemas.openxmlformats.org/officeDocument/2006/relationships/hyperlink" Target="http://vos.olimpiada.ru/phys/2017_2018" TargetMode="External"/><Relationship Id="rId8" Type="http://schemas.openxmlformats.org/officeDocument/2006/relationships/hyperlink" Target="http://vos.olimpiada.ru/fren/2017_2018" TargetMode="External"/><Relationship Id="rId9" Type="http://schemas.openxmlformats.org/officeDocument/2006/relationships/hyperlink" Target="http://vos.olimpiada.ru/bsvf/2017_2018" TargetMode="External"/><Relationship Id="rId10" Type="http://schemas.openxmlformats.org/officeDocument/2006/relationships/hyperlink" Target="http://vos.olimpiada.ru/biol/2017_2018" TargetMode="External"/><Relationship Id="rId11" Type="http://schemas.openxmlformats.org/officeDocument/2006/relationships/hyperlink" Target="http://vos.olimpiada.ru/law/2017_2018" TargetMode="External"/><Relationship Id="rId12" Type="http://schemas.openxmlformats.org/officeDocument/2006/relationships/hyperlink" Target="http://vos.olimpiada.ru/amxk/2017_2018" TargetMode="External"/><Relationship Id="rId13" Type="http://schemas.openxmlformats.org/officeDocument/2006/relationships/hyperlink" Target="http://vos.olimpiada.ru/russ/2017_2018" TargetMode="External"/><Relationship Id="rId14" Type="http://schemas.openxmlformats.org/officeDocument/2006/relationships/hyperlink" Target="http://vos.olimpiada.ru/germ/2017_2018" TargetMode="External"/><Relationship Id="rId15" Type="http://schemas.openxmlformats.org/officeDocument/2006/relationships/hyperlink" Target="http://vos.olimpiada.ru/pcul/2017_2018" TargetMode="External"/><Relationship Id="rId16" Type="http://schemas.openxmlformats.org/officeDocument/2006/relationships/hyperlink" Target="http://vos.olimpiada.ru/geog/2017_2018" TargetMode="External"/><Relationship Id="rId17" Type="http://schemas.openxmlformats.org/officeDocument/2006/relationships/hyperlink" Target="http://vos.olimpiada.ru/hist/2017_2018" TargetMode="External"/><Relationship Id="rId18" Type="http://schemas.openxmlformats.org/officeDocument/2006/relationships/hyperlink" Target="http://olympiads.mccme.ru/vmo/" TargetMode="External"/><Relationship Id="rId19" Type="http://schemas.openxmlformats.org/officeDocument/2006/relationships/hyperlink" Target="http://vos.olimpiada.ru/astr/2017_2018" TargetMode="External"/><Relationship Id="rId20" Type="http://schemas.openxmlformats.org/officeDocument/2006/relationships/hyperlink" Target="http://vos.olimpiada.ru/chem/2017_2018" TargetMode="External"/><Relationship Id="rId21" Type="http://schemas.openxmlformats.org/officeDocument/2006/relationships/hyperlink" Target="http://vos.olimpiada.ru/tech/2017_2018" TargetMode="External"/><Relationship Id="rId22" Type="http://schemas.openxmlformats.org/officeDocument/2006/relationships/hyperlink" Target="http://vos.olimpiada.ru/econ/2017_2018" TargetMode="External"/><Relationship Id="rId23" Type="http://schemas.openxmlformats.org/officeDocument/2006/relationships/hyperlink" Target="http://www.olympiads.ru/moscow/index.shtml" TargetMode="External"/><Relationship Id="rId24" Type="http://schemas.openxmlformats.org/officeDocument/2006/relationships/hyperlink" Target="http://www.statgrad.org/" TargetMode="External"/><Relationship Id="rId25" Type="http://schemas.openxmlformats.org/officeDocument/2006/relationships/hyperlink" Target="http://www.statgrad.org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34:00Z</dcterms:created>
  <dc:creator>ДГУНХ</dc:creator>
  <dc:description/>
  <cp:keywords/>
  <dc:language>en-US</dc:language>
  <cp:lastModifiedBy>ДГУНХ</cp:lastModifiedBy>
  <dcterms:modified xsi:type="dcterms:W3CDTF">2025-08-28T09:28:00Z</dcterms:modified>
  <cp:revision>3</cp:revision>
  <dc:subject/>
  <dc:title/>
</cp:coreProperties>
</file>