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Актива школьной библиотеки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МКОУ «Танд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на 2018-2019 учебный год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Состав Актива: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марова Айшат Омарасхабовна </w:t>
      </w:r>
      <w:r>
        <w:rPr/>
        <w:t>– 9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саева Канича Абдулагаджиевна </w:t>
      </w:r>
      <w:r>
        <w:rPr/>
        <w:t xml:space="preserve">– 8 класс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асанова Аминат Рашидовна </w:t>
      </w:r>
      <w:r>
        <w:rPr/>
        <w:t>–8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агомаева Патимат Зайнулабидовна </w:t>
      </w:r>
      <w:r>
        <w:rPr/>
        <w:t>– 8 клас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саев Адам Абдулагаджиевич </w:t>
      </w:r>
      <w:r>
        <w:rPr/>
        <w:t>– 7 клас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ерчиев Супьян Гаджимурадович </w:t>
      </w:r>
      <w:r>
        <w:rPr/>
        <w:t>–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лан работы  включает  следующие разделы: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УЧЁБА</w:t>
      </w:r>
      <w:r>
        <w:rPr/>
        <w:t xml:space="preserve"> </w:t>
      </w:r>
      <w:r>
        <w:rPr>
          <w:b/>
          <w:i/>
        </w:rPr>
        <w:t>(повышение уровня знаний по работе в библиотеке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БИБЛИОГРАФИЧЕСКАЯ РАБОТА.  </w:t>
      </w:r>
    </w:p>
    <w:p>
      <w:pPr>
        <w:pStyle w:val="Normal"/>
        <w:rPr>
          <w:b/>
          <w:b/>
        </w:rPr>
      </w:pPr>
      <w:r>
        <w:rPr>
          <w:b/>
        </w:rPr>
        <w:t>3. ОБСЛУЖИВАНИЕ ЧИТАТЕЛЕЙ НА АБОНЕМЕНТЕ.</w:t>
      </w:r>
    </w:p>
    <w:p>
      <w:pPr>
        <w:pStyle w:val="Normal"/>
        <w:rPr>
          <w:b/>
          <w:b/>
        </w:rPr>
      </w:pPr>
      <w:r>
        <w:rPr>
          <w:b/>
        </w:rPr>
        <w:t>4. РАБОТА С УЧЕБНОЙ ЛИТЕРАТУРОЙ.</w:t>
      </w:r>
    </w:p>
    <w:p>
      <w:pPr>
        <w:pStyle w:val="Normal"/>
        <w:rPr>
          <w:b/>
          <w:b/>
        </w:rPr>
      </w:pPr>
      <w:r>
        <w:rPr>
          <w:b/>
        </w:rPr>
        <w:t>5. ОБРАБОТКА ПЕРИОДИЧЕСКИХ ИЗДАНИЙ.</w:t>
      </w:r>
    </w:p>
    <w:p>
      <w:pPr>
        <w:pStyle w:val="Normal"/>
        <w:rPr>
          <w:b/>
          <w:b/>
        </w:rPr>
      </w:pPr>
      <w:r>
        <w:rPr>
          <w:b/>
        </w:rPr>
        <w:t>6. УЧАСТИЕ ВО ВНЕКЛАССНЫХ МЕРОПРИЯТИЯХ.</w:t>
      </w:r>
    </w:p>
    <w:p>
      <w:pPr>
        <w:pStyle w:val="Normal"/>
        <w:rPr/>
      </w:pPr>
      <w:r>
        <w:rPr>
          <w:b/>
        </w:rPr>
        <w:t>7. ПРОВЕДЕНИЕ САНИТАРНЫХ ДНЕЙ.</w:t>
      </w:r>
    </w:p>
    <w:p>
      <w:pPr>
        <w:pStyle w:val="Normal"/>
        <w:rPr/>
      </w:pPr>
      <w:r>
        <w:rPr>
          <w:b/>
        </w:rPr>
        <w:t>8. ПЕРЕДАЧА ПРИОБРЕТЕННОГО ОПЫТА СЛЕДУЮЩЕМУ АКТИ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ервом заседании актива мы распределили, кто из членов актива отвечает за тот или иной раздел работы. В конце учебного года каждый из нас расскажет о проделанной работе, а председатель актива представит отчет о работе всего актива на итоговом заседании актива библиотеки в конце учебного года.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 составленному плану нами будет вестись следующая работа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родолжим знакомство с фондом </w:t>
      </w:r>
      <w:r>
        <w:rPr>
          <w:i/>
        </w:rPr>
        <w:t>(т.е. расстановкой книг по разделам)</w:t>
      </w:r>
      <w:r>
        <w:rPr/>
        <w:t xml:space="preserve"> для того, чтобы самим можно было правильно поставить книги на свои места;</w:t>
      </w:r>
    </w:p>
    <w:p>
      <w:pPr>
        <w:pStyle w:val="Normal"/>
        <w:ind w:firstLine="448"/>
        <w:rPr/>
      </w:pPr>
      <w:r>
        <w:rPr/>
        <w:t xml:space="preserve">будем подбирать материалы для </w:t>
      </w:r>
      <w:r>
        <w:rPr>
          <w:b/>
        </w:rPr>
        <w:t>«Уголка читателя»</w:t>
      </w:r>
      <w:r>
        <w:rPr/>
        <w:t xml:space="preserve"> </w:t>
      </w:r>
      <w:r>
        <w:rPr>
          <w:i/>
        </w:rPr>
        <w:t>(сменные рубрики: общаемся, календарь знаменательных дат, это интересно и др.);</w:t>
      </w:r>
    </w:p>
    <w:p>
      <w:pPr>
        <w:pStyle w:val="Normal"/>
        <w:rPr/>
      </w:pPr>
      <w:r>
        <w:rPr/>
        <w:t xml:space="preserve">продолжим  оформлять альбом </w:t>
      </w:r>
      <w:r>
        <w:rPr>
          <w:b/>
        </w:rPr>
        <w:t xml:space="preserve">«Наша библиотека» </w:t>
      </w:r>
    </w:p>
    <w:p>
      <w:pPr>
        <w:pStyle w:val="Normal"/>
        <w:rPr/>
      </w:pPr>
      <w:r>
        <w:rPr/>
        <w:t xml:space="preserve">при поступлении новых изданий учебной и художественной литературы мы проставляем библиотечный штамп; </w:t>
      </w:r>
    </w:p>
    <w:p>
      <w:pPr>
        <w:pStyle w:val="Normal"/>
        <w:rPr/>
      </w:pPr>
      <w:r>
        <w:rPr/>
        <w:t>для выдачи учебной литературы на следующий год оформим перечень учебников по классам; просматривая газеты и журналы, продолжим выборку стихов разных поэтов, а затем систематизируем их в поэтическую книгу;</w:t>
      </w:r>
    </w:p>
    <w:p>
      <w:pPr>
        <w:pStyle w:val="Normal"/>
        <w:rPr/>
      </w:pPr>
      <w:r>
        <w:rPr/>
        <w:t>Один из самых любимых этапов работы – обслуживание читателей на абонементе. Мы будем учить новых членов актива этой работе - делать правильные записи в формуляре, помогать в выборе книг учащимся начальных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</w:t>
      </w:r>
      <w:r>
        <w:rPr>
          <w:b/>
        </w:rPr>
        <w:t>проводить рейды по сохранности учебного фонда в конце каждой четвер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      проводить влажную уборку абонемента (санитарные дни – последняя пятница месяца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      ремонт книг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      подведение итогов работы за год на заседании акти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04:00Z</dcterms:created>
  <dc:creator>User</dc:creator>
  <dc:description/>
  <cp:keywords/>
  <dc:language>en-US</dc:language>
  <cp:lastModifiedBy>Абдулагаджи</cp:lastModifiedBy>
  <dcterms:modified xsi:type="dcterms:W3CDTF">2018-09-18T16:01:00Z</dcterms:modified>
  <cp:revision>18</cp:revision>
  <dc:subject/>
  <dc:title>План работы Актива школьной библиотеки</dc:title>
</cp:coreProperties>
</file>