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«</w:t>
      </w:r>
      <w:r>
        <w:rPr>
          <w:b/>
          <w:color w:val="002060"/>
        </w:rPr>
        <w:t>УТВЕРЖДАЮ»</w:t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  <w:t>Директор МКОУ «Тандовская СОШ»</w:t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  <w:t>___________ Э.А. Исаева</w:t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right"/>
        <w:rPr>
          <w:b/>
          <w:b/>
        </w:rPr>
      </w:pPr>
      <w:r>
        <w:rPr>
          <w:b/>
          <w:color w:val="002060"/>
        </w:rPr>
        <w:t xml:space="preserve">« </w:t>
      </w:r>
      <w:r>
        <w:rPr>
          <w:b/>
          <w:color w:val="002060"/>
          <w:u w:val="single"/>
        </w:rPr>
        <w:t>___</w:t>
      </w:r>
      <w:r>
        <w:rPr>
          <w:b/>
          <w:color w:val="002060"/>
        </w:rPr>
        <w:t xml:space="preserve"> » </w:t>
      </w:r>
      <w:r>
        <w:rPr>
          <w:b/>
          <w:color w:val="002060"/>
          <w:u w:val="single"/>
        </w:rPr>
        <w:t>_____________</w:t>
      </w:r>
      <w:r>
        <w:rPr>
          <w:b/>
          <w:color w:val="002060"/>
        </w:rPr>
        <w:t xml:space="preserve"> 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План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color w:val="0070C0"/>
          <w:sz w:val="96"/>
          <w:szCs w:val="96"/>
        </w:rPr>
      </w:pPr>
      <w:r>
        <w:rPr>
          <w:b/>
          <w:color w:val="0070C0"/>
          <w:sz w:val="96"/>
          <w:szCs w:val="96"/>
        </w:rPr>
        <w:t>работы школьной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color w:val="0070C0"/>
          <w:sz w:val="96"/>
          <w:szCs w:val="96"/>
        </w:rPr>
        <w:t>библиотеки</w:t>
      </w:r>
      <w:r>
        <w:rPr>
          <w:b/>
          <w:color w:val="0070C0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i/>
          <w:color w:val="002060"/>
          <w:sz w:val="40"/>
          <w:szCs w:val="40"/>
        </w:rPr>
        <w:t>МКОУ «Тандовская средняя общеобразовательная школа»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i/>
          <w:color w:val="002060"/>
          <w:sz w:val="40"/>
          <w:szCs w:val="40"/>
        </w:rPr>
        <w:t>на 2018-2019 учебный год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  <w:t>Исаев Абдулагаджи Ахмедгаджиевич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i/>
          <w:i/>
          <w:color w:val="7030A0"/>
          <w:sz w:val="44"/>
          <w:szCs w:val="44"/>
        </w:rPr>
      </w:pPr>
      <w:r>
        <w:rPr>
          <w:b/>
          <w:i/>
          <w:color w:val="7030A0"/>
          <w:sz w:val="44"/>
          <w:szCs w:val="44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933315" cy="412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80"/>
          <w:szCs w:val="80"/>
        </w:rPr>
      </w:pPr>
      <w:r>
        <w:rPr>
          <w:b/>
          <w:sz w:val="36"/>
          <w:szCs w:val="36"/>
        </w:rPr>
        <w:t>село Тандо - 2018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довой план работы школьной библиотек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 2018-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>Исходя из особенностей организации учебной деятельности, учебно-воспитательного процесса, программы развития школы, основными задачами библиотек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-документальной поддержки учебно-воспитательного процесса и самообразования учащихся и педагог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>Совершенствование традиционных, освоение и применение нов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>
          <w:sz w:val="28"/>
          <w:szCs w:val="28"/>
        </w:rPr>
        <w:t>Формирование у школьников навыков независимого библиотечного пользов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школьной библиотеки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>Библиотечно-библиографическое обслуживание учащихся и сотрудников школы, а также родителей на абонементе и в читальном зале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sz w:val="28"/>
          <w:szCs w:val="28"/>
        </w:rPr>
        <w:t>Режим работы библиотеки по расписанию вывешен при входе в библиоте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ка работы с читателями библиотеки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еререгистрация пользователей и уточнение данных в формулярах читателей, внесение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б) учет работы по обслуживанию пользователей библиотеки в дневнике работы школьной библиотеки по трем частям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чет читателей и посещае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ет выдачи из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3. Учет мероприятий библиоте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в) работа с должниками, составление списков задолжников в библиотеку (рейды по классам, индивидуальные беседы и оповещение по школьному радио)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иблиографическая и информационная работа библиотеки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>а) справочно-библиографическое обслуживание, информирование учителей и учащихся индивидуально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списков учебной литературы и учеб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оспитание информационной культ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бес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обзоры литературы, списки литературы, тематические указатели по темам;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блиотечные уроки, книжные выставки, информационные листы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Массовая форма информирования пользователей библиот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рганизовывать выставки, посвященные важным событиям Страны, Республики 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993"/>
        <w:gridCol w:w="1417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обеспеч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 учебниками и другой литературой.  Выдача учебников учащимся и отчёт недостающих учеб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лжник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отчета о обеспеченности учебникам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нтябр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лет со дня рождения выдающегося советского и российского поэта, публициста. Народного поэта Дагестанской АССР (1959). Героя Социалистического Труда (1974). Лауреата Ленинской (1963) и Сталинской премии (1952) Расула Гамзатовича Гамзато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хроника, посвященная 18-летию со дня августовских событий 1999 года. Подготовка стенда посвящённый к праздни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школьных библиот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первоклассников с библиотекой. Дом, в котором живут книги - экскурсии в библиотек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Мероприятие, посвященное дню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Поэты и писатели о зим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лет со дня рождения А.Н. Толстого (1883 – 1945 г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детской кни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0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94 лет со дня рождения А. Островского (1823 – 1886 гг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нав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формление подписк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учебников и отчё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бота с фондом художественной и познаватель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анализ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меще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ъятие устаревшее и ветх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 приему и обработке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сохранности фон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книжкиной больн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ых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я пятница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мотров-конкурсов по сохранности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, 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Книги просят защи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сещение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39"/>
        <w:jc w:val="both"/>
        <w:rPr/>
      </w:pPr>
      <w:r>
        <w:rPr>
          <w:sz w:val="28"/>
          <w:szCs w:val="28"/>
        </w:rPr>
        <w:t>В течение учебного года планируется знакомить и информировать педагогов, составлять списки новых поступлений в библиотеку. Знакомить с перечнем учебников, рекомендованных и допущенных Мин. образованием и науки РФ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библиотечным фондом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39"/>
        <w:jc w:val="both"/>
        <w:rPr/>
      </w:pPr>
      <w:r>
        <w:rPr>
          <w:sz w:val="28"/>
          <w:szCs w:val="28"/>
        </w:rPr>
        <w:t xml:space="preserve">Изучение фонда и анализ использования, изъятие из фонда ветхой и морально-устаревшей литературы, спис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развитие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39"/>
        <w:jc w:val="both"/>
        <w:rPr/>
      </w:pPr>
      <w:r>
        <w:rPr>
          <w:sz w:val="28"/>
          <w:szCs w:val="28"/>
        </w:rPr>
        <w:t>Участие в семинарах, РМО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день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ыливание фонда литературы, проверка и мелкий ремонт книг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. Библиотекой __________________ А.А. Исаев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b/>
          <w:sz w:val="28"/>
          <w:szCs w:val="28"/>
        </w:rPr>
        <w:t>2018-2019 уч. год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57:00Z</dcterms:created>
  <dc:creator>Школа №68</dc:creator>
  <dc:description/>
  <cp:keywords/>
  <dc:language>en-US</dc:language>
  <cp:lastModifiedBy>Абдулагаджи</cp:lastModifiedBy>
  <cp:lastPrinted>2017-10-09T19:58:00Z</cp:lastPrinted>
  <dcterms:modified xsi:type="dcterms:W3CDTF">2018-09-18T15:59:00Z</dcterms:modified>
  <cp:revision>20</cp:revision>
  <dc:subject/>
  <dc:title>Годовой план работы библиотеки школы № 68</dc:title>
</cp:coreProperties>
</file>