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30575" cy="1169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294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Фамилия Имя 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ученика (цы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Учебный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92.0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294"/>
                        <w:gridCol w:w="141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Фамилия Имя От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ученика (цы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Учебный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76"/>
        <w:gridCol w:w="141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\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мя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ника (ц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бный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30575" cy="1169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294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Фамилия Имя 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ученика (цы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Учебный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92.0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294"/>
                        <w:gridCol w:w="141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Фамилия Имя От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ученика (цы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Учебный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76"/>
        <w:gridCol w:w="141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\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мя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ника (ц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бный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30575" cy="11690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294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Фамилия Имя 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ученика (цы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Учебный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92.0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294"/>
                        <w:gridCol w:w="141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Фамилия Имя От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ученика (цы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Учебный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76"/>
        <w:gridCol w:w="141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\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мя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ника (ц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бный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30575" cy="11690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294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Фамилия Имя 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ученика (цы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Учебный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92.0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294"/>
                        <w:gridCol w:w="141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Фамилия Имя От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ученика (цы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Учебный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76"/>
        <w:gridCol w:w="141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\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мя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ника (ц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бный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30575" cy="11690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294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Фамилия Имя 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ученика (цы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Учебный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92.0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294"/>
                        <w:gridCol w:w="141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Фамилия Имя От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ученика (цы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Учебный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76"/>
        <w:gridCol w:w="141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\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мя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ника (ц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бный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30575" cy="11690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294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Фамилия Имя 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ученика (цы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Учебный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92.0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294"/>
                        <w:gridCol w:w="141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Фамилия Имя От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ученика (цы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Учебный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76"/>
        <w:gridCol w:w="141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\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мя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ника (ц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бный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30575" cy="11690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294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Фамилия Имя 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ученика (цы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Учебный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92.0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294"/>
                        <w:gridCol w:w="141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Фамилия Имя От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ученика (цы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Учебный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76"/>
        <w:gridCol w:w="141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\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мя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ника (ц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бный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30575" cy="11690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294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Фамилия Имя 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ученика (цы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Учебный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92.0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294"/>
                        <w:gridCol w:w="141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Фамилия Имя От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ученика (цы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Учебный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76"/>
        <w:gridCol w:w="141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\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мя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ника (ц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бный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7:30:00Z</dcterms:created>
  <dc:creator>Гаджи</dc:creator>
  <dc:description/>
  <cp:keywords/>
  <dc:language>en-US</dc:language>
  <cp:lastModifiedBy>Гаджи</cp:lastModifiedBy>
  <cp:lastPrinted>2013-09-03T07:58:00Z</cp:lastPrinted>
  <dcterms:modified xsi:type="dcterms:W3CDTF">2013-09-03T04:00:00Z</dcterms:modified>
  <cp:revision>9</cp:revision>
  <dc:subject/>
  <dc:title/>
</cp:coreProperties>
</file>