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820" w:leader="none"/>
          <w:tab w:val="left" w:pos="1040" w:leader="none"/>
          <w:tab w:val="left" w:pos="2160" w:leader="none"/>
          <w:tab w:val="left" w:pos="2240" w:leader="none"/>
          <w:tab w:val="left" w:pos="3800" w:leader="none"/>
          <w:tab w:val="center" w:pos="4677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6875" cy="43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5846" r="1665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«Тандовская  средняя общеобразовательная школа»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E-mail: isaeva.elmira.76@mail.ru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>тел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.89882065699         368981.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>с. Тандо Ботлихского района РД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ОГРН-1020500683763,              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ИНН-0506006247,      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КПП-0506010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а №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8 апреля 2018 года по МКОУ «Тандовская СО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284"/>
        <w:jc w:val="center"/>
        <w:rPr>
          <w:b/>
          <w:b/>
          <w:sz w:val="28"/>
        </w:rPr>
      </w:pPr>
      <w:r>
        <w:rPr>
          <w:b/>
        </w:rPr>
        <w:t>«</w:t>
      </w:r>
      <w:r>
        <w:rPr>
          <w:b/>
          <w:sz w:val="28"/>
        </w:rPr>
        <w:t>О результатах   внутришкольного   мониторинга    (итогового контроля)   во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 – 10 классах»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-142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ind w:left="-142" w:right="-2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внутришкольного контроля на 2017– 2018 учебный год, в целях проверки состояния знаний, умений и навыков обучающихся по пройденному в 2017– 2018 учебном году программному материалу, во исполнение приказа по школе от 07.04.2018 года №15а  «О проведении мониторинга (итогового контроля) во 2 – 10 классах» в период 09 по 21 апреля 2018 года был проведен внутришкольный мониторинг (итоговый контроль) во 2 - 10 классах по следующим предмета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-10 классы – русский язык, математика, родной язык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результатов  внутришкольного мониторинга (итогового контроля) показал, что обучающиеся  2 – 4 классов не в полной мере освоен программный материал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: по русскому языку 4 двойки, по математике – 2 двойки (учитель Абдулкаримова П.Г.);  в 3 классе:  по русскому языку- 2 двойки, по математике – 5 двоек, по родному языку -1 (учитель Сиражудинова М.М., Исаева Э.А.);  в 4 классе:  по русскому 1 двойка,  по математике – 3 двойки,    родной язык -1 двойка (учитель Лабазанова П.С., Исаева Э.А.)  (приложение №1 к приказу)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определено, что учащиеся 2 класса (русский язык) у которых успеваемость 60 %, а качество- 20%, учащиеся 3 класса (математика) , успеваемость 38 %, а качество 12%, учащиеся 4 класса (математика)-успеваемость 57%, а качество -28%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результатов контрольных работ в 5 – 10 классах также показал, что не всеми обучающимися в полной мере освоен программный материал по вышеназванным предметам. Так, определена  группа обучающихся 5 – 11 классов, имеющих серьезные пробелы в знаниях по пройденному в прошедшем учебном году программному материалу и требующих индивидуального внимания учителя:    </w:t>
      </w:r>
      <w:r>
        <w:rPr>
          <w:i/>
          <w:sz w:val="28"/>
          <w:szCs w:val="28"/>
        </w:rPr>
        <w:t>7 класс, 9класс (математика,  учитель Омаров М.К</w:t>
      </w:r>
      <w:r>
        <w:rPr>
          <w:sz w:val="28"/>
          <w:szCs w:val="28"/>
        </w:rPr>
        <w:t>); 7,8,9,10 классы (русский язык, учителя Магомедханова Н.И., Гаджиева А.М.); 6, 8, 9 классы (родной язык, учитель Зиявдинов М.П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ее высокий уровень усвоения знаний показали обучающиеся </w:t>
      </w:r>
      <w:r>
        <w:rPr>
          <w:b/>
          <w:i/>
          <w:sz w:val="28"/>
          <w:szCs w:val="28"/>
        </w:rPr>
        <w:t xml:space="preserve">5 и 6 классов </w:t>
      </w:r>
      <w:r>
        <w:rPr>
          <w:sz w:val="28"/>
          <w:szCs w:val="28"/>
        </w:rPr>
        <w:t>по русскому языку  (учитель Гаджиева А.М.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и учителями были проанализированы типичные ошибки, допущенные обучающимися при выполнении контрольных рабо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>1.Всем учителям – предметникам: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>1.1.наметить конкретные меры по исправлению типичных ошибок и ликвидации  пробелов в  знаниях обучающихся;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>1.2.повысить уровень качества знаний;</w:t>
      </w:r>
    </w:p>
    <w:p>
      <w:pPr>
        <w:pStyle w:val="Style16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совершенствовать методики работы со слабоуспевающими обучающими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>2.Учителям, преподающих в выпускных классах (4, 9 классах), уделять особое внимание целенаправленному повторению ключевых тем учебных курсов.</w:t>
      </w:r>
    </w:p>
    <w:p>
      <w:pPr>
        <w:pStyle w:val="Normal"/>
        <w:tabs>
          <w:tab w:val="clear" w:pos="708"/>
          <w:tab w:val="left" w:pos="178" w:leader="none"/>
        </w:tabs>
        <w:spacing w:lineRule="auto" w:line="276"/>
        <w:ind w:left="-142" w:hanging="0"/>
        <w:jc w:val="both"/>
        <w:rPr/>
      </w:pPr>
      <w:r>
        <w:rPr>
          <w:color w:val="000000"/>
          <w:sz w:val="28"/>
          <w:szCs w:val="28"/>
        </w:rPr>
        <w:t>3.Руководителям ШМО: Лабазановой П.С., Гаджиевой А.М. на заседаниях ШМО:</w:t>
      </w:r>
    </w:p>
    <w:p>
      <w:pPr>
        <w:pStyle w:val="Normal"/>
        <w:tabs>
          <w:tab w:val="clear" w:pos="708"/>
          <w:tab w:val="left" w:pos="178" w:leader="none"/>
        </w:tabs>
        <w:spacing w:lineRule="auto" w:line="276"/>
        <w:ind w:left="-142" w:hanging="0"/>
        <w:jc w:val="both"/>
        <w:rPr/>
      </w:pPr>
      <w:r>
        <w:rPr>
          <w:color w:val="000000"/>
          <w:sz w:val="28"/>
          <w:szCs w:val="28"/>
        </w:rPr>
        <w:t>3.1. обсудить результаты итогового контроля знаний обучающихся по предметам;  3.2.рекомендовать учителям – предметникам составить планы работы и разработать системы заданий по ликвидации пробелов по ликвидации пробелов в знаниях обучающихся.</w:t>
      </w:r>
    </w:p>
    <w:p>
      <w:pPr>
        <w:pStyle w:val="Normal"/>
        <w:tabs>
          <w:tab w:val="clear" w:pos="708"/>
          <w:tab w:val="left" w:pos="-247" w:leader="none"/>
        </w:tabs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Зам. директора по УВР Зиявудиновой М.М..</w:t>
      </w:r>
      <w:r>
        <w:rPr>
          <w:color w:val="000000"/>
          <w:sz w:val="28"/>
          <w:szCs w:val="28"/>
        </w:rPr>
        <w:t xml:space="preserve"> произвести сравнительный анализ качества знаний учащихся по общеобразовательным предметам по итогам входного, промежуточного и итогового контроля   </w:t>
      </w:r>
      <w:r>
        <w:rPr>
          <w:b/>
          <w:color w:val="000000"/>
          <w:sz w:val="28"/>
          <w:szCs w:val="28"/>
        </w:rPr>
        <w:t>до 10 мая 2018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/>
      </w:pPr>
      <w:r>
        <w:rPr>
          <w:color w:val="000000"/>
          <w:sz w:val="28"/>
          <w:szCs w:val="28"/>
        </w:rPr>
        <w:t>5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ОУ «Тандовская СОШ»                      Э.А. Исаева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/>
      </w:pPr>
      <w:r>
        <w:rPr>
          <w:b/>
          <w:sz w:val="40"/>
          <w:szCs w:val="28"/>
        </w:rPr>
        <w:t>11.05.2018   в 13 часов совещание по итогам мониторинга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1 к приказу от 28.04.2018  г.   №20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Итог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/>
      </w:pPr>
      <w:r>
        <w:rPr>
          <w:b/>
          <w:i/>
        </w:rPr>
        <w:t>проведения внутришкольного мониторинга (итогового контроля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07 по 21апреля 2018 года)</w:t>
      </w:r>
    </w:p>
    <w:tbl>
      <w:tblPr>
        <w:tblW w:w="1073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5"/>
        <w:gridCol w:w="575"/>
        <w:gridCol w:w="646"/>
        <w:gridCol w:w="691"/>
        <w:gridCol w:w="621"/>
        <w:gridCol w:w="549"/>
        <w:gridCol w:w="549"/>
        <w:gridCol w:w="762"/>
        <w:gridCol w:w="696"/>
        <w:gridCol w:w="646"/>
        <w:gridCol w:w="2594"/>
      </w:tblGrid>
      <w:tr>
        <w:trPr>
          <w:trHeight w:val="11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а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римова П.Г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римова П.Г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Э.А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жудинова М.М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ажудинова М.М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Э.А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,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азанова П.С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азанова П.С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Э.А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джиева А.М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Р.А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вудинова М.М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А.М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Р.А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явдинов М.П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хановаН.И</w:t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аров М.К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вдинов М.П.</w:t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хановаН.И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Р.А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явдинов М.П.</w:t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а А.М.</w:t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аров М.К.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явдинов М.П.</w:t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Русск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МагомедхановаН.И</w:t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темати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маров М.К.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вдинов М.П.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260"/>
      </w:tblGrid>
      <w:tr>
        <w:trPr>
          <w:trHeight w:val="8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10" w:leader="none"/>
              </w:tabs>
              <w:spacing w:lineRule="auto" w:line="276"/>
              <w:ind w:left="-142" w:hanging="0"/>
              <w:rPr/>
            </w:pPr>
            <w:r>
              <w:rPr/>
              <w:t xml:space="preserve">       </w:t>
            </w:r>
            <w:r>
              <w:rPr/>
              <w:t>Ф.И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ind w:left="-14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decimal" w:pos="2018" w:leader="none"/>
              </w:tabs>
              <w:spacing w:lineRule="auto" w:line="276"/>
              <w:ind w:left="-142" w:right="175" w:hanging="0"/>
              <w:jc w:val="center"/>
              <w:rPr/>
            </w:pPr>
            <w:r>
              <w:rPr/>
              <w:t xml:space="preserve">Роспись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01" w:leader="none"/>
              </w:tabs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бдулкаримова П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01" w:leader="none"/>
                <w:tab w:val="left" w:pos="885" w:leader="none"/>
              </w:tabs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иражудинова М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азанова П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01" w:leader="none"/>
              </w:tabs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Исаева Э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жие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явудинова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хановаН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аров М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01" w:leader="none"/>
              </w:tabs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Зиявдинов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DA2424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8:00Z</dcterms:created>
  <dc:creator>илюха</dc:creator>
  <dc:description/>
  <cp:keywords/>
  <dc:language>en-US</dc:language>
  <cp:lastModifiedBy>Эльмира</cp:lastModifiedBy>
  <cp:lastPrinted>2012-10-09T07:34:00Z</cp:lastPrinted>
  <dcterms:modified xsi:type="dcterms:W3CDTF">2018-04-2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66364</vt:r8>
  </property>
</Properties>
</file>