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205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10506"/>
      </w:tblGrid>
      <w:tr>
        <w:trPr>
          <w:trHeight w:val="1225" w:hRule="atLeast"/>
        </w:trPr>
        <w:tc>
          <w:tcPr>
            <w:tcW w:w="10029" w:type="dxa"/>
            <w:tcBorders/>
          </w:tcPr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4820"/>
            </w:tblGrid>
            <w:tr>
              <w:trPr>
                <w:trHeight w:val="1225" w:hRule="atLeast"/>
              </w:trPr>
              <w:tc>
                <w:tcPr>
                  <w:tcW w:w="4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Рассмотр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протокол № 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от «__» __________ 2018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316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Директор «Тандовская СОШ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6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______________Э.А.Ис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6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Введено в действие приказ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___ от __________2018 г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6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4394"/>
            </w:tblGrid>
            <w:tr>
              <w:trPr>
                <w:trHeight w:val="1225" w:hRule="atLeast"/>
              </w:trPr>
              <w:tc>
                <w:tcPr>
                  <w:tcW w:w="58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Директор МБОУ «СОШ № 30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______________А.С. Карим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Введено в действие приказ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47 от «5» сентября 2016 г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56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32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32"/>
        </w:rPr>
        <w:t xml:space="preserve">о дежурстве по школе учащимис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56"/>
          <w:szCs w:val="32"/>
        </w:rPr>
      </w:pPr>
      <w:r>
        <w:rPr>
          <w:rFonts w:cs="Times New Roman" w:ascii="Times New Roman" w:hAnsi="Times New Roman"/>
          <w:b/>
          <w:bCs/>
          <w:iCs/>
          <w:sz w:val="56"/>
          <w:szCs w:val="32"/>
        </w:rPr>
        <w:t>МКОУ «Тандовская средняя общеобразовательная школ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444444"/>
          <w:sz w:val="48"/>
        </w:rPr>
      </w:pPr>
      <w:r>
        <w:rPr>
          <w:rFonts w:cs="Times New Roman" w:ascii="Times New Roman" w:hAnsi="Times New Roman"/>
          <w:color w:val="444444"/>
          <w:sz w:val="48"/>
        </w:rPr>
        <w:t> 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444444"/>
          <w:sz w:val="48"/>
        </w:rPr>
      </w:pPr>
      <w:r>
        <w:rPr>
          <w:rFonts w:cs="Times New Roman" w:ascii="Times New Roman" w:hAnsi="Times New Roman"/>
          <w:color w:val="444444"/>
          <w:sz w:val="4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444444"/>
          <w:sz w:val="48"/>
        </w:rPr>
      </w:pPr>
      <w:r>
        <w:rPr>
          <w:rFonts w:cs="Times New Roman" w:ascii="Times New Roman" w:hAnsi="Times New Roman"/>
          <w:color w:val="444444"/>
          <w:sz w:val="48"/>
        </w:rPr>
      </w:r>
    </w:p>
    <w:p>
      <w:pPr>
        <w:pStyle w:val="Normal"/>
        <w:suppressAutoHyphens w:val="true"/>
        <w:jc w:val="center"/>
        <w:rPr>
          <w:color w:val="444444"/>
          <w:sz w:val="48"/>
        </w:rPr>
      </w:pPr>
      <w:r>
        <w:rPr>
          <w:color w:val="444444"/>
          <w:sz w:val="48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rPr>
          <w:color w:val="444444"/>
        </w:rPr>
      </w:pPr>
      <w:r>
        <w:rPr>
          <w:color w:val="44444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. Танд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444444"/>
          <w:szCs w:val="24"/>
        </w:rPr>
      </w:pPr>
      <w:r>
        <w:rPr>
          <w:rFonts w:cs="Times New Roman" w:ascii="Times New Roman" w:hAnsi="Times New Roman"/>
          <w:b/>
          <w:color w:val="44444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  Общее   полож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регламентирует обязанности дежурного класса и устанавливает порядок организации дежурства по школ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2. Дежурство по школе организуется с целью обеспечения безопасности жизнедеятельности учащихся и педагогического коллектива, сохранения порядка и дисциплин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3. В своей деятельности дежурные по школе руководствуются Федеральным Законом «Об образовании в Российской Федерации», нормативными документами Министерства образования и науки РФ, локальными актами школы, Уставом школы, действующим трудовым законодательством и настоящим положение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4. Дежурят по школе учащиеся 5-11 классов, классные руководители, учителя и члены администрации. График дежурства учащихся составляется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 в связи с болезнью классных руководителей. График дежурства утверждается директор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Организация и проведение дежурства по школе дежурным классом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Обязанности дежурных по школ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1. Дежурство по школе осуществляется учащимися 5- 11х классов совместно с классным руководителем, дежурными учителями и дежурным администратором согласно утвержденному графику дежур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2. Дежурный класс следит за порядком в школе в течение недели: с понедельника по суббот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3. Дежурные по школе начинают свою работу в учебные дни за 20 минут до начала смены, имеют знак отличия (повязку) и обеспечивают его сохранность. Перед началом дежурства классным руководителем проводится линейка в 7.30 с дежурным класс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Дежурные по школе заканчивают дежурство через 15 минут после окончания 6 урока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5. Классный руководитель назначает дежурных, распределяет посты и уточняет обязанности дежурных. Несет материальную ответственность за сохранность повяз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Основными постами дежурных являются: центральный вход, гардероб, рекреации, коридо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В конце смены классный руководитель подводит промежуточные итоги дежурства и сдает дежурство дежурному администратор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 Обязанности учащихся дежурного класс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ддержание чистоты и порядка на своих постах во время дежурства и своевременное информирование дежурного учителя об их нарушен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2.3. Доброжелательно встречать учащихся, проверять наличие и соответствие внешнего вида, учащегося установленным в школе требования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Останавливать детей, бегающих по лестницам, вблизи оконных проемов и других местах, не приспособленных для игр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2.5. Следить за тем, чтобы школьники не применяли физическую силу для решения споров, не употребляли непристойные выра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Обеспечить порядок в вестибюле, в раздевалк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О всех нарушениях и экстремальных ситуациях дежурные, учащиеся сообщают классному руководителю, дежурному учителю по этажу, дежурному администратору или другому педагогу, или сотруднику школ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3. Права учащихся дежурного класс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Дежурный имеет право требовать выполнение его замечания нарушителе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29:00Z</dcterms:created>
  <dc:creator>Лена</dc:creator>
  <dc:description/>
  <dc:language>en-US</dc:language>
  <cp:lastModifiedBy>Эльмира</cp:lastModifiedBy>
  <cp:lastPrinted>2016-10-12T16:06:00Z</cp:lastPrinted>
  <dcterms:modified xsi:type="dcterms:W3CDTF">2018-05-05T03:29:00Z</dcterms:modified>
  <cp:revision>2</cp:revision>
  <dc:subject/>
  <dc:title>СПРАВКА</dc:title>
</cp:coreProperties>
</file>