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6875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«Тандовская  средняя общеобразовательная школа»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lang w:val="en-US" w:bidi="en-US"/>
                </w:rPr>
                <w:t>isaeva.elmira.76@mail.ru</w:t>
              </w:r>
            </w:hyperlink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>тел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.89882065699         368981.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с. Тандо Ботлихского района РД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>сайт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lang w:bidi="en-US"/>
                </w:rPr>
                <w:t>http://tando.dagestanschool.ru</w:t>
              </w:r>
            </w:hyperlink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ОГРН-1020500683763,        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ИНН-0506006247,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КПП-050601001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________________________________________________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 заявления регистрационный № 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СНИЛ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---2шт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обработку и передачу  персональных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«Тандовская СОШ» по телефону 9882065699, на официальном сайте школы по адресу: </w:t>
      </w:r>
      <w:r>
        <w:rPr>
          <w:color w:val="FF0000"/>
          <w:sz w:val="32"/>
          <w:szCs w:val="32"/>
          <w:lang w:val="en-US"/>
        </w:rPr>
        <w:t>http</w:t>
      </w:r>
      <w:r>
        <w:rPr>
          <w:color w:val="FF0000"/>
          <w:sz w:val="32"/>
          <w:szCs w:val="32"/>
        </w:rPr>
        <w:t>://</w:t>
      </w:r>
      <w:r>
        <w:rPr>
          <w:color w:val="FF0000"/>
          <w:sz w:val="32"/>
          <w:szCs w:val="32"/>
          <w:lang w:val="en-US"/>
        </w:rPr>
        <w:t>tando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dagestanschool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709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eva.elmira.76@mail.ru" TargetMode="External"/><Relationship Id="rId4" Type="http://schemas.openxmlformats.org/officeDocument/2006/relationships/hyperlink" Target="http://tando.dagestan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7:00Z</dcterms:created>
  <dc:creator>стекачев</dc:creator>
  <dc:description/>
  <dc:language>en-US</dc:language>
  <cp:lastModifiedBy>Эльмира</cp:lastModifiedBy>
  <cp:lastPrinted>2019-04-16T12:36:00Z</cp:lastPrinted>
  <dcterms:modified xsi:type="dcterms:W3CDTF">2019-04-16T08:37:00Z</dcterms:modified>
  <cp:revision>2</cp:revision>
  <dc:subject/>
  <dc:title>1</dc:title>
</cp:coreProperties>
</file>