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6" w:leader="none"/>
        </w:tabs>
        <w:spacing w:lineRule="auto" w:line="240" w:before="0" w:after="0"/>
        <w:ind w:firstLine="53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РАБОЧ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 во 2 классе (136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рабочей программы соответствует требованиям ФГОС, целям и задачам образовательной программы МБОУ гимназии №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рабочей программы определено с учётом особенностей изучения предмета в классе, занимающегося по УМК «Школа Росс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исла от 1 до 100. Нумерация (18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счётная единица – десяток. Счёт десятками. Образование и название чисел, их десятичный состав. Запись и чтение чисел. Числа однозначные и двузначные. Порядок следования чисел при счё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длины: сантиметр, дециметр, миллиметр, метр. Соотношение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лома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времени: час, минута. Соотношение между ними. Определение времени по часам с точностью до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еты (набор и разме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ахождение неизвестного слагаемого, неизвестного уменьшаемого и неизвестного вычитаем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 два действия на сложение и выч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 результате изучения темы, обучающиеся 2 класса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- названия и последовательность чисел от 1 до10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- названия компонентов и результатов « + » и  « -  »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- таблицу сложения однозначных чисел и соответствующие случаи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выч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- читать, записывать и сравнивать числа в пределах 10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- находить сумму и разность в пределах 10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- чертить отрезок заказанной длины и измерять длину данного отрез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(75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Устные и письменные приемы сложения и вычитания чисел в пределах 100.</w:t>
        <w:br/>
        <w:t>Числовое выражение и его значение.</w:t>
        <w:br/>
        <w:t>Порядок действий в выражениях, содержащих 2 действия (со скобками и без них).</w:t>
        <w:br/>
        <w:t>Сочетательное свойство сложения. Использование переместительного и сочетательного свойств сложения для рационализации вычислений.</w:t>
        <w:br/>
        <w:t>Взаимосвязь между компонентами и результатом сложения (вычитания).</w:t>
        <w:br/>
        <w:t>Проверка сложения и вычитания.</w:t>
        <w:br/>
        <w:t xml:space="preserve">Выражения с одной переменной вида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а </w:t>
      </w:r>
      <w:r>
        <w:rPr>
          <w:rFonts w:cs="Times New Roman" w:ascii="Times New Roman" w:hAnsi="Times New Roman"/>
          <w:color w:val="333333"/>
          <w:sz w:val="24"/>
          <w:szCs w:val="24"/>
        </w:rPr>
        <w:t>+ 28, 43 – 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.</w:t>
        <w:br/>
        <w:t>Уравнение. Решение уравнения.</w:t>
        <w:br/>
        <w:t>Решение уравнений вида 12 + 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х</w:t>
      </w:r>
      <w:r>
        <w:rPr>
          <w:rFonts w:cs="Times New Roman" w:ascii="Times New Roman" w:hAnsi="Times New Roman"/>
          <w:color w:val="333333"/>
          <w:sz w:val="24"/>
          <w:szCs w:val="24"/>
        </w:rPr>
        <w:t> = 12, 25 – 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= 20,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х </w:t>
      </w:r>
      <w:r>
        <w:rPr>
          <w:rFonts w:cs="Times New Roman" w:ascii="Times New Roman" w:hAnsi="Times New Roman"/>
          <w:color w:val="333333"/>
          <w:sz w:val="24"/>
          <w:szCs w:val="24"/>
        </w:rPr>
        <w:t>– 2 = 8 способом подбора.</w:t>
        <w:br/>
        <w:t>Углы прямые и непрямые (острые, тупые). Прямоугольник (квадрат). Свойство противоположных сторон прямоугольника.</w:t>
        <w:br/>
        <w:t>Построение прямого угла, прямоугольника (квадрата) на клетчатой бумаге.</w:t>
        <w:br/>
        <w:t>Решение задач в 1—2 действия на сложение и вычит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 результате изучения темы, обучающиеся 2 класса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- названия компонентов и результатов « +  » и  « -  »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- таблицу сложения однозначных чисел и соответствующие случа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>выч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- правила порядка выполнения действий в числовых выражениях в 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действия, содержащие « + » и  « - » (со скобками и без ни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находить сумму и разность в пределах 100, в более легких случаях уст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в более сложных письменн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- находить значения  числовых выражений в 2 действия, содержащие «+ » 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« - » (со скобками и без них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- решать задачи в 1 – 2 действия на «+ » и  « - »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- находить длину ломаной, состоящей из 3 – 4 звеньев,  периметр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треугольника, четырёхугольника.</w:t>
      </w:r>
    </w:p>
    <w:p>
      <w:pPr>
        <w:pStyle w:val="Centr"/>
        <w:spacing w:before="280" w:after="0"/>
        <w:rPr/>
      </w:pPr>
      <w:r>
        <w:rPr>
          <w:rStyle w:val="StrongEmphasis"/>
          <w:i/>
          <w:color w:val="333333"/>
          <w:sz w:val="24"/>
          <w:szCs w:val="24"/>
        </w:rPr>
        <w:t xml:space="preserve">Умножение и деление </w:t>
      </w:r>
      <w:r>
        <w:rPr>
          <w:b/>
          <w:i w:val="false"/>
          <w:color w:val="333333"/>
          <w:sz w:val="24"/>
          <w:szCs w:val="24"/>
        </w:rPr>
        <w:t>(38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онкретный смысл и названия действий умножения и деления. Знаки умножения · (точка) и деления : (две точки).</w:t>
        <w:br/>
        <w:t>Названия компонентов и результата умножения (деления), их использование при чтении и записи выражений.</w:t>
        <w:br/>
        <w:t>Переместительное свойство умножения.</w:t>
        <w:br/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  <w:br/>
        <w:t>Порядок выполнения действий в выражениях, содержащих 2—3 действия (со скобками и без них).</w:t>
        <w:br/>
        <w:t>Периметр прямоугольника (квадрата).</w:t>
        <w:br/>
        <w:t>Решение задач в одно действие на умножение и 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 результате изучения темы, обучающиеся 2 класса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- название и обозначение действий умножения и 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- решать задачи в одно действие на умножение и 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Повторени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умерация чисел от 1 до 1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ложение и вычитание в пределах 1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исловые и буквенные выражения. Нераве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Единицы времени, массы, длин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 результате изучения тем, обучающиеся 2 класса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>  </w:t>
      </w:r>
      <w:r>
        <w:rPr>
          <w:rFonts w:cs="Times New Roman" w:ascii="Times New Roman" w:hAnsi="Times New Roman"/>
          <w:color w:val="333333"/>
          <w:sz w:val="24"/>
          <w:szCs w:val="24"/>
        </w:rPr>
        <w:t>названия и последовательность чисел от 1 до 100;</w:t>
        <w:br/>
        <w:t xml:space="preserve">   -   названия компонентов и результатов сложения и вычитания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-   правила порядка выполнения действий в        числовых выражениях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два действия, содержащих сложение и вычитание (со скобками и б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них);</w:t>
        <w:br/>
        <w:t xml:space="preserve">   -  названия и обозначение действий умножения и деления.</w:t>
        <w:br/>
        <w:t xml:space="preserve">   -  таблицу сложения однозначных чисел и соответствующие случа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вычитания учащиеся должны усвоить на уровне автоматизирова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нав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Уметь: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  -   </w:t>
      </w:r>
      <w:r>
        <w:rPr>
          <w:rFonts w:cs="Times New Roman" w:ascii="Times New Roman" w:hAnsi="Times New Roman"/>
          <w:color w:val="333333"/>
          <w:sz w:val="24"/>
          <w:szCs w:val="24"/>
        </w:rPr>
        <w:t>читать, записывать и сравнивать числа в пределах 100;</w:t>
        <w:br/>
        <w:t xml:space="preserve">  -   находить сумму и разность чисел в пределах 100: в более легких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>устно, в более сложных — письменно;</w:t>
        <w:br/>
        <w:t xml:space="preserve">  -   находить значения числовых выражений в 2 действия, содержа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>сложение и вычитание (со скобками и без них);</w:t>
        <w:br/>
        <w:t xml:space="preserve">  -  решать задачи в 1—2 действия на сложение и вычитание и задачи в од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действие, раскрывающие конкретный смысл умножения и деления;</w:t>
        <w:br/>
        <w:t>  -  чертить отрезок заданной длины и измерять длину данного отрезка;</w:t>
        <w:br/>
        <w:t xml:space="preserve">  -  находить длину ломаной, состоящей из 3—4 звеньев, и периме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многоугольника (треугольника, четырехугольника)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ЬНО-ИЗМЕРИТЕЛЬ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 во 2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541"/>
        <w:gridCol w:w="425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 и вычит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Стартовая 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Контро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диктан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от 1 до 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от 1 до 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четверт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четверт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в пределах 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в пределах 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Самостояте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сложения т вычита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сложения т вычита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7 Самостоятельная рабо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от 1 до 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от 1 до 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четверт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четверт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2 и 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Итоговая стандартизирова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50:00Z</dcterms:created>
  <dc:creator>Наташа</dc:creator>
  <dc:description/>
  <cp:keywords/>
  <dc:language>en-US</dc:language>
  <cp:lastModifiedBy>DNA7 X64</cp:lastModifiedBy>
  <cp:lastPrinted>2018-10-03T17:20:00Z</cp:lastPrinted>
  <dcterms:modified xsi:type="dcterms:W3CDTF">2018-10-03T14:22:00Z</dcterms:modified>
  <cp:revision>19</cp:revision>
  <dc:subject/>
  <dc:title/>
</cp:coreProperties>
</file>