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Monotype Corsiva" w:ascii="Monotype Corsiva" w:hAnsi="Monotype Corsiva"/>
          <w:sz w:val="24"/>
          <w:szCs w:val="24"/>
        </w:rPr>
        <w:t>«Пусть ребенок знает, что с ним не шутки шутят - дело вполне серьезное»(Но как раз серьезный подход к воспитанию делает излишним телесное наказания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«В детстве меня тоже били, и это мне не повредило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(Вспомните, однако, что вы тогда чувствовали?</w:t>
      </w:r>
    </w:p>
    <w:p>
      <w:pPr>
        <w:pStyle w:val="Normal"/>
        <w:spacing w:before="0" w:after="0"/>
        <w:ind w:left="709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ипомните это ощущение            бессилия, охватывающее ребенка,</w:t>
      </w:r>
    </w:p>
    <w:p>
      <w:pPr>
        <w:pStyle w:val="Normal"/>
        <w:spacing w:before="0" w:after="0"/>
        <w:ind w:left="567" w:hanging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которого бьют),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«Иногда просто нет другой возможности повлиять на ребенка»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( В тот момент вам действительно так кажется, но после раздумий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в спокойной обстановке выясняется, что существовали и другие возможности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«Рука порой сама подымается».( Но вдумайтесь, «подымается ли рука сама» во всех других случаях , когда вы сердитесь- например, на вашего друга или начальника на работе).</w:t>
      </w:r>
    </w:p>
    <w:p>
      <w:pPr>
        <w:pStyle w:val="Style17"/>
        <w:shd w:fill="FFFFFF" w:val="clear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Шлепок разряжает обстановку и снимает  напряжение «. (И тем  не менее после побоев обстановка в доме накаляется, никто из членов семьи не знает, что ему делать,- и все замыкается в одиночестве).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FF"/>
          <w:sz w:val="28"/>
          <w:szCs w:val="28"/>
        </w:rPr>
        <w:t>Муниципальное казенное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общеобразовательное учреждение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"Тандовская с</w:t>
      </w:r>
      <w:r>
        <w:rPr>
          <w:rFonts w:cs="Tahoma" w:ascii="Tahoma" w:hAnsi="Tahoma"/>
          <w:color w:val="800000"/>
          <w:sz w:val="28"/>
          <w:szCs w:val="28"/>
        </w:rPr>
        <w:t>редняя общеобразовательная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800000"/>
          <w:sz w:val="28"/>
          <w:szCs w:val="28"/>
        </w:rPr>
        <w:t>школа»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рофилактика насилия в семье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ание без насилия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одителями быть не легко, но плохо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не легко нашим детям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19602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ислушивайтесь к ребенку и старайтесь понять его точку зрения. Необязательно соглашаться с ним, но благодаря вниманию, которое вы оказали ребенку, он ощущает себя  полноправным и достойным участником события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Ребенок охотнее подчиняется правилам, в установлении которых он принимал участие. Разумеется, существуют правила, которые могут устанавливать только родители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едоставьте ребенку право выбора. Дайте ему понять, что он волен выбирать из нескольких возможностей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Ребенок  имеет право выразить свое мнение и свои чувства  относительно тех границ поведения, которые вы ему определяете. Как ни юн ребенок, его мнение по этому вопросу поможет вам установить эти границы справедливо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Необходимо самому верить в справедливость своих требований, объяснить ребенку их причины и убедиться в том, что он их осознал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Не требуйте от ребенка сразу многого: начинать надо с небольшого набора правил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Дайте детям ясные, точные и краткие указания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Неоднократно возвращайтесь к этим правилам и инструкциям- ребенок нуждается в повторении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Ребенку трудно быстро от одно вида деятельности к другому. Если вы чего-то требуете от него, предоставьте ему короткий отдых, небольшую передышку, чтобы он мог переключиться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Хвалите детей за хорошее поведение подобно тому, как вы указываете им на их ошибки и отрицательное поведение. Поощрение закрепит в их сознании представление о правильном действии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Старайтесь похвалить ребенка за любое изменение к лучшему в его поведении, даже если оно весьма незначительно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омните, что, достаточно часто прибегая к поощрению и похвале, вы способствуете развитию у ребенка  уверенности в себе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Старайтесь научить ребенка, как исправить неправильный поступок .</w:t>
      </w:r>
    </w:p>
    <w:p>
      <w:pPr>
        <w:pStyle w:val="Style16"/>
        <w:numPr>
          <w:ilvl w:val="0"/>
          <w:numId w:val="4"/>
        </w:numPr>
        <w:rPr/>
      </w:pPr>
      <w:r>
        <w:rPr>
          <w:rFonts w:cs="Monotype Corsiva" w:ascii="Monotype Corsiva" w:hAnsi="Monotype Corsiva"/>
          <w:sz w:val="24"/>
          <w:szCs w:val="24"/>
        </w:rPr>
        <w:t>Очень полезно высказывать своё отношение к неподобающему поведению ребенка ясно и недвусмысленно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Разговаривайте с детьми в тонне уважения и сотрудничества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Вовлекайте ребенка в процесс принятия решений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омните, что вы являетесь для ребенка образцом правильного поведения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Старайтесь избегать простых угроз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Желательно, чтобы дети имели возможность выразить свое недовольство, или  даже возмущение, когда они должны подчиниться правилам, которые им не по вкусу.</w:t>
      </w:r>
    </w:p>
    <w:p>
      <w:pPr>
        <w:pStyle w:val="Style16"/>
        <w:numPr>
          <w:ilvl w:val="0"/>
          <w:numId w:val="4"/>
        </w:numPr>
        <w:rPr/>
      </w:pPr>
      <w:r>
        <w:rPr>
          <w:rFonts w:cs="Monotype Corsiva" w:ascii="Monotype Corsiva" w:hAnsi="Monotype Corsiva"/>
          <w:sz w:val="24"/>
          <w:szCs w:val="24"/>
        </w:rPr>
        <w:t>Воздерживайтесь от шлепков, криков, угроз и оскорбительных слов - они могут только усилить  в ваших детях неприязнь, ненависть и чувства протеста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Старайтесь не выражать предпочтение одному из детей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Нельзя ожидать от ребенка выполнения того, что он не в состоянии сделать.</w:t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Воздерживайтесь от заявлений, что ребенок ни к  чему не пригоден. 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спользуйте любую возможность, чтобы высказать ребенку свою любовь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8:00Z</dcterms:created>
  <dc:creator>Admin</dc:creator>
  <dc:description/>
  <dc:language>en-US</dc:language>
  <cp:lastModifiedBy>isaeva.elmira.76@mail.ru</cp:lastModifiedBy>
  <cp:lastPrinted>2015-04-04T16:01:00Z</cp:lastPrinted>
  <dcterms:modified xsi:type="dcterms:W3CDTF">2017-05-12T08:48:00Z</dcterms:modified>
  <cp:revision>2</cp:revision>
  <dc:subject/>
  <dc:title/>
</cp:coreProperties>
</file>