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етско-родительские отношения</w:t>
      </w:r>
    </w:p>
    <w:p>
      <w:pPr>
        <w:pStyle w:val="Normal"/>
        <w:shd w:fill="FFFFFF" w:val="clear"/>
        <w:spacing w:lineRule="auto" w:line="240" w:before="0" w:after="0"/>
        <w:ind w:left="60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о-родительские отношения в психолог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ервым научным направлением, поставившим детско-родительские отношения в центр развития личности ребенка, был, как известно, классический психоанализ. Психоанализ, стал определяющим направлением развития основных концепций детского развития, в которых ключевая роль отводится проблеме отношений между детьми и родителями (Э.Эриксон</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w:t>
      </w:r>
      <w:hyperlink r:id="rId2">
        <w:r>
          <w:rPr>
            <w:rStyle w:val="InternetLink"/>
            <w:rFonts w:eastAsia="Times New Roman" w:cs="Times New Roman" w:ascii="Times New Roman" w:hAnsi="Times New Roman"/>
            <w:sz w:val="24"/>
            <w:szCs w:val="24"/>
            <w:lang w:eastAsia="ru-RU"/>
          </w:rPr>
          <w:t>Хорни</w:t>
        </w:r>
      </w:hyperlink>
      <w:r>
        <w:rPr>
          <w:rFonts w:eastAsia="Times New Roman" w:cs="Times New Roman" w:ascii="Times New Roman" w:hAnsi="Times New Roman"/>
          <w:sz w:val="24"/>
          <w:szCs w:val="24"/>
          <w:lang w:eastAsia="ru-RU"/>
        </w:rPr>
        <w:t>, др.). Наибольшую популярность завоевала теория привязанности (Д. Боулби, М. Эйнсворт). Центральным понятием в теории привязанности является "внутренняя рабочая модель", которая представляет собой неразрывное и взаимообусловленное единство себя и другого. Ребенок познает себя через отношение к нему матери, а мать воспринимает как источник отношения к себе. Эта сложная взаимосвязь в первоначальном варианте, понималась как отношение к себе и к близкому взрослому, которое дает чувство защищенности и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исследованиях, данного вопроса, происходит переориентация с изучения самосознания ребенка к исследованию его поведения, которое чаще всего описывается в терминах социальной адаптации и компетенции. Привязанность рассматривается уже не как отношение, а как стратегия поведения с родителями.</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стилей воспитания в психолог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каждой семье объективно складывается определенная, далеко не всегда осознанная ее членами система воспитания. Здесь имеется в виду и </w:t>
      </w:r>
      <w:hyperlink r:id="rId3">
        <w:r>
          <w:rPr>
            <w:rStyle w:val="InternetLink"/>
            <w:rFonts w:eastAsia="Times New Roman" w:cs="Times New Roman" w:ascii="Times New Roman" w:hAnsi="Times New Roman"/>
            <w:sz w:val="24"/>
            <w:szCs w:val="24"/>
            <w:lang w:eastAsia="ru-RU"/>
          </w:rPr>
          <w:t>понимание</w:t>
        </w:r>
      </w:hyperlink>
      <w:r>
        <w:rPr>
          <w:rFonts w:eastAsia="Times New Roman" w:cs="Times New Roman" w:ascii="Times New Roman" w:hAnsi="Times New Roman"/>
          <w:sz w:val="24"/>
          <w:szCs w:val="24"/>
          <w:lang w:eastAsia="ru-RU"/>
        </w:rPr>
        <w:t>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пять наиболее общие тактики воспитания в семье и отвечающие им четыре типа семейных взаимоотношений, являющиеся и предпосылкой и результатом их возникновения: диктат, опека, "невмешательство", сотрудничество и парите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Диктат</w:t>
      </w:r>
      <w:r>
        <w:rPr>
          <w:rFonts w:eastAsia="Times New Roman" w:cs="Times New Roman" w:ascii="Times New Roman" w:hAnsi="Times New Roman"/>
          <w:sz w:val="24"/>
          <w:szCs w:val="24"/>
          <w:lang w:eastAsia="ru-RU"/>
        </w:rPr>
        <w:t> - систематическое подавление инициативы друг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иктат в семье проявляется в систематическом поведении одними членами семейства (преимущественно взрослыми) инициативы и </w:t>
      </w:r>
      <w:hyperlink r:id="rId4">
        <w:r>
          <w:rPr>
            <w:rStyle w:val="InternetLink"/>
            <w:rFonts w:eastAsia="Times New Roman" w:cs="Times New Roman" w:ascii="Times New Roman" w:hAnsi="Times New Roman"/>
            <w:sz w:val="24"/>
            <w:szCs w:val="24"/>
            <w:lang w:eastAsia="ru-RU"/>
          </w:rPr>
          <w:t>чувства</w:t>
        </w:r>
      </w:hyperlink>
      <w:r>
        <w:rPr>
          <w:rFonts w:eastAsia="Times New Roman" w:cs="Times New Roman" w:ascii="Times New Roman" w:hAnsi="Times New Roman"/>
          <w:sz w:val="24"/>
          <w:szCs w:val="24"/>
          <w:lang w:eastAsia="ru-RU"/>
        </w:rPr>
        <w:t> собственного достоинства у других его членов. Безоглядная </w:t>
      </w:r>
      <w:hyperlink r:id="rId5">
        <w:r>
          <w:rPr>
            <w:rStyle w:val="InternetLink"/>
            <w:rFonts w:eastAsia="Times New Roman" w:cs="Times New Roman" w:ascii="Times New Roman" w:hAnsi="Times New Roman"/>
            <w:sz w:val="24"/>
            <w:szCs w:val="24"/>
            <w:lang w:eastAsia="ru-RU"/>
          </w:rPr>
          <w:t>авторитарность</w:t>
        </w:r>
      </w:hyperlink>
      <w:r>
        <w:rPr>
          <w:rFonts w:eastAsia="Times New Roman" w:cs="Times New Roman" w:ascii="Times New Roman" w:hAnsi="Times New Roman"/>
          <w:sz w:val="24"/>
          <w:szCs w:val="24"/>
          <w:lang w:eastAsia="ru-RU"/>
        </w:rPr>
        <w:t> родителей, игнорирование интересов и мнений ребенка, подавление, принуждение, а, в случае сопротивления ребенка порой еще и эмоциональное или физическое насилие над ним, издевательство,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Опека</w:t>
      </w:r>
      <w:r>
        <w:rPr>
          <w:rFonts w:eastAsia="Times New Roman" w:cs="Times New Roman" w:ascii="Times New Roman" w:hAnsi="Times New Roman"/>
          <w:sz w:val="24"/>
          <w:szCs w:val="24"/>
          <w:lang w:eastAsia="ru-RU"/>
        </w:rPr>
        <w:t> – отношения, при которых родители обеспечивают своим трудом удовлетворение всех потребностей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Невмешательство –</w:t>
      </w:r>
      <w:r>
        <w:rPr>
          <w:rFonts w:eastAsia="Times New Roman" w:cs="Times New Roman" w:ascii="Times New Roman" w:hAnsi="Times New Roman"/>
          <w:sz w:val="24"/>
          <w:szCs w:val="24"/>
          <w:lang w:eastAsia="ru-RU"/>
        </w:rPr>
        <w:t> предполагает сосуществование двух миров: “взрослых” и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а порой и их эмоциональная холодность, безразличие, неумение и нежелание учиться быть родителями, учиться родительств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Сотрудничество</w:t>
      </w:r>
      <w:r>
        <w:rPr>
          <w:rFonts w:eastAsia="Times New Roman" w:cs="Times New Roman" w:ascii="Times New Roman" w:hAnsi="Times New Roman"/>
          <w:sz w:val="24"/>
          <w:szCs w:val="24"/>
          <w:lang w:eastAsia="ru-RU"/>
        </w:rPr>
        <w:t> – предполагает опосредованность межличностных отношений общим целям и задачам совмест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где ведущим типом взаимоотношений является сотрудничество, где родители общаются в детьми на равных, где каждый может обратиться к другому с вопросом или просьбой и получить помощь обретает особое качество, становится группой высокого уровня развития - коллективом.</w:t>
      </w:r>
    </w:p>
    <w:p>
      <w:pPr>
        <w:pStyle w:val="Normal"/>
        <w:shd w:fill="FFFFFF" w:val="clear"/>
        <w:spacing w:lineRule="auto" w:line="240" w:before="0" w:after="0"/>
        <w:ind w:left="600" w:hanging="0"/>
        <w:jc w:val="both"/>
        <w:rPr/>
      </w:pPr>
      <w:r>
        <w:rPr>
          <w:rFonts w:eastAsia="Times New Roman" w:cs="Times New Roman" w:ascii="Times New Roman" w:hAnsi="Times New Roman"/>
          <w:i/>
          <w:iCs/>
          <w:sz w:val="24"/>
          <w:szCs w:val="24"/>
          <w:lang w:eastAsia="ru-RU"/>
        </w:rPr>
        <w:t>Паритет</w:t>
      </w:r>
      <w:r>
        <w:rPr>
          <w:rFonts w:eastAsia="Times New Roman" w:cs="Times New Roman" w:ascii="Times New Roman" w:hAnsi="Times New Roman"/>
          <w:sz w:val="24"/>
          <w:szCs w:val="24"/>
          <w:lang w:eastAsia="ru-RU"/>
        </w:rPr>
        <w:t> – ровные “союзнические” отношения, основанные на взаимной выгоде всех членов союза.</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Родительские отно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одительское отношение имеет наиболее общий характер и указывает на взаимную связь и взаимозависимость родителя и ребенка. Родительское отношение включает в себя субъективно-оценочное, сознательно-избирательное представление о ребенке, которое определяет особенности родительского восприятия, способ общения с ребенком, характер приемов воздействия на него. Как правило, в структуре родительского отношения выделяют эмоциональный, когнитивный и поведенческий компоненты. Понятия родительская позиция и родительская установка используются как синонимы родительского отношения, но отличаются степенью осознанности. Родительская позиция скорее связывается с сознательно принятыми, выработанными взглядами, намерениями; установка – менее однознач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родительского отношения заключается в двойственности и противоречивости позиции родителя по отношению к ребенку. С одной стороны, это безусловная любовь и глубинная связь, с другой - это объективное оценочное отношение, направленное на формирование общественных способов поведения. Родительское отношение отличается своеобразием и внутренней конфликтностью, которые заключается в максимальной выраженности и напряженности этих моментов. Они могут быть обозначены как личностное и предметное начало в отношении к ребенку.</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семьи и семей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особого рода коллектив, играющий в воспитании личности ребенка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главным институтом воспитания личности ребенка является семья. То, что ребенок в детские годы приобретает в семье, он сохраняет в течение всей последующей жизни. В ней закладываются основы личности ребенка, и к поступлению в школу он уже более чем наполовину сформировался как л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в семье учат ребенка, подкреплялось конкретными примерами, чтобы он видел, что у взрослых теория не расходится с практи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ении воспитательной функции по отношению к детям главную роль играет супружеская пара - отец и мать. В связи с этим говорят о полной семье и неполной, когда отсутствует один из родителей. Стабильность семейной среды является важным фактором для эмоционального равновесия и психического здоровья ребенка. Распад семьи, вызванный разводом или раздельным проживанием родителей, всегда приносит глубокое потрясение и оставляет у ребенка прочную обиду, которую можно лишь смягчить. Это явление - существенная общественно-воспитательная пробл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тско-родительских отношениях сказывается тип семьи, позиция, которую занимают взрослые, стили отношений и та роль, которую они отводят ребенку в семье. Под влиянием типа родительских отношений формируется его лич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сследования А.Н. Леонтьева, А.Р. </w:t>
      </w:r>
      <w:hyperlink r:id="rId6">
        <w:r>
          <w:rPr>
            <w:rStyle w:val="InternetLink"/>
            <w:rFonts w:eastAsia="Times New Roman" w:cs="Times New Roman" w:ascii="Times New Roman" w:hAnsi="Times New Roman"/>
            <w:sz w:val="24"/>
            <w:szCs w:val="24"/>
            <w:lang w:eastAsia="ru-RU"/>
          </w:rPr>
          <w:t>Лурия</w:t>
        </w:r>
      </w:hyperlink>
      <w:r>
        <w:rPr>
          <w:rFonts w:eastAsia="Times New Roman" w:cs="Times New Roman" w:ascii="Times New Roman" w:hAnsi="Times New Roman"/>
          <w:sz w:val="24"/>
          <w:szCs w:val="24"/>
          <w:lang w:eastAsia="ru-RU"/>
        </w:rPr>
        <w:t>, Д.Б. Эльконина и других показали, что психическое развитие ребенка определяется его эмоциональным контактом и особенностями сотрудничества с род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семейной жизни и характер эмоционального отношения родителей к ребенку имеют существенное значение для формирования его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этапах развития ребенка в семье на него оказывают постоянное воздействие различные факторы семейной среды, в том числе стиль семейного воспитания. Он может оказывать как оздоровляющее воздействие на воспитательную функцию семьи, так и дестабилизирующее воздействие, создавая различные проблемы для семьи, ее членов и окру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данным исследования Д.В. Берко, воспитательные стили родителей оказывают влияние на формирование личности, которая просматривается на уровне черт, личной зрелости, семантической структуры обыденного сознания. Так, на уровне черт установлена значимая зависимость между воспитательными принципами обоих родителей и теми структурами личности, которые ответственны за уровень психологического здоровья, эмоциональное состояние, регуляцию поведения и социальную адаптацию. Девочки оказались более чувствительными к агрессивному стилю материнского руководства. На уровне черт это выражается в повышенном уровне агрессивности, создающем предпосылки для импульсивного поведения. На уровне обыденного сознания – в появлении противоречивой картины мира, когда образ матери представляется как «хороший», но отталкивающий. Роль отца оказалась решающей в принятии девушками ценностей самоактуализации, в принятии женской идентичности и инструментальных ценностей, позволяющих реализовать собственные цели, отстаивая собственные интересы. Директивный стиль отца оказывает наибольшее влияние на эффективное состояние девушек (повышение уровня депрессивности, лабильности эмоциональных состояний). Девушки, негативно оценивавшие воспитательные принципы обоих родителей обладают большей когнитивной сложностью, которая обеспечивает личности невротическую защиту. Негативное отношение отца ведет к формированию выраженных оборонительных реакций, воспитывая в девушках </w:t>
      </w:r>
      <w:hyperlink r:id="rId7">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к борьбе.</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я как фактор развития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онять сущность влияния родительских отношений на ребенка, рассмотрим её значение в его жиз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емья как определённая социальная общность волновала умы философов, историков, социологов, педагогов, психологов во все времена. Но на сегодняшний день в современной науке так и нет единого определения понятия “семья”, хотя попытки сделать это предпринимались великими мыслителями много веков назад (</w:t>
      </w:r>
      <w:hyperlink r:id="rId8">
        <w:r>
          <w:rPr>
            <w:rStyle w:val="InternetLink"/>
            <w:rFonts w:eastAsia="Times New Roman" w:cs="Times New Roman" w:ascii="Times New Roman" w:hAnsi="Times New Roman"/>
            <w:sz w:val="24"/>
            <w:szCs w:val="24"/>
            <w:lang w:eastAsia="ru-RU"/>
          </w:rPr>
          <w:t>Аристотель</w:t>
        </w:r>
      </w:hyperlink>
      <w:r>
        <w:rPr>
          <w:rFonts w:eastAsia="Times New Roman" w:cs="Times New Roman" w:ascii="Times New Roman" w:hAnsi="Times New Roman"/>
          <w:sz w:val="24"/>
          <w:szCs w:val="24"/>
          <w:lang w:eastAsia="ru-RU"/>
        </w:rPr>
        <w:t>, Гегель, </w:t>
      </w:r>
      <w:hyperlink r:id="rId9">
        <w:r>
          <w:rPr>
            <w:rStyle w:val="InternetLink"/>
            <w:rFonts w:eastAsia="Times New Roman" w:cs="Times New Roman" w:ascii="Times New Roman" w:hAnsi="Times New Roman"/>
            <w:sz w:val="24"/>
            <w:szCs w:val="24"/>
            <w:lang w:eastAsia="ru-RU"/>
          </w:rPr>
          <w:t>Кант</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lang w:eastAsia="ru-RU"/>
          </w:rPr>
          <w:t>Платон</w:t>
        </w:r>
      </w:hyperlink>
      <w:r>
        <w:rPr>
          <w:rFonts w:eastAsia="Times New Roman" w:cs="Times New Roman" w:ascii="Times New Roman" w:hAnsi="Times New Roman"/>
          <w:sz w:val="24"/>
          <w:szCs w:val="24"/>
          <w:lang w:eastAsia="ru-RU"/>
        </w:rPr>
        <w:t> и друг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словаре для родителей находим следующее определение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ы различием полов и половой потребностью, проявляются в форме нравственно-психологических отношений” (4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Л.Д. Столяренко, С.И. Самыгина, “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ё члена” (39,  2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исследователей, занимающихся проблемами семьи (И.М. Балинский, А.И. Захаров, И.А. Сихорский и другие), семья может выступать в качестве положительного или отрицательного фактора в воспитании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оздействие на личность ребёнка состоит в том, что никто, кроме самых близких для него в семье людей, не относится к ребёнку лучше, не любит его так и не заботится столько о нё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мнению Л.Д. Столяренко, С.И. Самыгина, “семейное </w:t>
      </w:r>
      <w:hyperlink r:id="rId11">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 это система воспитания и образования, складывающаяся в условиях конкретной семьи и силами родителей и родствен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емейное </w:t>
      </w:r>
      <w:hyperlink r:id="rId12">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 сложная система. Оно должно основываться на определённых принципах и иметь определённое содержание, которое направлено на развитие всех сторон личности ребёнка. Оно должно основываться на определённых принципах:</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ость и милосердие к растущему человеку;</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во</w:t>
      </w:r>
      <w:hyperlink r:id="rId13">
        <w:r>
          <w:rPr>
            <w:rStyle w:val="InternetLink"/>
            <w:rFonts w:eastAsia="Times New Roman" w:cs="Times New Roman" w:ascii="Times New Roman" w:hAnsi="Times New Roman"/>
            <w:sz w:val="24"/>
            <w:szCs w:val="24"/>
            <w:lang w:eastAsia="ru-RU"/>
          </w:rPr>
          <w:t>влечение</w:t>
        </w:r>
      </w:hyperlink>
      <w:r>
        <w:rPr>
          <w:rFonts w:eastAsia="Times New Roman" w:cs="Times New Roman" w:ascii="Times New Roman" w:hAnsi="Times New Roman"/>
          <w:sz w:val="24"/>
          <w:szCs w:val="24"/>
          <w:lang w:eastAsia="ru-RU"/>
        </w:rPr>
        <w:t> детей в жизнедеятельность семьи как её равноправных участников;</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верительность отношений с детьми;</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стичность взаимоотношений в семье;</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 своих требованиях (не требовать невозможного);</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сильной помощи своему ребёнку, готовность отвечать на вопрос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ногочисленные психологические исследования показывают, что на </w:t>
      </w:r>
      <w:hyperlink r:id="rId14">
        <w:r>
          <w:rPr>
            <w:rStyle w:val="InternetLink"/>
            <w:rFonts w:eastAsia="Times New Roman" w:cs="Times New Roman" w:ascii="Times New Roman" w:hAnsi="Times New Roman"/>
            <w:sz w:val="24"/>
            <w:szCs w:val="24"/>
            <w:lang w:eastAsia="ru-RU"/>
          </w:rPr>
          <w:t>восприятие</w:t>
        </w:r>
      </w:hyperlink>
      <w:r>
        <w:rPr>
          <w:rFonts w:eastAsia="Times New Roman" w:cs="Times New Roman" w:ascii="Times New Roman" w:hAnsi="Times New Roman"/>
          <w:sz w:val="24"/>
          <w:szCs w:val="24"/>
          <w:lang w:eastAsia="ru-RU"/>
        </w:rPr>
        <w:t> ребенка и отношение к нему влияют множество факторов, среди которых только некоторые непосредственно связаны с чертами самого мальчика или девочки. Итак, на отношение родителя к ребенку влияю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Детский опыт самих родителей.</w:t>
      </w:r>
      <w:r>
        <w:rPr>
          <w:rFonts w:eastAsia="Times New Roman" w:cs="Times New Roman" w:ascii="Times New Roman" w:hAnsi="Times New Roman"/>
          <w:sz w:val="24"/>
          <w:szCs w:val="24"/>
          <w:lang w:eastAsia="ru-RU"/>
        </w:rPr>
        <w:t> Люди, став взрослыми, зачастую в своей собственной семье неосознанно формируют отношения, которые сложились в семье родителей, а также воспроизводят те проблемы, которые они не смогли решить в детстве. Например, если человек в детстве имел младшего брата или сестру, "забравшего" всю любовь и </w:t>
      </w:r>
      <w:hyperlink r:id="rId15">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родителей, то весь период взросления может оцениваться им как "несчастливый" период жизни, при этом радость и безмятежность младшего возраста могут, напротив, идеализироваться. Вероятнее всего, такой человек будет неосознанно тормозить взросление своего ребенка, считать его "еще слишком маленьким", игнорируя растущую потребность в самосто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Нереализованные потребности родителей.</w:t>
      </w:r>
      <w:r>
        <w:rPr>
          <w:rFonts w:eastAsia="Times New Roman" w:cs="Times New Roman" w:ascii="Times New Roman" w:hAnsi="Times New Roman"/>
          <w:sz w:val="24"/>
          <w:szCs w:val="24"/>
          <w:lang w:eastAsia="ru-RU"/>
        </w:rPr>
        <w:t> Для некоторых родителей (особенно матерей) </w:t>
      </w:r>
      <w:hyperlink r:id="rId16">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может становиться основной деятельностью и даже основным смыслом жизни. Тогда сам ребенок становится единственным объектом удовлетворения этой потребности. В результате, с возрастом дети естественно несколько отдаляются от родителей, в их жизни начинают играть большую роль другие люди. Подобные следствия взросления воспринимаются такими родителями как угроза собственному благополучию, вследствие чего, они могут неосознанно препятствовать установлению ребенком тесных контактов вне семьи, стремиться принимать участие во всех сферах жизни сына (дочери), сильно огорчаться при наличии у него (нее) мыслей или чувств, которыми тот не хочет делиться, то есть фактически не признавать права ребенка на свой внутренний ми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ругая потребность, влияющая на отношение к ребенку, это </w:t>
      </w:r>
      <w:r>
        <w:rPr>
          <w:rFonts w:eastAsia="Times New Roman" w:cs="Times New Roman" w:ascii="Times New Roman" w:hAnsi="Times New Roman"/>
          <w:b/>
          <w:bCs/>
          <w:sz w:val="24"/>
          <w:szCs w:val="24"/>
          <w:lang w:eastAsia="ru-RU"/>
        </w:rPr>
        <w:t>потребность родителя в достижениях</w:t>
      </w:r>
      <w:r>
        <w:rPr>
          <w:rFonts w:eastAsia="Times New Roman" w:cs="Times New Roman" w:ascii="Times New Roman" w:hAnsi="Times New Roman"/>
          <w:sz w:val="24"/>
          <w:szCs w:val="24"/>
          <w:lang w:eastAsia="ru-RU"/>
        </w:rPr>
        <w:t>. Здесь, возможны два сценария. Первый, это когда Родитель хочет, чтобы ребенок добился многого, особенно того, чего по каким-то причинам не смог достичь сам. Отрицательным результатом реализации такой потребности иногда становится выбор сферы достижения, которая не соответствует реальным возможностям и склонностям ребенка. Так папы и мамы могут выбирать, например, тип школы или виды развивающих кружков и секций, исходя не из желаний, способностей и потребностей своего ребенка, а движимые на самом деле желанием, чтобы он достиг того, что они считают важным, но что им самим не удалось. Ребенок лишается необходимой независимости, искажается </w:t>
      </w:r>
      <w:hyperlink r:id="rId17">
        <w:r>
          <w:rPr>
            <w:rStyle w:val="InternetLink"/>
            <w:rFonts w:eastAsia="Times New Roman" w:cs="Times New Roman" w:ascii="Times New Roman" w:hAnsi="Times New Roman"/>
            <w:sz w:val="24"/>
            <w:szCs w:val="24"/>
            <w:lang w:eastAsia="ru-RU"/>
          </w:rPr>
          <w:t>восприятие</w:t>
        </w:r>
      </w:hyperlink>
      <w:r>
        <w:rPr>
          <w:rFonts w:eastAsia="Times New Roman" w:cs="Times New Roman" w:ascii="Times New Roman" w:hAnsi="Times New Roman"/>
          <w:sz w:val="24"/>
          <w:szCs w:val="24"/>
          <w:lang w:eastAsia="ru-RU"/>
        </w:rPr>
        <w:t>присущих ему задатков, сформированных личностных качест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дна из </w:t>
      </w:r>
      <w:r>
        <w:rPr>
          <w:rFonts w:eastAsia="Times New Roman" w:cs="Times New Roman" w:ascii="Times New Roman" w:hAnsi="Times New Roman"/>
          <w:b/>
          <w:bCs/>
          <w:sz w:val="24"/>
          <w:szCs w:val="24"/>
          <w:lang w:eastAsia="ru-RU"/>
        </w:rPr>
        <w:t>базовых человеческих потребностей в привязанности</w:t>
      </w:r>
      <w:r>
        <w:rPr>
          <w:rFonts w:eastAsia="Times New Roman" w:cs="Times New Roman" w:ascii="Times New Roman" w:hAnsi="Times New Roman"/>
          <w:sz w:val="24"/>
          <w:szCs w:val="24"/>
          <w:lang w:eastAsia="ru-RU"/>
        </w:rPr>
        <w:t>, особым образом может проявляться в отношениях родителей с детьми. Если взрослый испытывает слишком сильную потребность в эмоциональной привязанности к нему ребенка, то за этим может стоять или страх одиночества (особенно при отсутствии других тесных отношений, например с супругом), или собственная детская недостаточно удовлетворенная потребность в привязанности, в какой-то степени "слиянии" с матерью. Результатами такой потребности в отношениях с ребенком могут стать повышенная опека со стороны родителя, потребность делиться всеми своими переживаниями с ребенком и ожиданием того же от него. Соответственно, поведение сына (дочери) будет восприниматься как положительное или отрицательное в зависимости от того, обеспечивает ли оно родителю ощущение крепкой эмоциональной связ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Личностные особенности родителей.</w:t>
      </w:r>
      <w:r>
        <w:rPr>
          <w:rFonts w:eastAsia="Times New Roman" w:cs="Times New Roman" w:ascii="Times New Roman" w:hAnsi="Times New Roman"/>
          <w:sz w:val="24"/>
          <w:szCs w:val="24"/>
          <w:lang w:eastAsia="ru-RU"/>
        </w:rPr>
        <w:t> Наверное, действие этого фактора отследить наиболее сложно, для многих родителей, однако при некотором навыке или с помощью специалиста вполне возможно осознать наличие у себя тех или иных черт и их влияние на </w:t>
      </w:r>
      <w:hyperlink r:id="rId18">
        <w:r>
          <w:rPr>
            <w:rStyle w:val="InternetLink"/>
            <w:rFonts w:eastAsia="Times New Roman" w:cs="Times New Roman" w:ascii="Times New Roman" w:hAnsi="Times New Roman"/>
            <w:sz w:val="24"/>
            <w:szCs w:val="24"/>
            <w:lang w:eastAsia="ru-RU"/>
          </w:rPr>
          <w:t>восприятие</w:t>
        </w:r>
      </w:hyperlink>
      <w:r>
        <w:rPr>
          <w:rFonts w:eastAsia="Times New Roman" w:cs="Times New Roman" w:ascii="Times New Roman" w:hAnsi="Times New Roman"/>
          <w:sz w:val="24"/>
          <w:szCs w:val="24"/>
          <w:lang w:eastAsia="ru-RU"/>
        </w:rPr>
        <w:t>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можно проследить связь между тревожностью родителя, ее проявлением (в виде опекающего и оберегающего поведения) и ее следствием - подавлением развития активности и самостоятельност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ибкость поведения и мышления родителя, привычка действовать в разных ситуациях по одной схеме, может приводить к конфликтам в детско-родительских отношениях. Это вызывает необходимость "подстраиваться" под новый этап возрастного развития ребенка по мере его роста. Таким родителям может казаться, что их дети стали хуже, упрямее, своевольнее, эгоистичнее, просто потому, что прежние методы в обращении с ними уже не годятся, а новые выработать сложно, это и вызывает у родителей напряжение, раздражение от необходимости переме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Отношения со вторым родителем ребенка</w:t>
      </w:r>
      <w:r>
        <w:rPr>
          <w:rFonts w:eastAsia="Times New Roman" w:cs="Times New Roman" w:ascii="Times New Roman" w:hAnsi="Times New Roman"/>
          <w:sz w:val="24"/>
          <w:szCs w:val="24"/>
          <w:lang w:eastAsia="ru-RU"/>
        </w:rPr>
        <w:t>. Если что-то в ребенке напоминает того, кого хотелось бы стереть из памяти, кто нанес душевную рану, то естественно, что в этом случае, родитель совершенно иначе будет воспринимать те характеристики ребенка, которые он унаследовал от второго биологического родителя. К сожалению, описанное явление довольно часто лежит в основе недовольства ребенком разведенным родителем, однако взрослыми с трудом осознается истинная причина этого неприятия. В подобных ситуациях очень важно осознавать, что "перевоспитывая" ребенка, "борясь" с его недостатками, вы главным образом ведете незримую войну в отношениях с бывшим супругом -гой, но делаете это на территории ребенка, который ничуть не виноват в том, что вы выбрали ему такого отца (или м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Обстоятельства рождения ребенка.</w:t>
      </w:r>
      <w:r>
        <w:rPr>
          <w:rFonts w:eastAsia="Times New Roman" w:cs="Times New Roman" w:ascii="Times New Roman" w:hAnsi="Times New Roman"/>
          <w:sz w:val="24"/>
          <w:szCs w:val="24"/>
          <w:lang w:eastAsia="ru-RU"/>
        </w:rPr>
        <w:t> Если родители воспринимают своего ребенка как "болезненного", "хрупкого" или "беззащитного", то полезно вспомнить при каких обстоятельствах появился на свет их малыш. Нередко страх потерять ребенка, приводящий к описанному искажению восприятия, появляется у родителей при наличии таких проблем, как долгое лечение бесплодия, тяжелые роды и их последствия, перенесение ребенком серьезного заболевания в раннем детстве, или же, напротив, нежеланность появления ребенка, несоответствие его пола ожидаемому или желаемому, осложнения в личной жизни с появлением малыша и т.п., могут приводить к эмоциональному отвержению ребенка.</w:t>
      </w:r>
      <w:r>
        <w:rPr>
          <w:rFonts w:eastAsia="Times New Roman" w:cs="Times New Roman" w:ascii="Times New Roman" w:hAnsi="Times New Roman"/>
          <w:sz w:val="24"/>
          <w:szCs w:val="24"/>
          <w:vertAlign w:val="superscript"/>
          <w:lang w:eastAsia="ru-RU"/>
        </w:rPr>
        <w:t>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еречисленные аспекты отнюдь не исчерпывают все разнообразие факторов, влияющих на отношение родителей к ребенку. Однако их достаточно для того, чтобы понять, как сложны эти отношения и из каких разных компонентов они складываю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мнению А.Я. Варга и В.В. Столина, “родительские отношения” – это система разнообразных чувств к ребёнку, поведенческих стереотипов, практикуемых в общении с ним, особенностей восприятия и </w:t>
      </w:r>
      <w:hyperlink r:id="rId19">
        <w:r>
          <w:rPr>
            <w:rStyle w:val="InternetLink"/>
            <w:rFonts w:eastAsia="Times New Roman" w:cs="Times New Roman" w:ascii="Times New Roman" w:hAnsi="Times New Roman"/>
            <w:sz w:val="24"/>
            <w:szCs w:val="24"/>
            <w:lang w:eastAsia="ru-RU"/>
          </w:rPr>
          <w:t>понимание</w:t>
        </w:r>
      </w:hyperlink>
      <w:r>
        <w:rPr>
          <w:rFonts w:eastAsia="Times New Roman" w:cs="Times New Roman" w:ascii="Times New Roman" w:hAnsi="Times New Roman"/>
          <w:sz w:val="24"/>
          <w:szCs w:val="24"/>
          <w:lang w:eastAsia="ru-RU"/>
        </w:rPr>
        <w:t> характера и личности ребёнка, его поступ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родительского воспитани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одительский контроль</w:t>
      </w:r>
      <w:r>
        <w:rPr>
          <w:rFonts w:eastAsia="Times New Roman" w:cs="Times New Roman" w:ascii="Times New Roman" w:hAnsi="Times New Roman"/>
          <w:sz w:val="24"/>
          <w:szCs w:val="24"/>
          <w:lang w:eastAsia="ru-RU"/>
        </w:rPr>
        <w:t> - контролирующие действия направлены на модификацию проявлений зависимости у детей, агрессивности, развитие игрового поведения, а также на более успешное усвоение родительских стандартов и нор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выделяют совокупность детских черт, связанных с фактором родительского контроля. Были выявлены три группы детей.</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ые - с устойчиво хорошим настроением, уверенные в себе, с хорошо развитым самоконтролем собственного поведения, с умением устанавливать дружеские отношения со сверстниками, стремящиеся к исследованию, а не избегающие новых ситуаций.</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ющие - с преобладанием уныло-грустного настроения, трудно устанавливающие контакты со сверстниками, избегающие новых и фрустрационных ситуаций (ситуаций с ощущением непреодолимост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релые - неуверенные в себе, с плохим самоконтролем, с реакциями отказа во фрустрационных ситуациях.</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Родительские требования</w:t>
      </w:r>
      <w:r>
        <w:rPr>
          <w:rFonts w:eastAsia="Times New Roman" w:cs="Times New Roman" w:ascii="Times New Roman" w:hAnsi="Times New Roman"/>
          <w:sz w:val="24"/>
          <w:szCs w:val="24"/>
          <w:lang w:eastAsia="ru-RU"/>
        </w:rPr>
        <w:t> - побуждающие к развитию у детей зрелости: родители стараются, чтобы дети развивали свои </w:t>
      </w:r>
      <w:hyperlink r:id="rId20">
        <w:r>
          <w:rPr>
            <w:rStyle w:val="InternetLink"/>
            <w:rFonts w:eastAsia="Times New Roman" w:cs="Times New Roman" w:ascii="Times New Roman" w:hAnsi="Times New Roman"/>
            <w:sz w:val="24"/>
            <w:szCs w:val="24"/>
            <w:lang w:eastAsia="ru-RU"/>
          </w:rPr>
          <w:t>способности</w:t>
        </w:r>
      </w:hyperlink>
      <w:r>
        <w:rPr>
          <w:rFonts w:eastAsia="Times New Roman" w:cs="Times New Roman" w:ascii="Times New Roman" w:hAnsi="Times New Roman"/>
          <w:sz w:val="24"/>
          <w:szCs w:val="24"/>
          <w:lang w:eastAsia="ru-RU"/>
        </w:rPr>
        <w:t> в интеллектуальной, эмоциональной сферах, межличностном общении, настаивают на необходимости и праве детей на независимость и самосто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воздействие в ходе общения с детьми - родители с высоким баллом по этому показателю, чтобы добиться послушания, стремятся использовать убеждение, обосновывают свою точку зрения и одновременно готовы обсуждать её с детьми, выслушивают их аргументацию. Родители с низким баллом не выражают чётко и однозначно своих требований и недовольств или раздражения, но чаще прибегают к косвенным способам - жалобам, крику, руган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Эмоциональная поддержка</w:t>
      </w:r>
      <w:r>
        <w:rPr>
          <w:rFonts w:eastAsia="Times New Roman" w:cs="Times New Roman" w:ascii="Times New Roman" w:hAnsi="Times New Roman"/>
          <w:sz w:val="24"/>
          <w:szCs w:val="24"/>
          <w:lang w:eastAsia="ru-RU"/>
        </w:rPr>
        <w:t> - родители выражают </w:t>
      </w:r>
      <w:hyperlink r:id="rId21">
        <w:r>
          <w:rPr>
            <w:rStyle w:val="InternetLink"/>
            <w:rFonts w:eastAsia="Times New Roman" w:cs="Times New Roman" w:ascii="Times New Roman" w:hAnsi="Times New Roman"/>
            <w:sz w:val="24"/>
            <w:szCs w:val="24"/>
            <w:lang w:eastAsia="ru-RU"/>
          </w:rPr>
          <w:t>сочувствие</w:t>
        </w:r>
      </w:hyperlink>
      <w:r>
        <w:rPr>
          <w:rFonts w:eastAsia="Times New Roman" w:cs="Times New Roman" w:ascii="Times New Roman" w:hAnsi="Times New Roman"/>
          <w:sz w:val="24"/>
          <w:szCs w:val="24"/>
          <w:lang w:eastAsia="ru-RU"/>
        </w:rPr>
        <w:t>, любовь и теплое отношение, их действия и </w:t>
      </w:r>
      <w:hyperlink r:id="rId22">
        <w:r>
          <w:rPr>
            <w:rStyle w:val="InternetLink"/>
            <w:rFonts w:eastAsia="Times New Roman" w:cs="Times New Roman" w:ascii="Times New Roman" w:hAnsi="Times New Roman"/>
            <w:sz w:val="24"/>
            <w:szCs w:val="24"/>
            <w:lang w:eastAsia="ru-RU"/>
          </w:rPr>
          <w:t>эмоции</w:t>
        </w:r>
      </w:hyperlink>
      <w:r>
        <w:rPr>
          <w:rFonts w:eastAsia="Times New Roman" w:cs="Times New Roman" w:ascii="Times New Roman" w:hAnsi="Times New Roman"/>
          <w:sz w:val="24"/>
          <w:szCs w:val="24"/>
          <w:lang w:eastAsia="ru-RU"/>
        </w:rPr>
        <w:t> направлены на содействие физическому и духовному росту детей, они испытывают удовлетворение и гордость от успехов детей.</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отношений взрослых и детей</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венства. Мир детей и мир взрослых совершенно равноправные части мира человека.</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4"/>
          <w:szCs w:val="24"/>
          <w:lang w:eastAsia="ru-RU"/>
        </w:rPr>
        <w:t>Принцип диалогичности. Мир детства представляет собой особую ценность для взрослых: диалог двух миров (детей и взрослых) составляет учебно-воспитательный процесс, в котором обучение есть движение содержание мира взрослости в мир детства, а </w:t>
      </w:r>
      <w:hyperlink r:id="rId23">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 движение содержания мира детства в мир взрослости.</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существования. Мир детства и мир взрослых должны поддерживать обоюдный суверенитет, исходить из идеи невмешательства, не навязывания друг другу своих ценностей и законов. Любая акция взрослых или детей не должна наносить ущерб ни одной стороне.</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вободы. Предоставление миру детства полной свободы в выборе собственного пути. Взрослые обязаны сохранять жизнь и здоровье детей.</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развития. Процесс развития мира детей идет параллельно развитию мира взрослых.</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единства. Мир детства и мир взрослых не образуют двух разграниченных миров, но составляют единый мир людей.</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нятия. Особенности любого человека должны приниматься другими людьми такими, каковы они есть. Отношения должны складываться только на основе безоговорочной любви. Ненависть может проявляться только в отношении поступка, а не человека, т.к. человек больше, чем его негативный поступок. Человека нельзя переиначить мгновенно, вдруг, просто объявив порочным тот образ жизни, который он ведет, запретив жить так, как он жив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Лесгафт выделил шесть позиций родителей по отношению к детям, оказывающих влияние на поведение ребёнка:</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sz w:val="24"/>
          <w:szCs w:val="24"/>
          <w:lang w:eastAsia="ru-RU"/>
        </w:rPr>
        <w:t>Родители не обращают </w:t>
      </w:r>
      <w:hyperlink r:id="rId24">
        <w:r>
          <w:rPr>
            <w:rStyle w:val="InternetLink"/>
            <w:rFonts w:eastAsia="Times New Roman" w:cs="Times New Roman" w:ascii="Times New Roman" w:hAnsi="Times New Roman"/>
            <w:sz w:val="24"/>
            <w:szCs w:val="24"/>
            <w:lang w:eastAsia="ru-RU"/>
          </w:rPr>
          <w:t>внимания</w:t>
        </w:r>
      </w:hyperlink>
      <w:r>
        <w:rPr>
          <w:rFonts w:eastAsia="Times New Roman" w:cs="Times New Roman" w:ascii="Times New Roman" w:hAnsi="Times New Roman"/>
          <w:sz w:val="24"/>
          <w:szCs w:val="24"/>
          <w:lang w:eastAsia="ru-RU"/>
        </w:rPr>
        <w:t> на детей, унижают, игнорируют их. В таких семьях дети часто вырастают лицемерными, лживыми, у них часто наблюдается не</w:t>
      </w:r>
      <w:hyperlink r:id="rId25">
        <w:r>
          <w:rPr>
            <w:rStyle w:val="InternetLink"/>
            <w:rFonts w:eastAsia="Times New Roman" w:cs="Times New Roman" w:ascii="Times New Roman" w:hAnsi="Times New Roman"/>
            <w:sz w:val="24"/>
            <w:szCs w:val="24"/>
            <w:lang w:eastAsia="ru-RU"/>
          </w:rPr>
          <w:t>высокий интеллект</w:t>
        </w:r>
      </w:hyperlink>
      <w:r>
        <w:rPr>
          <w:rFonts w:eastAsia="Times New Roman" w:cs="Times New Roman" w:ascii="Times New Roman" w:hAnsi="Times New Roman"/>
          <w:sz w:val="24"/>
          <w:szCs w:val="24"/>
          <w:lang w:eastAsia="ru-RU"/>
        </w:rPr>
        <w:t> или задержка умственного развития.</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остоянно восхищаются своими детьми, считают их образцом совершенства. Дети чаще всего вырастают эгоистичными, поверхностными, самоуверенными.</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ые отношения, построенные на любви и уважении. Дети отличаются добросердечием и глубиной мышления, стремлением к знаниям.</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остоянно не довольны ребёнком, критикуют и порицают его. Ребёнок растёт раздражительным, эмоционально неустойчивым.</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чрезмерно балуют и оберегают ребёнка. Дети растут ленивыми, социально незрелыми.</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а позицию которых оказывают влияние финансовые трудности. Их дети растут с пессимистическим отношением к окружающему миру. Если же не влияют, то дети спокойны, скром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Добрович выделяет роли ребёнка в семье, определённые для него родителями: “кумир семьи”, “мамино сокровище”, “паинька”, “болезненный ребёнок”, “ужасный ребёнок”, “Золуш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тих принципов будет зависеть и от типа воспитания:</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ратический – когда все решения, касающиеся детей, принимают исключительно родители.</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ный, но демократический – в этом случае решения принимаются родителями совместно с детьми.</w:t>
      </w:r>
    </w:p>
    <w:p>
      <w:pPr>
        <w:pStyle w:val="Normal"/>
        <w:numPr>
          <w:ilvl w:val="0"/>
          <w:numId w:val="25"/>
        </w:numPr>
        <w:shd w:fill="FFFFFF" w:val="clear"/>
        <w:spacing w:lineRule="auto" w:line="240" w:before="0" w:after="0"/>
        <w:jc w:val="both"/>
        <w:rPr/>
      </w:pPr>
      <w:r>
        <w:rPr>
          <w:rFonts w:eastAsia="Times New Roman" w:cs="Times New Roman" w:ascii="Times New Roman" w:hAnsi="Times New Roman"/>
          <w:sz w:val="24"/>
          <w:szCs w:val="24"/>
          <w:lang w:eastAsia="ru-RU"/>
        </w:rPr>
        <w:t>Либеральный – когда при принятии решения последнее </w:t>
      </w:r>
      <w:hyperlink r:id="rId26">
        <w:r>
          <w:rPr>
            <w:rStyle w:val="InternetLink"/>
            <w:rFonts w:eastAsia="Times New Roman" w:cs="Times New Roman" w:ascii="Times New Roman" w:hAnsi="Times New Roman"/>
            <w:sz w:val="24"/>
            <w:szCs w:val="24"/>
            <w:lang w:eastAsia="ru-RU"/>
          </w:rPr>
          <w:t>слово</w:t>
        </w:r>
      </w:hyperlink>
      <w:r>
        <w:rPr>
          <w:rFonts w:eastAsia="Times New Roman" w:cs="Times New Roman" w:ascii="Times New Roman" w:hAnsi="Times New Roman"/>
          <w:sz w:val="24"/>
          <w:szCs w:val="24"/>
          <w:lang w:eastAsia="ru-RU"/>
        </w:rPr>
        <w:t> остаётся за ребёнком.</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отический – управление осуществляется непоследовательно: иногда авторитарно, иногда демократически, иногда либерально.</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о-родительские отношения в структуре семей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семья - главный защитник личности, убежище и фундамент. В семейном окружении, в общении, в диалоге разных поколений происходит реальное становление психики детей, одновременно существенно изменяется психическая жизнь родителей. Тип детско-родительских отношений в семье является одним из основных факторов, формирующих характер ребенка и особенности его поведения. Наиболее характерно и наглядно тип детско-родительских отношений проявляется при воспита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А.Е. Лично и Э.Г. Эйдемиллер выделили шесть типов семейного воспитания детей:</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ru-RU"/>
        </w:rPr>
        <w:t>Гипопротекция (гипоопека) характеризуется отсутствием необходимой заботы о ребенке («руки не доходят до ребенка»). При таком типе отношений ребенок практически предоставлен самому себе, чувствуя себя брошенным. Поэтому, для ребенка характерны неустойчивый тип поведения, слабая </w:t>
      </w:r>
      <w:hyperlink r:id="rId27">
        <w:r>
          <w:rPr>
            <w:rStyle w:val="InternetLink"/>
            <w:rFonts w:eastAsia="Times New Roman" w:cs="Times New Roman" w:ascii="Times New Roman" w:hAnsi="Times New Roman"/>
            <w:sz w:val="24"/>
            <w:szCs w:val="24"/>
            <w:lang w:eastAsia="ru-RU"/>
          </w:rPr>
          <w:t>воля</w:t>
        </w:r>
      </w:hyperlink>
      <w:r>
        <w:rPr>
          <w:rFonts w:eastAsia="Times New Roman" w:cs="Times New Roman" w:ascii="Times New Roman" w:hAnsi="Times New Roman"/>
          <w:sz w:val="24"/>
          <w:szCs w:val="24"/>
          <w:lang w:eastAsia="ru-RU"/>
        </w:rPr>
        <w:t>. В семьях, где растут дети с высокой, но не с завышенной самооценкой, </w:t>
      </w:r>
      <w:hyperlink r:id="rId28">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ющая гиперпротекция предполагает окружение ребенка излишней, навязчивой заботой, полностью блокирующей его самостоятельность и инициативу. Гиперпротекция может проявляться в виде доминирования родителя над ребенком, проявляющемся в игнорировании его реальных потребностей и жестком контроле над поведением ребенка. Последствиями такого воспитания является формирование у ребенка таких качеств, личности, как зависимость от окружающих, отсутствие самозащиты, скрупулезное следование определенным правилам и излишняя уступчив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творствующая гиперпротекция, которая проявляется в желании родителей удовлетворять все по-требности и капризы ребенка, определив ему роль кумира семьи. Ребенок находится в центре семьи, которая стремится к максимальному удовлетворению его потребностей. Для родителей характерны </w:t>
      </w:r>
      <w:hyperlink r:id="rId29">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поглотить" ребенка, защитить его ото всех трудностей, потакание всем его прихотям. При подобном воспитании у ребенка развиваются демонстративные черты характера, болезненная обидчивость, подозрительность, упрямство, </w:t>
      </w:r>
      <w:hyperlink r:id="rId30">
        <w:r>
          <w:rPr>
            <w:rStyle w:val="InternetLink"/>
            <w:rFonts w:eastAsia="Times New Roman" w:cs="Times New Roman" w:ascii="Times New Roman" w:hAnsi="Times New Roman"/>
            <w:sz w:val="24"/>
            <w:szCs w:val="24"/>
            <w:lang w:eastAsia="ru-RU"/>
          </w:rPr>
          <w:t>агрессивность</w:t>
        </w:r>
      </w:hyperlink>
      <w:r>
        <w:rPr>
          <w:rFonts w:eastAsia="Times New Roman" w:cs="Times New Roman" w:ascii="Times New Roman" w:hAnsi="Times New Roman"/>
          <w:sz w:val="24"/>
          <w:szCs w:val="24"/>
          <w:lang w:eastAsia="ru-RU"/>
        </w:rPr>
        <w:t>. Это делает его неуживчивым среди сверстников, т.е. затрудняется социальная </w:t>
      </w:r>
      <w:hyperlink r:id="rId31">
        <w:r>
          <w:rPr>
            <w:rStyle w:val="InternetLink"/>
            <w:rFonts w:eastAsia="Times New Roman" w:cs="Times New Roman" w:ascii="Times New Roman" w:hAnsi="Times New Roman"/>
            <w:sz w:val="24"/>
            <w:szCs w:val="24"/>
            <w:lang w:eastAsia="ru-RU"/>
          </w:rPr>
          <w:t>адаптация</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Эмоциональное отвержение проявляется в неприятии ребенка во всех его проявлениях. Отвержение может проявляться явно (например, ребенок часто слышит от родителей фразы, типа: «Ты мне надоел, уйди, не лезь ко мне») и скрыто - в виде издевок, иронии, высмеивания. </w:t>
      </w:r>
      <w:hyperlink r:id="rId32">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по типу "золушки", чрезмерное реагирование со стороны родителей на незначительное поведение, игнорирование потребностей ребенка. Это приводит, естественно, к невротическим расстройств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 таком варианте возможен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w:t>
      </w:r>
      <w:hyperlink r:id="rId33">
        <w:r>
          <w:rPr>
            <w:rStyle w:val="InternetLink"/>
            <w:rFonts w:eastAsia="Times New Roman" w:cs="Times New Roman" w:ascii="Times New Roman" w:hAnsi="Times New Roman"/>
            <w:sz w:val="24"/>
            <w:szCs w:val="24"/>
            <w:lang w:eastAsia="ru-RU"/>
          </w:rPr>
          <w:t>внимания</w:t>
        </w:r>
      </w:hyperlink>
      <w:r>
        <w:rPr>
          <w:rFonts w:eastAsia="Times New Roman" w:cs="Times New Roman" w:ascii="Times New Roman" w:hAnsi="Times New Roman"/>
          <w:sz w:val="24"/>
          <w:szCs w:val="24"/>
          <w:lang w:eastAsia="ru-RU"/>
        </w:rPr>
        <w:t>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Жестокие взаимоотношения могут проявляться явно: в виде побоев — или скрыто: в виде эмоциональной враждебности и холодности. 5Повышенная моральная ответственность обнаруживается в требовании от ребенка проявления высоких моральных качеств с надеждой на его особое будущее. Родители, придерживающие такого типа воспитания, поручают ребенку заботу и опеку над другими членами семьи. Высокие требования, недостаточное </w:t>
      </w:r>
      <w:hyperlink r:id="rId34">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к состоянию ребенка, частое использование наказаний. У таких родителей ребенок всегда не прав. Поэтому у него появляется нерешительность в общении со сверстниками, склонность к ссорам, само</w:t>
      </w:r>
      <w:hyperlink r:id="rId35">
        <w:r>
          <w:rPr>
            <w:rStyle w:val="InternetLink"/>
            <w:rFonts w:eastAsia="Times New Roman" w:cs="Times New Roman" w:ascii="Times New Roman" w:hAnsi="Times New Roman"/>
            <w:sz w:val="24"/>
            <w:szCs w:val="24"/>
            <w:lang w:eastAsia="ru-RU"/>
          </w:rPr>
          <w:t>агрессия</w:t>
        </w:r>
      </w:hyperlink>
      <w:r>
        <w:rPr>
          <w:rFonts w:eastAsia="Times New Roman" w:cs="Times New Roman" w:ascii="Times New Roman" w:hAnsi="Times New Roman"/>
          <w:sz w:val="24"/>
          <w:szCs w:val="24"/>
          <w:lang w:eastAsia="ru-RU"/>
        </w:rPr>
        <w:t>, гипертрофированное чувство вин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еправильное </w:t>
      </w:r>
      <w:hyperlink r:id="rId36">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может рассматриваться как фактор, усиливающий потенциальные характерологические расстройства ребенка. Акцентуированным характерам свойственна повышенная уязвимость к отдельным психотравмирующим воздейств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оспитания у матерей и отцов нередко противоречивы, несогласованны. Все это приводит к тому, что у детей не возникает желания усваивать социально приемлемые формы поведения, не формируется самоконтроль и чувство ответственности. Они всеми силами избегают чего-то нового, неожиданного, неизвестного - из страха, что при столкновении с этим новым не смогут избрать правильную форму поведения. Поскольку у них не выработано чувство независимости и ответственности, дети импульсивны, а в сложных ситуациях агрессивны. Они отличаются незрелостью суждений, постоянным недовольством, низким уровнем самоконтроля, заниженной самооценкой. Им нелегко справиться со своей импульсивностью и заносчивостью, поэтому друзой у них, как правило, мало или вообще 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выделяются также следующие отклонения в стиле родительского воспитания: предпочтение женских качеств, предпочтение мужских качеств, предпочтение детских качеств, расширение сферы родительских чувств, страх утраты ребенка, неразвитость родительских чувств, проекция собственных нежелательных качеств, внесение конфликта между супругами в сферу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вместная жизнь супругов требует особых способностей от каждого его участника. Совместная жизнь требует от каждого члена семьи постоянной оценки собственных поступков с точки зрения того, как их оценивают другие. Ожидаемые реакции заранее включаются в поведение другого брачного партнера. С годами супруги четко представляют, какова будет реакция другого партнера на те или иные поступки или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феномен, неизменно связанный с человеческими эмоциями, переживаниями, убеждениями и отношениями. Один из путей логического осмысления феномена семьи - поиск его структуры, неких постоянных составляющих, которые претерпевают изменения на протяжении исторического времени и жизненного цикла одной семьи. Структурными осями в феномене семьи, согласно С.И. Голоду, являются супружеские и детско-родительские отношения.</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современного общения детей и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емей, столько особенностей воспитания. Но, несмотря на все их разнообразие, можно выделить типичные модели отношений между взрослыми и детьми в семьях.</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Семьи, уважающие детей.</w:t>
      </w:r>
      <w:r>
        <w:rPr>
          <w:rFonts w:eastAsia="Times New Roman" w:cs="Times New Roman" w:ascii="Times New Roman" w:hAnsi="Times New Roman"/>
          <w:sz w:val="24"/>
          <w:szCs w:val="24"/>
          <w:lang w:eastAsia="ru-RU"/>
        </w:rPr>
        <w:t> Детей в таких семьях любят. Родители знают, чем они интересуются, что их беспокоит, уважают их мнение, переживания, стараются тактично помочь. Это наиболее благополучные для воспитания семьи. Дети растут счастливыми, инициативными, независимыми, дружелюбными. Родители и дети испытывают устойчивую потребность во взаимном общении. Отношения характеризуются общей нравственной атмосферой семьи: порядочностью, откровенностью, взаимным доверием, равенством во взаимоотношениях.</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Отзывчивые семьи.</w:t>
      </w:r>
      <w:r>
        <w:rPr>
          <w:rFonts w:eastAsia="Times New Roman" w:cs="Times New Roman" w:ascii="Times New Roman" w:hAnsi="Times New Roman"/>
          <w:sz w:val="24"/>
          <w:szCs w:val="24"/>
          <w:lang w:eastAsia="ru-RU"/>
        </w:rPr>
        <w:t> Отношения между взрослыми и детьми нормальные, но существует определенная дистанция, которую ни родители, ни дети стараются не нарушать. Дети знают свое место в семье, повинуются родителям. Они растут послушными, вежливыми, дружелюбными, но недостаточно инициативными, часто не имеют собственного мнения, зависимы от других. Родители вникают в заботы детей, и дети делятся с ними своими проблемами. Внешне отношения благополучны, но некоторые глубинные, сокровенные связи могут нарушаться. Намечается «трещинка» в душевных связях детей и родителей. Подчас родители не поспевают за динамизмом развития детей. А дети уже выросли, уже имеют свое мнение. В таких случаях родительская отзывчивость должна быть увеличен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Материально-ориентированные семьи.</w:t>
      </w:r>
      <w:r>
        <w:rPr>
          <w:rFonts w:eastAsia="Times New Roman" w:cs="Times New Roman" w:ascii="Times New Roman" w:hAnsi="Times New Roman"/>
          <w:sz w:val="24"/>
          <w:szCs w:val="24"/>
          <w:lang w:eastAsia="ru-RU"/>
        </w:rPr>
        <w:t> Главное </w:t>
      </w:r>
      <w:hyperlink r:id="rId37">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в семье уделяется материальному благополучию. Детей с раннего возраста приучают смотреть на жизнь прагматически, во всем видеть свою выгоду. Их заставляют хорошо учиться с единственной целью – поступить в вуз. Духовный мир родителей и детей обеднен. Интересы детей не учитываются, поощряется только «выгодная» инициативность. Дети рано взрослеют, но это нельзя назвать социализацией в полном смысле этого слова. Родители стараются вникать в интересы и заботы детей, дети это понимают, но не принимают, так как высокие помыслы родителей разбиваются о низкую педагогическую культуру осуществления. Желая предостеречь детей от опасностей, обеспечить их будущее, родители обрекают детей на лишения и страдани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Враждебные семьи.</w:t>
      </w:r>
      <w:r>
        <w:rPr>
          <w:rFonts w:eastAsia="Times New Roman" w:cs="Times New Roman" w:ascii="Times New Roman" w:hAnsi="Times New Roman"/>
          <w:sz w:val="24"/>
          <w:szCs w:val="24"/>
          <w:lang w:eastAsia="ru-RU"/>
        </w:rPr>
        <w:t> К детям проявляется неуважение, не</w:t>
      </w:r>
      <w:hyperlink r:id="rId38">
        <w:r>
          <w:rPr>
            <w:rStyle w:val="InternetLink"/>
            <w:rFonts w:eastAsia="Times New Roman" w:cs="Times New Roman" w:ascii="Times New Roman" w:hAnsi="Times New Roman"/>
            <w:sz w:val="24"/>
            <w:szCs w:val="24"/>
            <w:lang w:eastAsia="ru-RU"/>
          </w:rPr>
          <w:t>доверие</w:t>
        </w:r>
      </w:hyperlink>
      <w:r>
        <w:rPr>
          <w:rFonts w:eastAsia="Times New Roman" w:cs="Times New Roman" w:ascii="Times New Roman" w:hAnsi="Times New Roman"/>
          <w:sz w:val="24"/>
          <w:szCs w:val="24"/>
          <w:lang w:eastAsia="ru-RU"/>
        </w:rPr>
        <w:t>, слежка, телесные наказания. Они растут скрытными. Недружелюбными, плохо относятся к родителям, не ладят со сверстниками, не любят школу, могут уходить из семьи. Поведение, жизненные стремления детей вызывают в семье конфликты, и при этом скорее правы родители. Такого рода ситуации связаны с возрастными особенностями детей, когда они не могут оценить опыта родителей, их усилий во благо семьи. У детей появляются увлечения вредящие учебе, в некоторых случаях с аморальными поступками. В таких ситуациях важно, чтобы родители стремились разобраться в мотивах поведения детей, проявляли уважение к их аргументам. Ведь дети убеждены в своей правоте, а родители не хотят и не могут их понять. При всей своей правоте, родителям важно знать, что существуют психологические барьеры общения: недостаточное знание друг друга, различие характеров, отрицательные </w:t>
      </w:r>
      <w:hyperlink r:id="rId39">
        <w:r>
          <w:rPr>
            <w:rStyle w:val="InternetLink"/>
            <w:rFonts w:eastAsia="Times New Roman" w:cs="Times New Roman" w:ascii="Times New Roman" w:hAnsi="Times New Roman"/>
            <w:sz w:val="24"/>
            <w:szCs w:val="24"/>
            <w:lang w:eastAsia="ru-RU"/>
          </w:rPr>
          <w:t>эмо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Антисоциальные семьи.</w:t>
      </w:r>
      <w:r>
        <w:rPr>
          <w:rFonts w:eastAsia="Times New Roman" w:cs="Times New Roman" w:ascii="Times New Roman" w:hAnsi="Times New Roman"/>
          <w:sz w:val="24"/>
          <w:szCs w:val="24"/>
          <w:lang w:eastAsia="ru-RU"/>
        </w:rPr>
        <w:t> Это, скорее, не семьи, а временные пристанища для детей, которых здесь не ждали, не любят, не принимают. Родители ведут аморальный образ жизни: пьянствуют, воруют, дерутся, угрожают друг другу и детям. Родители занимают конфликтную позицию, не желая подавлять свои недостатки. Это проявляется в нервозности, вспыльчивости, нетерпимости к иному мнению. Острые конфликты возникают из-за эмоциональной глухоты родителей. Не</w:t>
      </w:r>
      <w:hyperlink r:id="rId40">
        <w:r>
          <w:rPr>
            <w:rStyle w:val="InternetLink"/>
            <w:rFonts w:eastAsia="Times New Roman" w:cs="Times New Roman" w:ascii="Times New Roman" w:hAnsi="Times New Roman"/>
            <w:sz w:val="24"/>
            <w:szCs w:val="24"/>
            <w:lang w:eastAsia="ru-RU"/>
          </w:rPr>
          <w:t>понимание</w:t>
        </w:r>
      </w:hyperlink>
      <w:r>
        <w:rPr>
          <w:rFonts w:eastAsia="Times New Roman" w:cs="Times New Roman" w:ascii="Times New Roman" w:hAnsi="Times New Roman"/>
          <w:sz w:val="24"/>
          <w:szCs w:val="24"/>
          <w:lang w:eastAsia="ru-RU"/>
        </w:rPr>
        <w:t> и неприятие взрослыми переживаний детей ведет к обоюдному отчуждению. Влияние таких семей крайне негативное. Дети из таких семей обычно берутся под опеку государства.</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аким образом, стиль и тип воспитания, характер отношений родителей к детям меняется не только во времени, но и в пространстве. Так культурно европейская традиция исходит из того, что в самом строгом дисциплинировании нуждаются младшие дети, а по мере взросления ребенка дисциплина должна ослабевать и ему следует предоставлять все большую самостоятельность. У некоторых исламских народов (турки, афганцы, курды) </w:t>
      </w:r>
      <w:hyperlink r:id="rId41">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очень строгое, суровое, с заметным акцентом на наказание. В то же время японцы предоставляют малышам максимум свободы, практически не ограничивая их. Дисциплина, весьма строгая, появляется здесь в противоположность европейской традиции, позже по времени вырастания ребенка, усваивающего нормы и правила поведения старш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и тип воспитания зависит не только от социокультурных правил и норм, представленных в виде традиций в воспитании, но и от педагогической позиции родителя относительно того, как должны строится детско-родительские отношения в семье, на формирование каких качеств и черт у детей должны направляться его воспитательные воздействия. В соответствии с этим родитель определяет модель своего поведения с ребенк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ногих психологов самых различных школ и направлений давно привлекала </w:t>
      </w:r>
      <w:hyperlink r:id="rId42">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чрезвычайная значимость отношений между родителями и детьми. Решающую роль для развития ребенка, играют отношения с близким взросл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исследованиях А.Я. Варга и В.В. Столин выделили следующие критерии родительских отношений:</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нятие - отвержение”.</w:t>
        <w:br/>
        <w:t>   Принятие: родителю ребёнок нравится таким, какой он есть. Он уважает индивидуальность ребёнка, симпатизирует ему.</w:t>
        <w:br/>
        <w:t>   Отвержение: родитель воспринимает своего ребёнка плохим, неприспособленным, неудачливым, по большей части испытывает к ребенку злость, досаду, раздражение, обиду. Он не доверяет ребенку, не уважает его.</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операция” - родитель заинтересован в делах и планах ребёнка, старается во всем помочь ему. Высоко оценивает его интеллектуальные и творческие </w:t>
      </w:r>
      <w:hyperlink r:id="rId43">
        <w:r>
          <w:rPr>
            <w:rStyle w:val="InternetLink"/>
            <w:rFonts w:eastAsia="Times New Roman" w:cs="Times New Roman" w:ascii="Times New Roman" w:hAnsi="Times New Roman"/>
            <w:sz w:val="24"/>
            <w:szCs w:val="24"/>
            <w:lang w:eastAsia="ru-RU"/>
          </w:rPr>
          <w:t>способности</w:t>
        </w:r>
      </w:hyperlink>
      <w:r>
        <w:rPr>
          <w:rFonts w:eastAsia="Times New Roman" w:cs="Times New Roman" w:ascii="Times New Roman" w:hAnsi="Times New Roman"/>
          <w:sz w:val="24"/>
          <w:szCs w:val="24"/>
          <w:lang w:eastAsia="ru-RU"/>
        </w:rPr>
        <w:t>, испытывает чувство гордости за него.</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мбиоз” - родитель постоянно ощущает тревогу за ребенка, он кажется ему маленьким и беззащитным. Родитель не предоставляет ребенку самостоятельности.</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вторитарная гипер</w:t>
      </w:r>
      <w:hyperlink r:id="rId44">
        <w:r>
          <w:rPr>
            <w:rStyle w:val="InternetLink"/>
            <w:rFonts w:eastAsia="Times New Roman" w:cs="Times New Roman" w:ascii="Times New Roman" w:hAnsi="Times New Roman"/>
            <w:sz w:val="24"/>
            <w:szCs w:val="24"/>
            <w:lang w:eastAsia="ru-RU"/>
          </w:rPr>
          <w:t>социализация</w:t>
        </w:r>
      </w:hyperlink>
      <w:r>
        <w:rPr>
          <w:rFonts w:eastAsia="Times New Roman" w:cs="Times New Roman" w:ascii="Times New Roman" w:hAnsi="Times New Roman"/>
          <w:sz w:val="24"/>
          <w:szCs w:val="24"/>
          <w:lang w:eastAsia="ru-RU"/>
        </w:rPr>
        <w:t>” – родитель требует от ребенка безоговорочного послушания и дисциплины. Он старается во всем навязать ему свою волю, за проявление своеволия ребенка сурово наказывают. Родитель пристально следит за социальным поведением ребенка и требует социального успеха.</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ленький неудачник” – в родительском отношении имеется </w:t>
      </w:r>
      <w:hyperlink r:id="rId45">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инфантилизировать ребёнка, приписать ему личную и социальную несостоятельность. Ребёнок представляется неприспособленным, неуспешным, открытым для дурных влияний. Взрослый старается оградить ребёнка от трудностей жизни и строго контролировать его действия.</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взаимоотношений между родителями и детьми: конфликт взаимоотношений или сложности взаимного восприя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конфликта является тем пунктом, вокруг которого разворачивается конфликтная ситуация. Можно выделить следующие типы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противоположных ориентаций. У каждого индивида и социальной группы имеется определенный набор ценностных ориентаций относительно наиболее значимых сторон социальной жизни. Все они различаются и обычно противоположны. В момент стремления к удовлетворению потребностей, при наличии блокируемых цел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по причине противоположных ценностных ориентаций крайне разнообразны. Наиболее острые конфликты появляются там, где существуют различия в культуре, восприятии ситуации, статусе или престиже. Конфликты, причиной которых служат противоположные ориентации, могут протекать в сферах экономических, политических, социально-психологических и других ценностных ориент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ологические причины. Идеологическая причина конфликта заключается в разном отношении к системе идей, которые оправдывают и узаконивают отношения субординации, доминирования и основополагающие мировоззрения у различных групп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чины конфликта, заключающиеся в различных формах экономического и социального неравенства. Этот тип причин связан со значительными различиями в распределении ценностей между индивидами или группами. Неравенство в распределении ценностей существует повсеместно, но конфликт возникает только при такой величине неравенства, которая расценивается как весьма значитель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ы конфликтов, лежащие в отношениях между элементами социальной структуры. Конфликты появляются в результате разного места, которое занимают структурные элементы в обществе, организации или упорядоченной социальной группе. Конфликт по этой причине может быть связан, во-первых, с различными целями, преследуемыми отдельными элементами. Во-вторых, конфликт по этой причине бывает связан с желанием того или иного структурного элемента занять более высокое место в иерархической структу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перечисленных причин может послужить толчком, первой ступенью конфликта только при наличии определенных внешних условий. Что же должно случиться, чтобы возник конфликт, чтобы актуализировалась соответствующая причина? Очевидно, что помимо существования причины конфликта вокруг нее должны сложиться определенные условия, служащие питательной средой для конфли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конфликты потребностей и интересов являются "камнем преткновения" между ребенком и взросл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это существо, которое всегда находится во власти непосредственных аффективных отношений к окружающим, с которыми он связан. Начиная лет с трех, возникают различные конфликты между ребенком и родителями. В кризисе трех лет происходит то, что называется раздвоением: здесь могут быть конфликты, ребенок может ругать мать, игрушки, предложенные в неподходящий момент, он может разломать их со злости, происходит изменение аффективно-волевой сферы, что указывает на возросшую самостоятельность и активность ребенка. Все симптомы вращаются вокруг оси "я" и окружающих его людей. Эти симптомы говорят о том, что изменяются отношения ребенка к людям, окружающим его, или к собственной личности.</w:t>
      </w:r>
      <w:r>
        <w:br w:type="page"/>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и исследования детско-родительских отношений</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Родительско-детские отношения» (РАКТ) (американские психологи Е.С. Шефер, Р.К. Белл; адаптирован Т.Н. Нещерет).</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Родительско - детские отношения» (PARI).</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Е.С. Шеффер, Р.К. Белл; адаптирован Т.Н. Нещерет; Райгородский, 1999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анная методика предназначена для изучения отношения родителей (прежде всего, матерей) к разным сторонам семейной жизни (семейной роли). В методике выделены 23 разных</w:t>
      </w:r>
      <w:r>
        <w:rPr>
          <w:rFonts w:eastAsia="Times New Roman" w:cs="Times New Roman" w:ascii="Times New Roman" w:hAnsi="Times New Roman"/>
          <w:b/>
          <w:bCs/>
          <w:sz w:val="24"/>
          <w:szCs w:val="24"/>
          <w:lang w:eastAsia="ru-RU"/>
        </w:rPr>
        <w:t> признака</w:t>
      </w:r>
      <w:r>
        <w:rPr>
          <w:rFonts w:eastAsia="Times New Roman" w:cs="Times New Roman" w:ascii="Times New Roman" w:hAnsi="Times New Roman"/>
          <w:sz w:val="24"/>
          <w:szCs w:val="24"/>
          <w:lang w:eastAsia="ru-RU"/>
        </w:rPr>
        <w:t> отношения родителей к ребенку и жизни в семье:</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изация;</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ая забот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от семьи;</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воли;</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самопожертвования;</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ение обидеть;</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конфликты;</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ость;</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яя строгость;</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внутрисемейных влияний;</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ый авторитет родителей;</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агрессивности;</w:t>
      </w:r>
    </w:p>
    <w:p>
      <w:pPr>
        <w:pStyle w:val="Normal"/>
        <w:numPr>
          <w:ilvl w:val="0"/>
          <w:numId w:val="18"/>
        </w:numPr>
        <w:shd w:fill="FFFFFF" w:val="clear"/>
        <w:spacing w:lineRule="auto" w:line="240" w:before="0" w:after="0"/>
        <w:jc w:val="both"/>
        <w:rPr/>
      </w:pPr>
      <w:hyperlink r:id="rId46">
        <w:r>
          <w:rPr>
            <w:rStyle w:val="InternetLink"/>
            <w:rFonts w:eastAsia="Times New Roman" w:cs="Times New Roman" w:ascii="Times New Roman" w:hAnsi="Times New Roman"/>
            <w:sz w:val="24"/>
            <w:szCs w:val="24"/>
            <w:lang w:eastAsia="ru-RU"/>
          </w:rPr>
          <w:t>неудовлетворенность</w:t>
        </w:r>
      </w:hyperlink>
      <w:r>
        <w:rPr>
          <w:rFonts w:eastAsia="Times New Roman" w:cs="Times New Roman" w:ascii="Times New Roman" w:hAnsi="Times New Roman"/>
          <w:sz w:val="24"/>
          <w:szCs w:val="24"/>
          <w:lang w:eastAsia="ru-RU"/>
        </w:rPr>
        <w:t> ролью хозяйки;</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ие отношения;</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сти ребенк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конфликт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частность муж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сексуальности;</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ование матери;</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е вмешательство в мир ребенк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ные отношения;</w:t>
      </w:r>
    </w:p>
    <w:p>
      <w:pPr>
        <w:pStyle w:val="Normal"/>
        <w:numPr>
          <w:ilvl w:val="0"/>
          <w:numId w:val="18"/>
        </w:numPr>
        <w:shd w:fill="FFFFFF" w:val="clear"/>
        <w:spacing w:lineRule="auto" w:line="240" w:before="0" w:after="0"/>
        <w:jc w:val="both"/>
        <w:rPr/>
      </w:pPr>
      <w:hyperlink r:id="rId47">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ускорить развитие ребенка;</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мостоятельность матер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з них 8 признаков описывают отношение к </w:t>
      </w:r>
      <w:r>
        <w:rPr>
          <w:rFonts w:eastAsia="Times New Roman" w:cs="Times New Roman" w:ascii="Times New Roman" w:hAnsi="Times New Roman"/>
          <w:b/>
          <w:bCs/>
          <w:sz w:val="24"/>
          <w:szCs w:val="24"/>
          <w:lang w:eastAsia="ru-RU"/>
        </w:rPr>
        <w:t>семейной роли</w:t>
      </w:r>
      <w:r>
        <w:rPr>
          <w:rFonts w:eastAsia="Times New Roman" w:cs="Times New Roman" w:ascii="Times New Roman" w:hAnsi="Times New Roman"/>
          <w:sz w:val="24"/>
          <w:szCs w:val="24"/>
          <w:lang w:eastAsia="ru-RU"/>
        </w:rPr>
        <w:t>, а 15 касаются </w:t>
      </w:r>
      <w:r>
        <w:rPr>
          <w:rFonts w:eastAsia="Times New Roman" w:cs="Times New Roman" w:ascii="Times New Roman" w:hAnsi="Times New Roman"/>
          <w:b/>
          <w:bCs/>
          <w:sz w:val="24"/>
          <w:szCs w:val="24"/>
          <w:lang w:eastAsia="ru-RU"/>
        </w:rPr>
        <w:t>родительско – детских отношений</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15 признаков делятся на следующие </w:t>
      </w:r>
      <w:r>
        <w:rPr>
          <w:rFonts w:eastAsia="Times New Roman" w:cs="Times New Roman" w:ascii="Times New Roman" w:hAnsi="Times New Roman"/>
          <w:b/>
          <w:bCs/>
          <w:sz w:val="24"/>
          <w:szCs w:val="24"/>
          <w:lang w:eastAsia="ru-RU"/>
        </w:rPr>
        <w:t>3 группы:</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ый эмоциональный контакт;</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ишняя эмоциональная дистанция с ребенком;</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ишняя концентрация </w:t>
      </w:r>
      <w:hyperlink r:id="rId48">
        <w:r>
          <w:rPr>
            <w:rStyle w:val="InternetLink"/>
            <w:rFonts w:eastAsia="Times New Roman" w:cs="Times New Roman" w:ascii="Times New Roman" w:hAnsi="Times New Roman"/>
            <w:sz w:val="24"/>
            <w:szCs w:val="24"/>
            <w:lang w:eastAsia="ru-RU"/>
          </w:rPr>
          <w:t>внимания</w:t>
        </w:r>
      </w:hyperlink>
      <w:r>
        <w:rPr>
          <w:rFonts w:eastAsia="Times New Roman" w:cs="Times New Roman" w:ascii="Times New Roman" w:hAnsi="Times New Roman"/>
          <w:sz w:val="24"/>
          <w:szCs w:val="24"/>
          <w:lang w:eastAsia="ru-RU"/>
        </w:rPr>
        <w:t> на ребенке.</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вопросы, которые помогут выяснить, что родители думают о воспитании детей. Здесь нет ответов правильных или неправильных, т.к. каждый прав по отношению к собственным взглядам. Старайтесь отвечать точно и правдив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екоторые вопросы могут показаться вам одинаковыми. Однако это не так. Вопросы сходные, но неодинаковые. Сделано это для того, чтобы уловить возможные, даже небольшие, различия во взглядах на </w:t>
      </w:r>
      <w:hyperlink r:id="rId49">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олнение опросника потребуется примерно 20 минут. Не обдумывайте ответ долго, отвечайте быстро, стараясь дать ответ, который придет к вам в голо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каждым положением находятся буквы: А а б Б, их нужно выбрать таким образом:</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если с данным положением согласны полностью;</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если с данным положением скорее согласны, чем не согласны;</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если с данным положением скорее не согласны, чем согласны;</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если с данным положением полностью не согласны.</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 опросни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ти считают свои взгляды правильными, они могут не соглашаться со взглядами родител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мать должна оберегать своих детей даже от маленьких трудностей и обид.</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рошей матери дом и семья – самое важное в жизн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настолько плохи, что ради их же блага нужно научить их бояться взрослы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отдавать себе отчет в том, что родители делают для них очень мног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ого ребенка всегда следует крепко держать в руках во время мытья, чтобы он не упал.</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которые думают, что в хорошей семье не может быть недоразумений. Не знают жизни.</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Ребенок, когда повзрослеет, будет благодарить родителей за строгое </w:t>
      </w:r>
      <w:hyperlink r:id="rId50">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е с ребенком целый день может довести до нервного истощ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если ребенок не задумывается над тем, правильны ли взгляды его родителей.</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Родители должны воспитывать в детях полное </w:t>
      </w:r>
      <w:hyperlink r:id="rId51">
        <w:r>
          <w:rPr>
            <w:rStyle w:val="InternetLink"/>
            <w:rFonts w:eastAsia="Times New Roman" w:cs="Times New Roman" w:ascii="Times New Roman" w:hAnsi="Times New Roman"/>
            <w:sz w:val="24"/>
            <w:szCs w:val="24"/>
            <w:lang w:eastAsia="ru-RU"/>
          </w:rPr>
          <w:t>доверие</w:t>
        </w:r>
      </w:hyperlink>
      <w:r>
        <w:rPr>
          <w:rFonts w:eastAsia="Times New Roman" w:cs="Times New Roman" w:ascii="Times New Roman" w:hAnsi="Times New Roman"/>
          <w:sz w:val="24"/>
          <w:szCs w:val="24"/>
          <w:lang w:eastAsia="ru-RU"/>
        </w:rPr>
        <w:t> к себ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следует учить избегать драк, независимо от обстоятельств.</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плохое для матери, занимающейся хозяйством, чувство, что ей нелегко освободиться от своих обязанност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легче приспособиться к детям, чем наоборот.</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научиться в жизни многим нужным вещам, и поэтому ему нельзя разрешать терять ценное врем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ин раз согласиться с тем, что ребенок съябедничал, он будет делать это постоянн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отцы не мешали в воспитании детей, матери бы лучше справлялись с деть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ребенка не надо разговаривать о вопросах пол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ать не руководила домом, мужем и детьми, все происходило бы менее организованн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должна делать все, чтобы знать, о чем думают дет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родители больше интересовались делами своих детей, дети были бы лучше и счастливе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етей должны самостоятельно справляться с физиологическими нуждами уже с 15 месяцев.</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трудное для молодой матери – оставаться одной в первые годы воспитания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пособствовать тому, чтобы дети высказывали своё мнение о жизни и о семье, даже если они считают, что жизнь в семье неправильна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должна делать все, чтобы уберечь своего ребенка от разочарований, которые несет жизнь.</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которые ведут беззаботную жизнь, не очень хорошие матер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бязательно искоренять у детей проявление ехидност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должна жертвовать своим счастьем ради счастья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олодые матери боятся своей неопытности в обращении с ребенко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должны время от времени ругаться, чтобы доказать свои прав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я дисциплина по отношению к ребенку развивает в нем сильный характер.</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 часто бывают настолько замучены присутствием своих детей, что им кажется, будто они не могут с ними быть ни минуты больш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 должны представать перед детьми в плохом свет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уважать своих родителей больше други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всегда обращаться за помощью к родителям или учителям вместо того, чтобы разрешать свои недоразумения в драк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пребывание с детьми убеждает мать в том, что её воспитательные возможности меньше умений и способностей (могла бы, н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воими поступками должны завоевывать расположение дет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е не пробуют своих сил в достижении успехов, должны знать, что потом в жизни могут встретиться с неудача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оторые разговаривают с ребенком о его проблемах, должны знать, что лучше ребенка оставить в покое и не вникать в его дел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ья, если не хотят быть эгоистами, должны принимать участие в семейной жизн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чтобы девочки и мальчики видели друг друга голы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на достаточно подготовлена к самостоятельному решению, то это лучше и для детей, и для муж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не должно быть никаких тайн от своих родител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принять, что дети рассказывают вам анекдоты, а вы - им, то многие вопросы можно решить спокойно и без конфликт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о научить ребенка ходить, это благотворно влияет на его развити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орошо, когда мать одна преодолевает все трудности, связанные с уходом за ребенком и его воспитание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должны быть свои взгляды и возможность их свободно высказывать.</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беречь ребенка от тяжелой работ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должна выбирать между домашним хозяйством и развлечения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й отец должен научить ребенка уважать начальство.</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Очень мало женщин получает благодарность детей за труд, затраченный на их </w:t>
      </w:r>
      <w:hyperlink r:id="rId52">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опал в беду, в любом случае мать всегда чувствует себя виновато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лодых супругов, несмотря на силу чувств, всегда есть разногласия, которые вызывают раздражени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м внушили уважение к нормам поведения, становятся хорошими и уважаемыми людь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 бывает, что мать, которая целый день занимается ребенком, сумела быть ласковой и спокойно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должны вне дома учиться тому, что противоречит взглядам их родител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знать, что нет людей более мудрых, чем их родител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какого оправдания ребенку, который бьет другого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матери страдают по поводу своего заключения дома больше, чем по какой – нибудь другой причин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влять детей отказываться и приспосабливаться – плохой метод воспита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научить своих детей находить занятия и не терять свободного времен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учают своих родителей мелкими проблемами, если с самого начала к этому привыкнут.</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гры с сексуальным содержанием могут привести детей к сексуальным преступления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должна только мать, т.к. только она знает, как положено вести хозяйств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ая мать знает, о чем думает её ребенок.</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оторые с одобрением выслушивают откровенные высказывания детей о их переживаниях на свиданиях, товарищеских встречах, танцах и т.п., помогают им быстрее развиваться социальн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ыстрее слабеет связь детей с семьей, тем быстрее дети научатся разрешать свои проблем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ая мать делает все возможное, чтобы ребенок до и после рождения находился в хороших условия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принимать участие в решении важных семейных вопросов.</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знать, как нужно поступать, чтобы дети не попали в трудные ситуаци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много женщин забывают о том, что их надлежащим местом является до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уждаются в материнской заботе, которой им иногда не хватает.</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быть более заботливы и благодарны своей матери за труд, вложенный в ни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матерей опасаются мучить ребенка, давая ему мелкие поруч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жизни существует много вопросов, которые нельзя решить путем спокойного обсужд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етей должны воспитываться более строго, чем происходит на самом деле.</w:t>
      </w:r>
    </w:p>
    <w:p>
      <w:pPr>
        <w:pStyle w:val="Normal"/>
        <w:numPr>
          <w:ilvl w:val="0"/>
          <w:numId w:val="24"/>
        </w:numPr>
        <w:shd w:fill="FFFFFF" w:val="clear"/>
        <w:spacing w:lineRule="auto" w:line="240" w:before="0" w:after="0"/>
        <w:jc w:val="both"/>
        <w:rPr/>
      </w:pPr>
      <w:hyperlink r:id="rId53">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детей – тяжелая, нервная работ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должны сомневаться в разумности родител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х других дети должны уважать родител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способствовать занятиям детей боксом или борьбой, т.к. это может привести к серьезным проблема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когда у матери нет свободного времени для любимых заняти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считать детей равноправным во всех вопроса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делает то, что обязан, он находится на правильном пути и будет счастлив.</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ставить ребенка, которому грустно, в покое и не заниматься и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большое желание любой матери – быть понятой муже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сложных моментов в воспитании детей являются сексуальные проблем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ть руководит домом и заботится обо всем, вся семья чувствует себя хорош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ребенок – часть матери, он имеет право знать все о её жизн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м разрешается шутить и смеяться вместе с родителями, легче принимают их совет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приложить все усилия, чтобы как можно раньше приучить детей самостоятельно справляться с физиологическими нужда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женщин нуждаются в большем количестве времени для отдыха после рождения ребенка, чем им дается на самом дел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должна быть уверенность в том, что его не накажут, если он доверит родителям свои проблем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не нужно приучать к тяжелой работе дома, чтобы он не потерял охоту к любой работ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рошей матери достаточно общения с собственной семь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й родители вынуждены поступать против воли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 жертвуют всем ради блага собственных дет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главная забота матери – благополучие и безопасность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двое людей с противоположными взглядами в супружестве ссорятся.</w:t>
      </w:r>
    </w:p>
    <w:p>
      <w:pPr>
        <w:pStyle w:val="Normal"/>
        <w:numPr>
          <w:ilvl w:val="0"/>
          <w:numId w:val="24"/>
        </w:numPr>
        <w:shd w:fill="FFFFFF" w:val="clear"/>
        <w:spacing w:lineRule="auto" w:line="240" w:before="0" w:after="0"/>
        <w:jc w:val="both"/>
        <w:rPr/>
      </w:pPr>
      <w:hyperlink r:id="rId54">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детей в строгой дисциплине делает их более счастливы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мать «сходит с ума», если у нее дети эгоисты и слишком требовательн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икогда не должен слушать критические замечания о своих родителях.</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Прямая обязанность детей – </w:t>
      </w:r>
      <w:hyperlink r:id="rId55">
        <w:r>
          <w:rPr>
            <w:rStyle w:val="InternetLink"/>
            <w:rFonts w:eastAsia="Times New Roman" w:cs="Times New Roman" w:ascii="Times New Roman" w:hAnsi="Times New Roman"/>
            <w:sz w:val="24"/>
            <w:szCs w:val="24"/>
            <w:lang w:eastAsia="ru-RU"/>
          </w:rPr>
          <w:t>доверие</w:t>
        </w:r>
      </w:hyperlink>
      <w:r>
        <w:rPr>
          <w:rFonts w:eastAsia="Times New Roman" w:cs="Times New Roman" w:ascii="Times New Roman" w:hAnsi="Times New Roman"/>
          <w:sz w:val="24"/>
          <w:szCs w:val="24"/>
          <w:lang w:eastAsia="ru-RU"/>
        </w:rPr>
        <w:t> по отношению к родителя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ак правило, предпочитают спокойных детей драчунам.</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ая мать несчастна, потому что многие вещи, которые ей хотелось бы иметь, для нее недоступн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каких оснований, чтобы у родителей было больше прав и привилегий, чем у дет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ньше ребенок поймет, что нет смысла терять время, тем лучше для него.</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все возможное, чтобы заинтересовать родителей своими проблема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ие мужчины понимают, что матери их ребенка тоже нужна радость.</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бенком что - то не в порядке, если он много расспрашивает о секс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 замуж, женщина должна знать, что будет вынуждена руководить семейными делам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ю матери является знание тайных мыслей ребенк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ключать ребенка в домашние заботы, он легче доверяет родителям свои проблемы.</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как можно раньше прекратить кормить ребенка грудью и из бутылочки (приучить самостоятельно питаться).</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Нельзя требовать от матери слишком большого </w:t>
      </w:r>
      <w:hyperlink r:id="rId56">
        <w:r>
          <w:rPr>
            <w:rStyle w:val="InternetLink"/>
            <w:rFonts w:eastAsia="Times New Roman" w:cs="Times New Roman" w:ascii="Times New Roman" w:hAnsi="Times New Roman"/>
            <w:sz w:val="24"/>
            <w:szCs w:val="24"/>
            <w:lang w:eastAsia="ru-RU"/>
          </w:rPr>
          <w:t>чувства</w:t>
        </w:r>
      </w:hyperlink>
      <w:r>
        <w:rPr>
          <w:rFonts w:eastAsia="Times New Roman" w:cs="Times New Roman" w:ascii="Times New Roman" w:hAnsi="Times New Roman"/>
          <w:sz w:val="24"/>
          <w:szCs w:val="24"/>
          <w:lang w:eastAsia="ru-RU"/>
        </w:rPr>
        <w:t> ответственности по отношению к детям.</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осный лист</w:t>
      </w:r>
    </w:p>
    <w:p>
      <w:pPr>
        <w:pStyle w:val="Normal"/>
        <w:shd w:fill="FFFFFF" w:val="clear"/>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________________________ Пол__________________________</w:t>
      </w:r>
    </w:p>
    <w:p>
      <w:pPr>
        <w:pStyle w:val="Normal"/>
        <w:shd w:fill="FFFFFF" w:val="clear"/>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___________________  Профессия____________________</w:t>
      </w:r>
    </w:p>
    <w:p>
      <w:pPr>
        <w:pStyle w:val="Normal"/>
        <w:shd w:fill="FFFFFF" w:val="clear"/>
        <w:spacing w:lineRule="auto" w:line="240" w:before="0" w:after="0"/>
        <w:ind w:left="600" w:hanging="0"/>
        <w:jc w:val="both"/>
        <w:rPr/>
      </w:pPr>
      <w:r>
        <w:rPr>
          <w:rFonts w:eastAsia="Times New Roman" w:cs="Times New Roman" w:ascii="Times New Roman" w:hAnsi="Times New Roman"/>
          <w:sz w:val="24"/>
          <w:szCs w:val="24"/>
          <w:lang w:eastAsia="ru-RU"/>
        </w:rPr>
        <w:t>Количество и </w:t>
      </w:r>
      <w:hyperlink r:id="rId57">
        <w:r>
          <w:rPr>
            <w:rStyle w:val="InternetLink"/>
            <w:rFonts w:eastAsia="Times New Roman" w:cs="Times New Roman" w:ascii="Times New Roman" w:hAnsi="Times New Roman"/>
            <w:sz w:val="24"/>
            <w:szCs w:val="24"/>
            <w:lang w:eastAsia="ru-RU"/>
          </w:rPr>
          <w:t>возраст</w:t>
        </w:r>
      </w:hyperlink>
      <w:r>
        <w:rPr>
          <w:rFonts w:eastAsia="Times New Roman" w:cs="Times New Roman" w:ascii="Times New Roman" w:hAnsi="Times New Roman"/>
          <w:sz w:val="24"/>
          <w:szCs w:val="24"/>
          <w:lang w:eastAsia="ru-RU"/>
        </w:rPr>
        <w:t> детей_____________________________________</w:t>
      </w:r>
    </w:p>
    <w:tbl>
      <w:tblPr>
        <w:tblW w:w="9450" w:type="dxa"/>
        <w:jc w:val="center"/>
        <w:tblInd w:w="0" w:type="dxa"/>
        <w:tblLayout w:type="fixed"/>
        <w:tblCellMar>
          <w:top w:w="0" w:type="dxa"/>
          <w:left w:w="0" w:type="dxa"/>
          <w:bottom w:w="0" w:type="dxa"/>
          <w:right w:w="0" w:type="dxa"/>
        </w:tblCellMar>
      </w:tblPr>
      <w:tblGrid>
        <w:gridCol w:w="555"/>
        <w:gridCol w:w="411"/>
        <w:gridCol w:w="276"/>
        <w:gridCol w:w="309"/>
        <w:gridCol w:w="339"/>
        <w:gridCol w:w="555"/>
        <w:gridCol w:w="411"/>
        <w:gridCol w:w="276"/>
        <w:gridCol w:w="309"/>
        <w:gridCol w:w="339"/>
        <w:gridCol w:w="555"/>
        <w:gridCol w:w="411"/>
        <w:gridCol w:w="276"/>
        <w:gridCol w:w="309"/>
        <w:gridCol w:w="339"/>
        <w:gridCol w:w="555"/>
        <w:gridCol w:w="411"/>
        <w:gridCol w:w="276"/>
        <w:gridCol w:w="309"/>
        <w:gridCol w:w="339"/>
        <w:gridCol w:w="555"/>
        <w:gridCol w:w="411"/>
        <w:gridCol w:w="276"/>
        <w:gridCol w:w="309"/>
        <w:gridCol w:w="33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Шкала отношения к семейной рол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омера вопросов в опросном листе по шкале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 3, 5, 7, 11, 13, 17, 19, 2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прос имеет свою характеристику:</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интересов женщины рамками семьи, заботами исключительно о семье (3).</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самопожертвования в роли матери (5).</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конфликты (7).</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ый авторитет родителей (11).</w:t>
      </w:r>
    </w:p>
    <w:p>
      <w:pPr>
        <w:pStyle w:val="Normal"/>
        <w:numPr>
          <w:ilvl w:val="0"/>
          <w:numId w:val="6"/>
        </w:numPr>
        <w:shd w:fill="FFFFFF" w:val="clear"/>
        <w:spacing w:lineRule="auto" w:line="240" w:before="0" w:after="0"/>
        <w:jc w:val="both"/>
        <w:rPr/>
      </w:pPr>
      <w:hyperlink r:id="rId58">
        <w:r>
          <w:rPr>
            <w:rStyle w:val="InternetLink"/>
            <w:rFonts w:eastAsia="Times New Roman" w:cs="Times New Roman" w:ascii="Times New Roman" w:hAnsi="Times New Roman"/>
            <w:sz w:val="24"/>
            <w:szCs w:val="24"/>
            <w:lang w:eastAsia="ru-RU"/>
          </w:rPr>
          <w:t>неудовлетворенность</w:t>
        </w:r>
      </w:hyperlink>
      <w:r>
        <w:rPr>
          <w:rFonts w:eastAsia="Times New Roman" w:cs="Times New Roman" w:ascii="Times New Roman" w:hAnsi="Times New Roman"/>
          <w:sz w:val="24"/>
          <w:szCs w:val="24"/>
          <w:lang w:eastAsia="ru-RU"/>
        </w:rPr>
        <w:t> ролью хозяйки дома (13).</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частность» мужа, его невключенность в дела семьи (17).</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ование матери (19).</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и несамостоятельность матери (23).</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Шкала отношения родителей к ребенку</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омера вопросов в опросном листе по шкале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 1, 2, 4, 6, 8, 9, 10, 12, 14, 15, 16, 18, 20, 21, 2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эмоциональный контакт:  номера в опросном листе – 1, 14, 15, 2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словесных проявлений, вербализации (1).</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ие отношения (14).</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сти ребенка (15).</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ительные отношения между родителями и ребенком (2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яя эмоциональная дистанция с ребенком: номера в опросном листе – 8, 9, 1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ость, вспыльчивость (8).</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ость, излишняя строгость (9).</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контакта с ребенком (16).</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злишняя концентрация </w:t>
      </w:r>
      <w:hyperlink r:id="rId59">
        <w:r>
          <w:rPr>
            <w:rStyle w:val="InternetLink"/>
            <w:rFonts w:eastAsia="Times New Roman" w:cs="Times New Roman" w:ascii="Times New Roman" w:hAnsi="Times New Roman"/>
            <w:sz w:val="24"/>
            <w:szCs w:val="24"/>
            <w:lang w:eastAsia="ru-RU"/>
          </w:rPr>
          <w:t>внимания</w:t>
        </w:r>
      </w:hyperlink>
      <w:r>
        <w:rPr>
          <w:rFonts w:eastAsia="Times New Roman" w:cs="Times New Roman" w:ascii="Times New Roman" w:hAnsi="Times New Roman"/>
          <w:sz w:val="24"/>
          <w:szCs w:val="24"/>
          <w:lang w:eastAsia="ru-RU"/>
        </w:rPr>
        <w:t> на ребенке: номера в опросном листе – 2, 4, 6, 10, 12, 18, 20, 2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ая забота, установление отношений зависимости (2).</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сопротивления, подавление воли (4).</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сти, опасение обидеть (6).</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внесемейных влияний (10).</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агрессивности (12).</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сексуальности (18).</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е вмешательство в мир ребенка (20).</w:t>
      </w:r>
    </w:p>
    <w:p>
      <w:pPr>
        <w:pStyle w:val="Normal"/>
        <w:numPr>
          <w:ilvl w:val="0"/>
          <w:numId w:val="21"/>
        </w:numPr>
        <w:shd w:fill="FFFFFF" w:val="clear"/>
        <w:spacing w:lineRule="auto" w:line="240" w:before="0" w:after="0"/>
        <w:jc w:val="both"/>
        <w:rPr/>
      </w:pPr>
      <w:hyperlink r:id="rId60">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ускорить развитие ребенка (2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23 признаков измеряется с помощью 5 суждений, всего их 115. Суждения расположены в определенной последовательности, и испытуемый выражает своё отношение в виде активного или частичного согласия или несоглас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ответы оцениваются следующими баллами:</w:t>
      </w:r>
    </w:p>
    <w:p>
      <w:pPr>
        <w:pStyle w:val="Normal"/>
        <w:shd w:fill="FFFFFF" w:val="clear"/>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с данным положением согласен полностью (А);</w:t>
        <w:br/>
        <w:t>3 балла – с данным положением скорее согласен, чем не согласен (а);</w:t>
        <w:br/>
        <w:t>2 балла – с данным положением скорее не согласен, чем согласен (б);</w:t>
        <w:br/>
        <w:t>1 балл - с данным положением полностью не согласен (Б).</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умма цифровой значимости определяет выраженность признака. Таким образом, максимальная выраженность признака – 20; минимальная – 5; высокие оценки – 18, 19, 20; низкие – 8, 7, 6, 5. Имеет </w:t>
      </w:r>
      <w:hyperlink r:id="rId61">
        <w:r>
          <w:rPr>
            <w:rStyle w:val="InternetLink"/>
            <w:rFonts w:eastAsia="Times New Roman" w:cs="Times New Roman" w:ascii="Times New Roman" w:hAnsi="Times New Roman"/>
            <w:sz w:val="24"/>
            <w:szCs w:val="24"/>
            <w:lang w:eastAsia="ru-RU"/>
          </w:rPr>
          <w:t>смысл</w:t>
        </w:r>
      </w:hyperlink>
      <w:r>
        <w:rPr>
          <w:rFonts w:eastAsia="Times New Roman" w:cs="Times New Roman" w:ascii="Times New Roman" w:hAnsi="Times New Roman"/>
          <w:sz w:val="24"/>
          <w:szCs w:val="24"/>
          <w:lang w:eastAsia="ru-RU"/>
        </w:rPr>
        <w:t> в первую очередь анализировать высокие и низкие оценки.</w:t>
      </w:r>
    </w:p>
    <w:p>
      <w:pPr>
        <w:pStyle w:val="Normal"/>
        <w:shd w:fill="FFFFFF" w:val="clear"/>
        <w:spacing w:lineRule="auto" w:line="240" w:before="0" w:after="0"/>
        <w:ind w:left="600" w:hanging="0"/>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етодика является, на первый взгляд, громоздкой и объемной, тем не менее, она  легка в обработке и информативна. Кроме предложенной интерпретации, психолог имеет возможность проанализировать мнение респондента по каждому из 23 признаков.</w:t>
      </w:r>
    </w:p>
    <w:p>
      <w:pPr>
        <w:pStyle w:val="Normal"/>
        <w:shd w:fill="FFFFFF" w:val="clear"/>
        <w:spacing w:lineRule="auto" w:line="240" w:before="0" w:after="0"/>
        <w:jc w:val="both"/>
        <w:rPr/>
      </w:pPr>
      <w:hyperlink r:id="rId62">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Если нет необходимости в изучении всех предлагаемых признаков, психолог может воспользоваться опросом по некоторым из них (выборочно), т.к. в процессе исследования заостряются те или иные моменты в позиции респондента, которые требуют прояснений и дополнений.</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росник анализа семейного воспитания и профилактики нарушений воспитания (АСВ) (Э.Г. Эйдемиллер, В.В. Юстицкис) предназначен для изучения нарушений в жизни семьи и причин отклонений в семейном воспит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для исследования эмоциональной стороны детско-родительского взаимодействия (Е.И. Захар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эмоциональных отношений в семье Е.И. Захаровой (методика ОДРЭ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эмоциональная сторона детско-родительского взаимодействия представляет собой сложное структурное образование, где отдельные элементы находятся в тесной взаимо</w:t>
        <w:softHyphen/>
        <w:t>связи, Е.И. Захарова [Захарова Е.И., 1996, 2002] разработала оп</w:t>
        <w:softHyphen/>
        <w:t>росник для родителей - «Опросник детско-родительского эмо</w:t>
        <w:softHyphen/>
        <w:t>ционального взаимодействия» (ОДРЭВ), - позволяющий опосре</w:t>
        <w:softHyphen/>
        <w:t>дованно выявлять степень выраженности каждой отдельной ха</w:t>
        <w:softHyphen/>
        <w:t>рактеристики взаимодействия в каждой конкретной диаде. Опрос</w:t>
        <w:softHyphen/>
        <w:t>ник содержит 66 утверждений и направлен на выявление выра</w:t>
        <w:softHyphen/>
        <w:t>женности 11 параметров эмоционального взаимодействия матери и ребенка дошкольного возраста, объединенных в три блока.</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ок чувствительности:</w:t>
        <w:br/>
        <w:t>- способность воспринимать состояние ребенка (утверждения 1, 23, 45, 12, 34, 56);</w:t>
        <w:br/>
        <w:t>- </w:t>
      </w:r>
      <w:hyperlink r:id="rId63">
        <w:r>
          <w:rPr>
            <w:rStyle w:val="InternetLink"/>
            <w:rFonts w:eastAsia="Times New Roman" w:cs="Times New Roman" w:ascii="Times New Roman" w:hAnsi="Times New Roman"/>
            <w:i/>
            <w:iCs/>
            <w:sz w:val="24"/>
            <w:szCs w:val="24"/>
            <w:lang w:eastAsia="ru-RU"/>
          </w:rPr>
          <w:t>понимание</w:t>
        </w:r>
      </w:hyperlink>
      <w:r>
        <w:rPr>
          <w:rFonts w:eastAsia="Times New Roman" w:cs="Times New Roman" w:ascii="Times New Roman" w:hAnsi="Times New Roman"/>
          <w:i/>
          <w:iCs/>
          <w:sz w:val="24"/>
          <w:szCs w:val="24"/>
          <w:lang w:eastAsia="ru-RU"/>
        </w:rPr>
        <w:t> причин состояния (13, 35, 57, 2, 24, 46);</w:t>
        <w:br/>
        <w:t>- способность к сопереживанию (3, 25, 47, 14, 36, 58).</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ок эмоционального принятия:</w:t>
        <w:br/>
        <w:t>- </w:t>
      </w:r>
      <w:hyperlink r:id="rId64">
        <w:r>
          <w:rPr>
            <w:rStyle w:val="InternetLink"/>
            <w:rFonts w:eastAsia="Times New Roman" w:cs="Times New Roman" w:ascii="Times New Roman" w:hAnsi="Times New Roman"/>
            <w:i/>
            <w:iCs/>
            <w:sz w:val="24"/>
            <w:szCs w:val="24"/>
            <w:lang w:eastAsia="ru-RU"/>
          </w:rPr>
          <w:t>чувства</w:t>
        </w:r>
      </w:hyperlink>
      <w:r>
        <w:rPr>
          <w:rFonts w:eastAsia="Times New Roman" w:cs="Times New Roman" w:ascii="Times New Roman" w:hAnsi="Times New Roman"/>
          <w:i/>
          <w:iCs/>
          <w:sz w:val="24"/>
          <w:szCs w:val="24"/>
          <w:lang w:eastAsia="ru-RU"/>
        </w:rPr>
        <w:t>, возникающие у матери во взаимодействии с ребен</w:t>
        <w:softHyphen/>
        <w:t>ком (15, 37, 59, 4, 26, 48);</w:t>
        <w:br/>
        <w:t>- безусловное принятие (5, 27, 49, 16, 38, 60);</w:t>
        <w:br/>
        <w:t>- отношение к себе как к родителю (17, 39, 61, 6, 28, 50);</w:t>
        <w:br/>
        <w:t>- преобладающий эмоциональный фон взаимодействия (7, 29, 51, 18, 40, 62).</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ок поведенческих проявлений эмоционального взаимодействия:</w:t>
        <w:br/>
        <w:t>- </w:t>
      </w:r>
      <w:hyperlink r:id="rId65">
        <w:r>
          <w:rPr>
            <w:rStyle w:val="InternetLink"/>
            <w:rFonts w:eastAsia="Times New Roman" w:cs="Times New Roman" w:ascii="Times New Roman" w:hAnsi="Times New Roman"/>
            <w:i/>
            <w:iCs/>
            <w:sz w:val="24"/>
            <w:szCs w:val="24"/>
            <w:lang w:eastAsia="ru-RU"/>
          </w:rPr>
          <w:t>стремление</w:t>
        </w:r>
      </w:hyperlink>
      <w:r>
        <w:rPr>
          <w:rFonts w:eastAsia="Times New Roman" w:cs="Times New Roman" w:ascii="Times New Roman" w:hAnsi="Times New Roman"/>
          <w:i/>
          <w:iCs/>
          <w:sz w:val="24"/>
          <w:szCs w:val="24"/>
          <w:lang w:eastAsia="ru-RU"/>
        </w:rPr>
        <w:t> к телесному контакту (19, 41, 63, 8, 30, 52);</w:t>
        <w:br/>
        <w:t>- оказание эмоциональной поддержки (9, 31, 53, 20, 42, 64);</w:t>
        <w:br/>
        <w:t>- ориентация на состояние ребенка при построении взаимо</w:t>
        <w:softHyphen/>
        <w:t>действия (21, 43, 65, 10, 32, 54);</w:t>
        <w:br/>
        <w:t>- умение воздействовать на состояние ребенка (11, 33, 55, 22, 44, 6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бора именно этих показателей детско-родитель</w:t>
        <w:softHyphen/>
        <w:t>ского взаимодействия Е.И. Захарова дает в своих публикациях [За</w:t>
        <w:softHyphen/>
        <w:t>харова Е.И., 1996, 2002].</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дура проведения опрос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характеристика диагностируется с помощью шести ут</w:t>
        <w:softHyphen/>
        <w:t>верждений, три из которых носят положительный характер (пер</w:t>
        <w:softHyphen/>
        <w:t>вые три из указанных в скобках) - согласие с данным утвержде</w:t>
        <w:softHyphen/>
        <w:t>нием свидетельствует о высокой степени выраженности качества и три - отрицательный (вторая тройка утверждений, указанных в скобках) - согласие с данным утверждением означает низкую степень выраженности ка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воего согласия с предложенными утверждениями] испытуемый должен выразить с помощью пятибалльной шкалы,] расположенной на бланках опросника рядом с инструкцией. Та</w:t>
        <w:softHyphen/>
        <w:t>ким образом, заполняющий анкету родитель шесть раз высказы</w:t>
        <w:softHyphen/>
        <w:t>вает степень своего согласия с утверждениями, касающимися каж</w:t>
        <w:softHyphen/>
        <w:t>дой из указанных характеристик взаимодействия. Наличие утверж</w:t>
        <w:softHyphen/>
        <w:t>дений, имеющих положительную и отрицательную направлен</w:t>
        <w:softHyphen/>
        <w:t>ность, повышает достоверность полученной оце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тандартных баллов, которыми удобно оцени</w:t>
        <w:softHyphen/>
        <w:t>вать выделенные характеристики, предлагается объединить показа</w:t>
        <w:softHyphen/>
        <w:t>тели, относящиеся к каждой из них, и преобразовать по форму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 b + с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d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е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f </w:t>
      </w:r>
      <w:r>
        <w:rPr>
          <w:rFonts w:eastAsia="Times New Roman" w:cs="Times New Roman" w:ascii="Times New Roman" w:hAnsi="Times New Roman"/>
          <w:b/>
          <w:bCs/>
          <w:sz w:val="24"/>
          <w:szCs w:val="24"/>
          <w:lang w:eastAsia="ru-RU"/>
        </w:rPr>
        <w:t>+13 / 5,</w:t>
      </w:r>
    </w:p>
    <w:p>
      <w:pPr>
        <w:pStyle w:val="Normal"/>
        <w:shd w:fill="FFFFFF" w:val="clear"/>
        <w:spacing w:lineRule="auto" w:line="240" w:before="0" w:after="0"/>
        <w:ind w:left="600" w:hanging="0"/>
        <w:jc w:val="both"/>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а, b, с </w:t>
      </w:r>
      <w:r>
        <w:rPr>
          <w:rFonts w:eastAsia="Times New Roman" w:cs="Times New Roman" w:ascii="Times New Roman" w:hAnsi="Times New Roman"/>
          <w:sz w:val="24"/>
          <w:szCs w:val="24"/>
          <w:lang w:eastAsia="ru-RU"/>
        </w:rPr>
        <w:t>- оценки положительных утверждений; </w:t>
      </w:r>
      <w:r>
        <w:rPr>
          <w:rFonts w:eastAsia="Times New Roman" w:cs="Times New Roman" w:ascii="Times New Roman" w:hAnsi="Times New Roman"/>
          <w:i/>
          <w:iCs/>
          <w:sz w:val="24"/>
          <w:szCs w:val="24"/>
          <w:lang w:eastAsia="ru-RU"/>
        </w:rPr>
        <w:t>d, e, f - </w:t>
      </w:r>
      <w:r>
        <w:rPr>
          <w:rFonts w:eastAsia="Times New Roman" w:cs="Times New Roman" w:ascii="Times New Roman" w:hAnsi="Times New Roman"/>
          <w:sz w:val="24"/>
          <w:szCs w:val="24"/>
          <w:lang w:eastAsia="ru-RU"/>
        </w:rPr>
        <w:t>оцен</w:t>
        <w:softHyphen/>
        <w:t>ки отрицательных утверж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кладываются оценки положительных утверж</w:t>
        <w:softHyphen/>
        <w:t>дений и вычитаются оценки отрицательных. В результате указанных вычислений можно измерять степень выраженности каждой характеристики в интервале от 0,5 до 5 баллов.</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стру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справедливость следующих утверждений, используя пяти</w:t>
        <w:softHyphen/>
        <w:t>балльную шкалу:</w:t>
      </w:r>
    </w:p>
    <w:p>
      <w:pPr>
        <w:pStyle w:val="Normal"/>
        <w:shd w:fill="FFFFFF" w:val="clear"/>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абсолютно верно;</w:t>
        <w:br/>
        <w:t>4 — скорее всего это так;</w:t>
        <w:br/>
        <w:t>3 — в некоторых случаях верно;</w:t>
        <w:br/>
        <w:t>2 — не совсем верно;</w:t>
        <w:br/>
        <w:t>1 — абсолютно неверно.</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 опросника ОДРЭВ</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зу замечаю, когда мой ребенок расстроен.</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й ребенок обижается, то невозможно понять, по какой причин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ему ребенку больно, мне кажется, я тоже чувствую боль.</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часто бывает стыдно за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ни сделал мой ребенок, я буду любить его.</w:t>
      </w:r>
    </w:p>
    <w:p>
      <w:pPr>
        <w:pStyle w:val="Normal"/>
        <w:numPr>
          <w:ilvl w:val="0"/>
          <w:numId w:val="15"/>
        </w:numPr>
        <w:shd w:fill="FFFFFF" w:val="clear"/>
        <w:spacing w:lineRule="auto" w:line="240" w:before="0" w:after="0"/>
        <w:jc w:val="both"/>
        <w:rPr/>
      </w:pPr>
      <w:hyperlink r:id="rId66">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ребенка - сложная проблема для мен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дко повышаю голос.</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асто обнимать и целовать ребенка, можно заласкать его и испортить его характер.</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даю понять моему ребенку, что верю в его силы.</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е настроение моего ребенка не может быть оправданием его непослушани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ко могу успокоить моего ребенка.</w:t>
      </w:r>
    </w:p>
    <w:p>
      <w:pPr>
        <w:pStyle w:val="Normal"/>
        <w:numPr>
          <w:ilvl w:val="0"/>
          <w:numId w:val="15"/>
        </w:numPr>
        <w:shd w:fill="FFFFFF" w:val="clear"/>
        <w:spacing w:lineRule="auto" w:line="240" w:before="0" w:after="0"/>
        <w:jc w:val="both"/>
        <w:rPr/>
      </w:pPr>
      <w:hyperlink r:id="rId67">
        <w:r>
          <w:rPr>
            <w:rStyle w:val="InternetLink"/>
            <w:rFonts w:eastAsia="Times New Roman" w:cs="Times New Roman" w:ascii="Times New Roman" w:hAnsi="Times New Roman"/>
            <w:sz w:val="24"/>
            <w:szCs w:val="24"/>
            <w:lang w:eastAsia="ru-RU"/>
          </w:rPr>
          <w:t>чувства</w:t>
        </w:r>
      </w:hyperlink>
      <w:r>
        <w:rPr>
          <w:rFonts w:eastAsia="Times New Roman" w:cs="Times New Roman" w:ascii="Times New Roman" w:hAnsi="Times New Roman"/>
          <w:sz w:val="24"/>
          <w:szCs w:val="24"/>
          <w:lang w:eastAsia="ru-RU"/>
        </w:rPr>
        <w:t> моего ребенка для меня загад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ю, что мой ребенок может грубить, чтобы скрыть обиду.</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я не могу разделить радость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мотрю на своего ребенка, то испытываю любовь и неж</w:t>
        <w:softHyphen/>
        <w:t>ность, даже если он плохо себя ведет.</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огое хотел(а) бы изменить в своем ребенк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быть матерью (отцо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ебенок редко спокойно реагирует на мои требовани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глажу моего ребенка по голов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что-то не получается, он должен справиться с этим самостоятельно.</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у пока ребенок успокоится, чтобы объяснить ему, что он не прав.</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й ребенок разбаловался, я уже не могу его остановить.</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отношение моего ребенка к другим людя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я не могу понять, почему плачет мой ребенок.</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настроение часто зависит от настроения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ебенок часто делает вещи, которые сильно мне досаждают.</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мешает мне любить св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что задача воспитания слишком сложна для мен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моим ребенком приятно проводим врем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раздражение, когда ребенок буквально «липнет» ко мн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говорю ребенку, что высоко ценю его старание и достиже</w:t>
        <w:softHyphen/>
        <w:t>ни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когда ребенок устал, он должен довести начатое дело до конц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получается настроить ребенка на серьезные заняти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мой ребенок кажется мне равнодушным, и я не могу по</w:t>
        <w:softHyphen/>
        <w:t>нять, что он чувствует.</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понимаю, почему мой ребенок расстроен.</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меня хорошее настроение, капризы ребенка не могут ис</w:t>
        <w:softHyphen/>
        <w:t>портить его.</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что мой ребенок любит мен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дручает, что мой ребенок растет совсем не таким, каким мне хотелось бы.</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ю, что могу справиться с большинством ситуаций и проблем в воспитании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у нас с ребенком возникает взаимное недовольство.</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часто хочется взять ребенка на руки.</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ощряю мелкие успехи ребенка. Это может избаловать его.</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лезно требовать что-то от ребенка, когда он устал.</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 силах изменить плохое настроение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достаточно только посмотреть на ребенка, чтобы почувство</w:t>
        <w:softHyphen/>
        <w:t>вать его настроени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радость ребенка кажется мне беспричинной.</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ко заражаюсь весельем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устаю от общения со своим ребенко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огое прощаю своему ребенку из-за любви к нему.</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хожу, что я гораздо менее способна хорошо заботиться о сво</w:t>
        <w:softHyphen/>
        <w:t>ем ребенке, чем ожидал(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часто возникают спокойные, теплые отношения с моим ребенко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дко сажаю ребенка к себе на колени.</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хвалю св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нарушаю распорядок дня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й ребенок устал, я могу переключить его на более спо</w:t>
        <w:softHyphen/>
        <w:t>койное заняти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яжело понять желания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ко могу догадаться, что беспокоит моего ребенка.</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я не понимаю, как ребенок может расстраиваться по та</w:t>
        <w:softHyphen/>
        <w:t>ким пустяка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учаю удовольствие от общения с ребенко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легко принять моего ребенка таким, какой он есть.</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удается научить ребенка, что и как делать.</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занятия с ребенком часто заканчиваются ссорой.</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ебенок любит ко мне прижиматьс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бываю строгой (строгим) со своим ребенком.</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отказаться от посещения гостей, когда ребенок «не в духе».</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расстроен и ему трудно успокоиться, мне бывает трудно помочь ему.</w:t>
      </w:r>
    </w:p>
    <w:p>
      <w:pPr>
        <w:pStyle w:val="Normal"/>
        <w:numPr>
          <w:ilvl w:val="0"/>
          <w:numId w:val="0"/>
        </w:numPr>
        <w:shd w:fill="FFFFFF" w:val="clear"/>
        <w:spacing w:lineRule="auto" w:line="240" w:before="0" w:after="0"/>
        <w:ind w:firstLine="300"/>
        <w:jc w:val="both"/>
        <w:outlineLvl w:val="2"/>
        <w:rPr/>
      </w:pPr>
      <w:r>
        <w:rPr/>
        <w:t>Тест "Подростки о родителях"</w:t>
      </w:r>
    </w:p>
    <w:tbl>
      <w:tblPr>
        <w:tblW w:w="10200" w:type="dxa"/>
        <w:jc w:val="left"/>
        <w:tblInd w:w="-75" w:type="dxa"/>
        <w:tblLayout w:type="fixed"/>
        <w:tblCellMar>
          <w:top w:w="45" w:type="dxa"/>
          <w:left w:w="45" w:type="dxa"/>
          <w:bottom w:w="45" w:type="dxa"/>
          <w:right w:w="45" w:type="dxa"/>
        </w:tblCellMar>
      </w:tblPr>
      <w:tblGrid>
        <w:gridCol w:w="375"/>
        <w:gridCol w:w="8133"/>
        <w:gridCol w:w="349"/>
        <w:gridCol w:w="868"/>
        <w:gridCol w:w="475"/>
      </w:tblGrid>
      <w:tr>
        <w:trPr/>
        <w:tc>
          <w:tcPr>
            <w:tcW w:w="375" w:type="dxa"/>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3" w:type="dxa"/>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моя мать)</w:t>
            </w:r>
          </w:p>
        </w:tc>
        <w:tc>
          <w:tcPr>
            <w:tcW w:w="349" w:type="dxa"/>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8" w:type="dxa"/>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w:t>
            </w:r>
          </w:p>
        </w:tc>
        <w:tc>
          <w:tcPr>
            <w:tcW w:w="475" w:type="dxa"/>
            <w:tcBorders/>
            <w:shd w:fill="E0EBFB"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улыбается мне</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требует, чтобы я усвоил, что я могу делать, что н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едостаточной терпеливостью в отношении мен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ухожу, сам решает, когда я должен вернутьс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быстро забывает то, что сам говорит или приказыва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меня плохое настроение, советует мне успокоиться или развеселитьс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что у меня должно существовать много правил, которые я обязан выполнять</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жалуется кому-то на мен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мне столько свободы, сколько мне над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но и то же один раз наказывает, а другой - проща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любит делать что-нибудь вместе</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значает какую-нибудь работу, то считает, что я должен делать только ее, пока не закончу</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сердиться и возмущаться по поводу любого пустяка, который я сделал</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чтобы я спрашивал у него разрешения, чтобы идти туда, куда захочу</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ся от многих своих дел в зависимости от моего настроени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ется развеселить и воодушевить меня, когда мне грустн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настаивает на том, что за все мои проступки я должен быть наказан</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интересуется тем, что меня волнует и чего я хочу</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чтобы я мог бы идти куда хочу каждый вечер</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определенные правила, но иногда соблюдает их, иногда н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с пониманием выслушивает мои взгляды и мнени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тем, чтобы я всегда делал то, что мне сказан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ызывает у меня ощущение, что я ему противен</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позволяет мне делать все, что мне нравитс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моя мать) меняет свои решения так, как ему (ей) удобн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хвалит меня за что-либ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точно хочет знать, что я делаю и где нахожусь</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бы, чтобы я стал другим, изменилс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мне самому выбирать себе дело по душе</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чень легко меня прощает, а иногда - н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ется открыто показать, что любит мен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следит за тем, что я делаю на улице или в школе</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сделаю что-нибудь не так, постоянно и везде говорит об этом</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мне много свободы. Редко говорит "должен" или "нельз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 в своих поступках, если я сделаю что-нибудь плохое или хорошее</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что я должен иметь собственное мнение по каждому вопросу</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тщательно следит за тем, каких друзей я имею</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ет со мной говорить, пока я сам не начну, если до этого я его чем-то задену или обижу</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егко меня прощае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 и наказывает очень непоследовательно: иногда слишком много, а иногда слишком мал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находит время для меня, когда это мне необходимо</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указывает мне, как себя вести</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возможно, что, в сущности, меня ненавидит</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никул я планирую по собственному желанию</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ожет обидеть, а иногда бывает добрым и признательным</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откровенно ответит на любой вопрос, о чем бы я не спросил</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роверяет, все ли я убрал, как он велел</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ебрегает мною, как мне кажется</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мешивается в то, убираю я или нет мою комнату (или уголок) - это моя крепость</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3"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еконкретен в своих желаниях и указаниях</w:t>
            </w:r>
          </w:p>
        </w:tc>
        <w:tc>
          <w:tcPr>
            <w:tcW w:w="349"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 w:type="dxa"/>
            <w:tcBorders/>
            <w:shd w:fill="F3F7F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тест «Рисунок семьи»</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сихокоррекционная работа в сфере детско-родительских отнош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ажнейшим фактором, влияющим на формирование личности ребенка, являются гармоничные внутрисемейные отношения родителей и детей, принятие родителей детей, заинтересованность родителя в планах ребенка, его будущем, </w:t>
      </w:r>
      <w:hyperlink r:id="rId68">
        <w:r>
          <w:rPr>
            <w:rStyle w:val="InternetLink"/>
            <w:rFonts w:eastAsia="Times New Roman" w:cs="Times New Roman" w:ascii="Times New Roman" w:hAnsi="Times New Roman"/>
            <w:sz w:val="24"/>
            <w:szCs w:val="24"/>
            <w:lang w:eastAsia="ru-RU"/>
          </w:rPr>
          <w:t>воспитание</w:t>
        </w:r>
      </w:hyperlink>
      <w:r>
        <w:rPr>
          <w:rFonts w:eastAsia="Times New Roman" w:cs="Times New Roman" w:ascii="Times New Roman" w:hAnsi="Times New Roman"/>
          <w:sz w:val="24"/>
          <w:szCs w:val="24"/>
          <w:lang w:eastAsia="ru-RU"/>
        </w:rPr>
        <w:t> независимости, самостоятельности ребенка, вера в успешность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одителям нужно стремиться развивать в своих детях следующие личностные качества: уверенность, базирующуюся на сознании самоценности, </w:t>
      </w:r>
      <w:hyperlink r:id="rId69">
        <w:r>
          <w:rPr>
            <w:rStyle w:val="InternetLink"/>
            <w:rFonts w:eastAsia="Times New Roman" w:cs="Times New Roman" w:ascii="Times New Roman" w:hAnsi="Times New Roman"/>
            <w:sz w:val="24"/>
            <w:szCs w:val="24"/>
            <w:lang w:eastAsia="ru-RU"/>
          </w:rPr>
          <w:t>понимание</w:t>
        </w:r>
      </w:hyperlink>
      <w:r>
        <w:rPr>
          <w:rFonts w:eastAsia="Times New Roman" w:cs="Times New Roman" w:ascii="Times New Roman" w:hAnsi="Times New Roman"/>
          <w:sz w:val="24"/>
          <w:szCs w:val="24"/>
          <w:lang w:eastAsia="ru-RU"/>
        </w:rPr>
        <w:t>достоинств и недостатков в себе и окружающих, уважение к доброте, честности, дружелюбию, сопереживанию, терпению и мужеству, умение находить общий </w:t>
      </w:r>
      <w:hyperlink r:id="rId70">
        <w:r>
          <w:rPr>
            <w:rStyle w:val="InternetLink"/>
            <w:rFonts w:eastAsia="Times New Roman" w:cs="Times New Roman" w:ascii="Times New Roman" w:hAnsi="Times New Roman"/>
            <w:sz w:val="24"/>
            <w:szCs w:val="24"/>
            <w:lang w:eastAsia="ru-RU"/>
          </w:rPr>
          <w:t>язык</w:t>
        </w:r>
      </w:hyperlink>
      <w:r>
        <w:rPr>
          <w:rFonts w:eastAsia="Times New Roman" w:cs="Times New Roman" w:ascii="Times New Roman" w:hAnsi="Times New Roman"/>
          <w:sz w:val="24"/>
          <w:szCs w:val="24"/>
          <w:lang w:eastAsia="ru-RU"/>
        </w:rPr>
        <w:t> и радость в общении с людьми разных полов, возрастов и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родителями необходимо формировать у них адекватные представления о личности и психофизических возможностях ребенка. Правильно организованная система психокоррекционных воздействий (групповая дискуссия, индивидуальная беседа, анализ конфликтных ситуаций и прочее) способствует позитивной перестройке отношений родителей к ребенку, гармонизирует семейные отношения в целом, помогает редукции их негативных переживаний. Необходима также психотерапевтическая работа с родителям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Песочная терапия</w:t>
      </w:r>
      <w:r>
        <w:rPr>
          <w:rFonts w:eastAsia="Times New Roman" w:cs="Times New Roman" w:ascii="Times New Roman" w:hAnsi="Times New Roman"/>
          <w:sz w:val="24"/>
          <w:szCs w:val="24"/>
          <w:lang w:eastAsia="ru-RU"/>
        </w:rPr>
        <w:t> - это уникальная возможность исследовать свой внутренний мир с помощью множества миниатюрных фигурок, подноса с песком, ощущения свободы и безопасности самовыражения. Можно сказать, что человеку на час предоставляется неведомая вселенная, внутри которой он может создавать свой индивидуальный мир. И возможность поговорить со своим бессознательным при помощи песочных картин. Песочная терапия позволяет человеку обратиться к самому се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есочной терапии вы имеете возможнос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ть внутренние просторы вашего подсознания</w:t>
        <w:br/>
        <w:t>    - отпустить свое прошлое и начать строить свое будущее</w:t>
        <w:br/>
        <w:t>    - осознать и выпустить наружу подавленные </w:t>
      </w:r>
      <w:hyperlink r:id="rId71">
        <w:r>
          <w:rPr>
            <w:rStyle w:val="InternetLink"/>
            <w:rFonts w:eastAsia="Times New Roman" w:cs="Times New Roman" w:ascii="Times New Roman" w:hAnsi="Times New Roman"/>
            <w:sz w:val="24"/>
            <w:szCs w:val="24"/>
            <w:lang w:eastAsia="ru-RU"/>
          </w:rPr>
          <w:t>эмоции</w:t>
        </w:r>
      </w:hyperlink>
      <w:r>
        <w:rPr>
          <w:rFonts w:eastAsia="Times New Roman" w:cs="Times New Roman" w:ascii="Times New Roman" w:hAnsi="Times New Roman"/>
          <w:sz w:val="24"/>
          <w:szCs w:val="24"/>
          <w:lang w:eastAsia="ru-RU"/>
        </w:rPr>
        <w:t> и </w:t>
      </w:r>
      <w:hyperlink r:id="rId72">
        <w:r>
          <w:rPr>
            <w:rStyle w:val="InternetLink"/>
            <w:rFonts w:eastAsia="Times New Roman" w:cs="Times New Roman" w:ascii="Times New Roman" w:hAnsi="Times New Roman"/>
            <w:sz w:val="24"/>
            <w:szCs w:val="24"/>
            <w:lang w:eastAsia="ru-RU"/>
          </w:rPr>
          <w:t>чувства</w:t>
        </w:r>
      </w:hyperlink>
      <w:r>
        <w:rPr>
          <w:rFonts w:eastAsia="Times New Roman" w:cs="Times New Roman" w:ascii="Times New Roman" w:hAnsi="Times New Roman"/>
          <w:sz w:val="24"/>
          <w:szCs w:val="24"/>
          <w:lang w:eastAsia="ru-RU"/>
        </w:rPr>
        <w:t> безопасным образом.</w:t>
        <w:br/>
        <w:t>    - увидеть старые, давно знакомые вещи, в новом свете</w:t>
        <w:br/>
        <w:t>   - отразить на песке свой внутренний мир.</w:t>
      </w:r>
    </w:p>
    <w:p>
      <w:pPr>
        <w:pStyle w:val="Normal"/>
        <w:numPr>
          <w:ilvl w:val="0"/>
          <w:numId w:val="0"/>
        </w:numPr>
        <w:shd w:fill="FFFFFF" w:val="clea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сочная терапия: простой путь к решению сложных психологических проблем ваших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обращения могут бы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ные формы нарушений поведения (</w:t>
      </w:r>
      <w:hyperlink r:id="rId73">
        <w:r>
          <w:rPr>
            <w:rStyle w:val="InternetLink"/>
            <w:rFonts w:eastAsia="Times New Roman" w:cs="Times New Roman" w:ascii="Times New Roman" w:hAnsi="Times New Roman"/>
            <w:sz w:val="24"/>
            <w:szCs w:val="24"/>
            <w:lang w:eastAsia="ru-RU"/>
          </w:rPr>
          <w:t>агрессия</w:t>
        </w:r>
      </w:hyperlink>
      <w:r>
        <w:rPr>
          <w:rFonts w:eastAsia="Times New Roman" w:cs="Times New Roman" w:ascii="Times New Roman" w:hAnsi="Times New Roman"/>
          <w:sz w:val="24"/>
          <w:szCs w:val="24"/>
          <w:lang w:eastAsia="ru-RU"/>
        </w:rPr>
        <w:t>, гиперактивность, замкнутость)</w:t>
        <w:br/>
        <w:t>    - сложности во взаимоотношениях со взрослыми (родителями, воспитателями, учителями)</w:t>
        <w:br/>
        <w:t>    - психосоматические заболевания</w:t>
        <w:br/>
        <w:t>    - нарушения эмоционального состояния ребенка – частые изменения настроения, высокая тревожность, страхи, гнев</w:t>
        <w:br/>
        <w:t>   - трудности в общении (со сверстниками, братьями и сестрами, трудности в социальной адап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и творческое развитие детей, приобретение коммуникативных навыков и создание гармоничных детско-родительски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нятия участники совместно (родитель - ребенок) или самостоятельно создают песочные картины (некие творческие продукты, или «визуальных образы»), с помощью разнообразных материалов. В песочной терапии используется песок, вода и множество миниатюрных игрушек. Основной акцент делается на творческом самовыражении участников, благодаря которому на бессознательно-символическом уровне происходит «отреагирование» внутреннего напряжения и поиск путей развит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спользование техники игры с песочницей в работе с семьями позволяет гармонизировать семейные отношения и скорректировать поведение отдельных членов семьи. Необходимость в активизации «внутреннего ребенка», находящегося в каждом человеке, очень велика, но ей не исчерпываются все задачи психокоррекции. Важно изменить установки членов семьи и оценку ими сложившейся ситуации - благодаря этому они смогут избавиться от дезадаптивных форм поведения, связанных с насилием и плохим отношением друг к другу, и обратиться к игре как к наиболее здоровой форме деятельности. Когда в психокоррекционном процессе складывается игровая атмосфера, становится возможным </w:t>
      </w:r>
      <w:hyperlink r:id="rId74">
        <w:r>
          <w:rPr>
            <w:rStyle w:val="InternetLink"/>
            <w:rFonts w:eastAsia="Times New Roman" w:cs="Times New Roman" w:ascii="Times New Roman" w:hAnsi="Times New Roman"/>
            <w:sz w:val="24"/>
            <w:szCs w:val="24"/>
            <w:lang w:eastAsia="ru-RU"/>
          </w:rPr>
          <w:t>Осознание</w:t>
        </w:r>
      </w:hyperlink>
      <w:r>
        <w:rPr>
          <w:rFonts w:eastAsia="Times New Roman" w:cs="Times New Roman" w:ascii="Times New Roman" w:hAnsi="Times New Roman"/>
          <w:sz w:val="24"/>
          <w:szCs w:val="24"/>
          <w:lang w:eastAsia="ru-RU"/>
        </w:rPr>
        <w:t> участниками патологических паттернов поведения; в членах семьи раскрывается творческий потенциал, позволяющий успешно решать имеющиеся проблемы. Кроме того, оставаясь частью единого целого, они могут укрепить свою автономность.</w:t>
      </w:r>
    </w:p>
    <w:p>
      <w:pPr>
        <w:pStyle w:val="Normal"/>
        <w:numPr>
          <w:ilvl w:val="0"/>
          <w:numId w:val="0"/>
        </w:numPr>
        <w:shd w:fill="FFFFFF" w:val="clear"/>
        <w:spacing w:lineRule="auto" w:line="240" w:before="0" w:after="0"/>
        <w:ind w:firstLine="3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т-терап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ая диадическая арт-терапия предоставляет клиентам возможность получения творческого, имажинативного и визуального опыта, основанного на невербальной и символической экспрессии. Арт терапевтический процесс при этом протекает в контексте психотерапевтических отношений, а создание образов выступает в качестве основного средства общения. Арт-терапевт создает условия для невербального выражения осознаваемых и неосознаваемых чувств и представлений, помогая детям и родителям общаться друг с другом. Арт-терапия выступает здесь средством выражения и разрешения внутрипсихических конфликтов как родителей, так и детей. Рабочий процесс имеет клиническое, психологическое и арт-терапевтическое обосн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детско-родительской арт терапии, игровой терапии и обсуждениям отцы смогли лучше понять потребности своих детей и стать более сензитивными по отношению к н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арт-терапевтического подхода являютс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lang w:eastAsia="ru-RU"/>
        </w:rPr>
        <w:t>Безоценочное </w:t>
      </w:r>
      <w:hyperlink r:id="rId75">
        <w:r>
          <w:rPr>
            <w:rStyle w:val="InternetLink"/>
            <w:rFonts w:eastAsia="Times New Roman" w:cs="Times New Roman" w:ascii="Times New Roman" w:hAnsi="Times New Roman"/>
            <w:sz w:val="24"/>
            <w:szCs w:val="24"/>
            <w:lang w:eastAsia="ru-RU"/>
          </w:rPr>
          <w:t>восприятие</w:t>
        </w:r>
      </w:hyperlink>
      <w:r>
        <w:rPr>
          <w:rFonts w:eastAsia="Times New Roman" w:cs="Times New Roman" w:ascii="Times New Roman" w:hAnsi="Times New Roman"/>
          <w:sz w:val="24"/>
          <w:szCs w:val="24"/>
          <w:lang w:eastAsia="ru-RU"/>
        </w:rPr>
        <w:t> всех работ: в арт-терапии нет «правильного» или «неправильного», и это нужно четко объяснить. Детям нужно чувствовать себя в безопасности, знать, что создание образов — это способ передачи своего опыта, мыслей и чувств и что их не будут оценивать.</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являются своего рода экспертами. Упражнения созданы таким образом, что отправная точка - опыт каждого ребенка. В этом смысле дети - «эксперты» в отношении своих работ.</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ен вклад каждого из детей, он важен и уникален. Все работы нужно рассматривать с равным уважением, вне зависимости от профессионализма.</w:t>
      </w:r>
    </w:p>
    <w:p>
      <w:pPr>
        <w:pStyle w:val="Normal"/>
        <w:numPr>
          <w:ilvl w:val="0"/>
          <w:numId w:val="7"/>
        </w:numPr>
        <w:shd w:fill="FFFFFF" w:val="clear"/>
        <w:spacing w:lineRule="auto" w:line="240" w:before="0" w:after="0"/>
        <w:jc w:val="both"/>
        <w:rPr/>
      </w:pPr>
      <w:hyperlink r:id="rId76">
        <w:r>
          <w:rPr>
            <w:rStyle w:val="InternetLink"/>
            <w:rFonts w:eastAsia="Times New Roman" w:cs="Times New Roman" w:ascii="Times New Roman" w:hAnsi="Times New Roman"/>
            <w:sz w:val="24"/>
            <w:szCs w:val="24"/>
            <w:lang w:eastAsia="ru-RU"/>
          </w:rPr>
          <w:t>сохранение</w:t>
        </w:r>
      </w:hyperlink>
      <w:r>
        <w:rPr>
          <w:rFonts w:eastAsia="Times New Roman" w:cs="Times New Roman" w:ascii="Times New Roman" w:hAnsi="Times New Roman"/>
          <w:sz w:val="24"/>
          <w:szCs w:val="24"/>
          <w:lang w:eastAsia="ru-RU"/>
        </w:rPr>
        <w:t> тайны необходимо, поскольку упражнения, возможно, задействуют личный уровень. Детские тайны нужно охранять.</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своей работе. Условия для рассказа и обсуждения работы ребенка не должны быть директивны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интерпретировать работу ребенка (это может делать только сам автор, по желанию), детей нельзя заставлять раскрывать больше, чем они того желают.</w:t>
        <w:br/>
        <w:t>6. Основные правила. При работе с парой, группой или всем классом желательно установить основные правила. Их нужно выполнять с взаимным уважением, ценя вклад каждого, чтобы окружающая среда была безопасной, чтобы все дети хорошо себя чувствова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основных правил:</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друг друга.</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говорящего.</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мнение друг друга.</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язательно принимать активное участие в занятии, если не хочется.</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лжны чувствовать себя комфортно.</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казанное на занятии должно оставаться конфиденциальным - если иного решения не было принят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сследованиям А.И. Копытина, за рубежом заметно возросла роль арт-терапевтов в сфере образования. Они работают в специализированных и общеобразовательных школах, чаще с детьми, имеющими определенные эмоциональные и поведенческие нарушения, а также проблемы в обуч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остоинством арт-терапии является “</w:t>
      </w:r>
      <w:hyperlink r:id="rId77">
        <w:r>
          <w:rPr>
            <w:rStyle w:val="InternetLink"/>
            <w:rFonts w:eastAsia="Times New Roman" w:cs="Times New Roman" w:ascii="Times New Roman" w:hAnsi="Times New Roman"/>
            <w:sz w:val="24"/>
            <w:szCs w:val="24"/>
            <w:lang w:eastAsia="ru-RU"/>
          </w:rPr>
          <w:t>язык</w:t>
        </w:r>
      </w:hyperlink>
      <w:r>
        <w:rPr>
          <w:rFonts w:eastAsia="Times New Roman" w:cs="Times New Roman" w:ascii="Times New Roman" w:hAnsi="Times New Roman"/>
          <w:sz w:val="24"/>
          <w:szCs w:val="24"/>
          <w:lang w:eastAsia="ru-RU"/>
        </w:rPr>
        <w:t>” визуальной и пластической экспрессии. Согласно восточной мудрости, “картина может выразить то, что не выразит и тысяча слов”. По мнению В.С. Мухиной и других исследователей, рисунок для детей является не искусством, а речью. Им свойственно </w:t>
      </w:r>
      <w:hyperlink r:id="rId78">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рисовать. Это – своеобразное экспериментирование с художественными символами в качестве заместителей реальных объектов. Посредством рисования реализуется потребность личности в самовыраж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роведенные под руководством Л.Д. Лебедевой, показали, что арт-терапевтические занятия позволяют решать следующие важные педагогические задачи [5].</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Воспитательные.</w:t>
      </w:r>
      <w:r>
        <w:rPr>
          <w:rFonts w:eastAsia="Times New Roman" w:cs="Times New Roman" w:ascii="Times New Roman" w:hAnsi="Times New Roman"/>
          <w:sz w:val="24"/>
          <w:szCs w:val="24"/>
          <w:lang w:eastAsia="ru-RU"/>
        </w:rPr>
        <w:t> Взаимодействие строится таким образом, чтобы дети учились корректному общению, сопереживанию, бережным взаимоотношениям со сверстниками и взрослыми. Это способствует нравственному развитию личности, обеспечивает ориентацию в системе моральных норм, усвоение этики поведения. Происходит более глубокое </w:t>
      </w:r>
      <w:hyperlink r:id="rId79">
        <w:r>
          <w:rPr>
            <w:rStyle w:val="InternetLink"/>
            <w:rFonts w:eastAsia="Times New Roman" w:cs="Times New Roman" w:ascii="Times New Roman" w:hAnsi="Times New Roman"/>
            <w:sz w:val="24"/>
            <w:szCs w:val="24"/>
            <w:lang w:eastAsia="ru-RU"/>
          </w:rPr>
          <w:t>понимание</w:t>
        </w:r>
      </w:hyperlink>
      <w:r>
        <w:rPr>
          <w:rFonts w:eastAsia="Times New Roman" w:cs="Times New Roman" w:ascii="Times New Roman" w:hAnsi="Times New Roman"/>
          <w:sz w:val="24"/>
          <w:szCs w:val="24"/>
          <w:lang w:eastAsia="ru-RU"/>
        </w:rPr>
        <w:t> себя, своего внутреннего мира (мыслей, чувств, желаний). Складываются открытые, доверительные, доброжелательные отношения с педагогом.</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Коррекционные.</w:t>
      </w:r>
      <w:r>
        <w:rPr>
          <w:rFonts w:eastAsia="Times New Roman" w:cs="Times New Roman" w:ascii="Times New Roman" w:hAnsi="Times New Roman"/>
          <w:sz w:val="24"/>
          <w:szCs w:val="24"/>
          <w:lang w:eastAsia="ru-RU"/>
        </w:rPr>
        <w:t> Достаточно успешно корректируетс</w:t>
      </w:r>
      <w:hyperlink r:id="rId80">
        <w:r>
          <w:rPr>
            <w:rStyle w:val="InternetLink"/>
            <w:rFonts w:eastAsia="Times New Roman" w:cs="Times New Roman" w:ascii="Times New Roman" w:hAnsi="Times New Roman"/>
            <w:sz w:val="24"/>
            <w:szCs w:val="24"/>
            <w:lang w:eastAsia="ru-RU"/>
          </w:rPr>
          <w:t>я образ</w:t>
        </w:r>
      </w:hyperlink>
      <w:r>
        <w:rPr>
          <w:rFonts w:eastAsia="Times New Roman" w:cs="Times New Roman" w:ascii="Times New Roman" w:hAnsi="Times New Roman"/>
          <w:sz w:val="24"/>
          <w:szCs w:val="24"/>
          <w:lang w:eastAsia="ru-RU"/>
        </w:rPr>
        <w:t> “Я”, который ранее мог быть деформированным, улучшается самооценка, исчезают неадекватные формы поведения, налаживаются способы взаимодействия с другими людьми. Хорошие результаты достигнуты в работе с некоторыми отклонениями в развитии эмоционально-волевой сферы личност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Психотерапевтические.</w:t>
      </w:r>
      <w:r>
        <w:rPr>
          <w:rFonts w:eastAsia="Times New Roman" w:cs="Times New Roman" w:ascii="Times New Roman" w:hAnsi="Times New Roman"/>
          <w:sz w:val="24"/>
          <w:szCs w:val="24"/>
          <w:lang w:eastAsia="ru-RU"/>
        </w:rPr>
        <w:t> “Лечебный” эффект достигается благодаря тому, что в процессе творческой деятельности создается атмосфера эмоциональной теплоты, доброжелательности, эмпатичного общения, признания ценности личности другого человека, забота о нем, его чувствах, переживаниях. Возникают ощущения психологического комфорта, защищенности, радости, успеха. В результате мобилизуется целебный потенциал эмоций.</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Диагностические.</w:t>
      </w:r>
      <w:r>
        <w:rPr>
          <w:rFonts w:eastAsia="Times New Roman" w:cs="Times New Roman" w:ascii="Times New Roman" w:hAnsi="Times New Roman"/>
          <w:sz w:val="24"/>
          <w:szCs w:val="24"/>
          <w:lang w:eastAsia="ru-RU"/>
        </w:rPr>
        <w:t> Арт-терапия позволяет получить сведения о развитии и индивидуальных особенностях ребенка. Это корректный способ понаблюдать за ним в самостоятельной деятельности, лучше узнать его интересы, ценности, увидеть внутренний мир, неповторимость, личностное своеобразие, а также выявить проблемы, подлежащие специальной коррекции. В процессе занятий легко проявляются характер межличностных отношений и реальное положение каждого в коллективе, а также особенности семейной ситуации. Арт-терапия выявляет и внутренние, глубинные проблемы личности. Обладая многосторонними диагностическими возможностями, она может быть отнесена к проективным тестам.</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Благодаря использованию различных форм художественной экспрессии складываются условия, при которых каждый ребенок переживает успех в той или иной деятельности, самостоятельно справляется с трудной ситуацией. Дети учатся вербализации эмоциональных переживаний, открытости в общении, спонтанности. В целом происходит личностный рост человека, обретается опыт новых форм деятельности, развиваются </w:t>
      </w:r>
      <w:hyperlink r:id="rId81">
        <w:r>
          <w:rPr>
            <w:rStyle w:val="InternetLink"/>
            <w:rFonts w:eastAsia="Times New Roman" w:cs="Times New Roman" w:ascii="Times New Roman" w:hAnsi="Times New Roman"/>
            <w:sz w:val="24"/>
            <w:szCs w:val="24"/>
            <w:lang w:eastAsia="ru-RU"/>
          </w:rPr>
          <w:t>способности</w:t>
        </w:r>
      </w:hyperlink>
      <w:r>
        <w:rPr>
          <w:rFonts w:eastAsia="Times New Roman" w:cs="Times New Roman" w:ascii="Times New Roman" w:hAnsi="Times New Roman"/>
          <w:sz w:val="24"/>
          <w:szCs w:val="24"/>
          <w:lang w:eastAsia="ru-RU"/>
        </w:rPr>
        <w:t> к творчеству, саморегуляции чувств и п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рт-терапии различны при работе с детьми, подростками и взрослыми. И тем не менее можно говорить о двух основных вариантах арт-терапевтической работы – индивидуальной и групповой арт-терапии. В образовании предпочтение отдается групповым формам, так как позволяет работать с более широким кругом клиентов. М. Либман [7, с.28], например, указывает, что групповая арт-терапия:</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развивать ценные социальные навыки;</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а с оказанием взаимной поддержки членам группы и позволяет решать общие проблемы;</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возможность наблюдать результаты своих действий и их влияние на окружающих;</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ваивать новые роли, а также наблюдать, как модификация ролевого поведения влияет на взаимоотношения с окружающими;</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ет самооценку и ведет к укреплению личной идентичности;</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навыки принятия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люсы групповой арт-терапии также в том, что она:</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особую “демократическую” атмосферу, связанную с равенством прав и ответственности участников группы;</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lang w:eastAsia="ru-RU"/>
        </w:rPr>
        <w:t>во многих случаях требует определенных коммуникативных навыков и </w:t>
      </w:r>
      <w:hyperlink r:id="rId82">
        <w:r>
          <w:rPr>
            <w:rStyle w:val="InternetLink"/>
            <w:rFonts w:eastAsia="Times New Roman" w:cs="Times New Roman" w:ascii="Times New Roman" w:hAnsi="Times New Roman"/>
            <w:sz w:val="24"/>
            <w:szCs w:val="24"/>
            <w:lang w:eastAsia="ru-RU"/>
          </w:rPr>
          <w:t>способности</w:t>
        </w:r>
      </w:hyperlink>
      <w:r>
        <w:rPr>
          <w:rFonts w:eastAsia="Times New Roman" w:cs="Times New Roman" w:ascii="Times New Roman" w:hAnsi="Times New Roman"/>
          <w:sz w:val="24"/>
          <w:szCs w:val="24"/>
          <w:lang w:eastAsia="ru-RU"/>
        </w:rPr>
        <w:t> адаптироваться к групповым “норм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но, что составляющая термина “арт” акцентирует </w:t>
      </w:r>
      <w:hyperlink r:id="rId83">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на изобразительном творчестве. Однако в процессе работы зачастую используются музыка, движения, сочинение историй.</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Методы арт-терапии связывают интеллект человека и его </w:t>
      </w:r>
      <w:hyperlink r:id="rId84">
        <w:r>
          <w:rPr>
            <w:rStyle w:val="InternetLink"/>
            <w:rFonts w:eastAsia="Times New Roman" w:cs="Times New Roman" w:ascii="Times New Roman" w:hAnsi="Times New Roman"/>
            <w:sz w:val="24"/>
            <w:szCs w:val="24"/>
            <w:lang w:eastAsia="ru-RU"/>
          </w:rPr>
          <w:t>чувства</w:t>
        </w:r>
      </w:hyperlink>
      <w:r>
        <w:rPr>
          <w:rFonts w:eastAsia="Times New Roman" w:cs="Times New Roman" w:ascii="Times New Roman" w:hAnsi="Times New Roman"/>
          <w:sz w:val="24"/>
          <w:szCs w:val="24"/>
          <w:lang w:eastAsia="ru-RU"/>
        </w:rPr>
        <w:t>, потребность в рефлексии и жажду действия, план телесный и план духов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 Введение и “разогрев”. Предполагает приветствие и подготовку участников к работе, а также создание атмосферы доверия и безопасности. Педагог объясняет или напоминает основные правила поведения в группе, для чего использует специальные карточки-напомина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й “разогрев” представляет собой разные виды физической активности и способы “настройки” на изобразительную работу: общая игра “по теме”, мини-бесе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Этап 2. Представление и разработка темы, может быть и небольшая дискуссия. Учитывая небольшой </w:t>
      </w:r>
      <w:hyperlink r:id="rId85">
        <w:r>
          <w:rPr>
            <w:rStyle w:val="InternetLink"/>
            <w:rFonts w:eastAsia="Times New Roman" w:cs="Times New Roman" w:ascii="Times New Roman" w:hAnsi="Times New Roman"/>
            <w:sz w:val="24"/>
            <w:szCs w:val="24"/>
            <w:lang w:eastAsia="ru-RU"/>
          </w:rPr>
          <w:t>возраст</w:t>
        </w:r>
      </w:hyperlink>
      <w:r>
        <w:rPr>
          <w:rFonts w:eastAsia="Times New Roman" w:cs="Times New Roman" w:ascii="Times New Roman" w:hAnsi="Times New Roman"/>
          <w:sz w:val="24"/>
          <w:szCs w:val="24"/>
          <w:lang w:eastAsia="ru-RU"/>
        </w:rPr>
        <w:t> участников, данный этап целесообразно организовать в форме рассказывания или драматизации сказки, игры или путешествия. Можно предложить детям “прожить” образ в движении (Представь, что в тебе зазвучала плавная, нежная музыка. Как ты будешь двига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коррекционные детско-родительские группы обязательно должны быть закрытыми, то есть после первого занятия новые участники в группу не допускаются.</w:t>
      </w:r>
    </w:p>
    <w:p>
      <w:pPr>
        <w:pStyle w:val="Normal"/>
        <w:numPr>
          <w:ilvl w:val="0"/>
          <w:numId w:val="2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портрет». Реалистическое, символическое, абстрактное изображение членов семьи.</w:t>
        <w:br/>
        <w:t>а. Изобразите членов семьи в виде животных или предметов.</w:t>
        <w:br/>
        <w:t>б. Изобразите членов семьи и составьте диалоги между ними.</w:t>
        <w:br/>
        <w:t>в. Подберите иллюстрации из журналов, напоминающие о семье и отношениях между ее членами.</w:t>
        <w:br/>
        <w:t>г. Создайте трехмерное изображение членов семьи.</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действие». Изображение членов семьи в процессе совместной деятельности.</w:t>
        <w:br/>
        <w:t>а. Изобразите себя в той роли, которую вы играете в семье.</w:t>
        <w:br/>
        <w:t>б. Изобразите план вашей квартиры или дома, дополненный изображениями членов вашей семьи, занимающихся каким-либо делом.</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детей и родителей». Группа делится по парам, изображающим игру родителей и детей. Сначала один из партнеров, изображая «родителя», создает рисунок для другого, изображающего «ребенка». Затем «ребенок» руководит действиями «родителя», создающего рисунок для «ребенка».</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емы». Нарисуйте себя с каким-либо членом вашей семьи или нарисуйте какое-нибудь семейное событие (свадьбу, рождение ребенка, праздник и т.д.).</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ортреты». Партнеры (члены семьи) рисуют портреты друг друга в определенном эмоциональном состоянии. Затем передают рисунки друг другу для исправления. Каждый делает свое изображение таким, каким он хотел бы себя видеть.</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момент». Члены семьи изображают семейную ситуацию в настоящий момент, а затем то, какой они хотели бы ее видеть.</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ажные вещи». Каждый член семьи рисует то, что наиболее важно для него в настоящий момент. Затем рисунки совместно обсуждаются.</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облемы». Каждый член семьи изображает какую-нибудь семейную проблему (например, алкоголизм, заболевание, безработица и т.д.) и то, как она влияет на его жизнь.</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емья». Каждый член семьи изображает на рисунке или коллаже положительные и отрицательные моменты, связанные с неполной семьей.</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Совместный семейный рисунок». Вся семья рисует что-нибудь на большом листе бумаги или создает композицию с использованием других материалов. Иногда этому предшествует об</w:t>
      </w:r>
      <w:hyperlink r:id="rId86">
        <w:r>
          <w:rPr>
            <w:rStyle w:val="InternetLink"/>
            <w:rFonts w:eastAsia="Times New Roman" w:cs="Times New Roman" w:ascii="Times New Roman" w:hAnsi="Times New Roman"/>
            <w:sz w:val="24"/>
            <w:szCs w:val="24"/>
            <w:lang w:eastAsia="ru-RU"/>
          </w:rPr>
          <w:t>суждение</w:t>
        </w:r>
      </w:hyperlink>
      <w:r>
        <w:rPr>
          <w:rFonts w:eastAsia="Times New Roman" w:cs="Times New Roman" w:ascii="Times New Roman" w:hAnsi="Times New Roman"/>
          <w:sz w:val="24"/>
          <w:szCs w:val="24"/>
          <w:lang w:eastAsia="ru-RU"/>
        </w:rPr>
        <w:t> темы работы. Она завершается обсуждением динамики процесса создания совместной композиции, в которой анализируются семейные роли и отно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 разработка темы с помощью изобразительных средств происходит, как правило, молча. Преждевременные оценки работ друг друга нежелательны, поскольку они могут смутить автора и вывести его из состояния погружения в творческий процесс и помешать искреннему выражению чувств. В то же время некоторые темы могут предполагать ту или иную степень вербальной коммуникации и физического взаимодействия между участниками. Следует учесть и разную скорость работы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Этап 3. Об</w:t>
      </w:r>
      <w:hyperlink r:id="rId87">
        <w:r>
          <w:rPr>
            <w:rStyle w:val="InternetLink"/>
            <w:rFonts w:eastAsia="Times New Roman" w:cs="Times New Roman" w:ascii="Times New Roman" w:hAnsi="Times New Roman"/>
            <w:sz w:val="24"/>
            <w:szCs w:val="24"/>
            <w:lang w:eastAsia="ru-RU"/>
          </w:rPr>
          <w:t>суждение</w:t>
        </w:r>
      </w:hyperlink>
      <w:r>
        <w:rPr>
          <w:rFonts w:eastAsia="Times New Roman" w:cs="Times New Roman" w:ascii="Times New Roman" w:hAnsi="Times New Roman"/>
          <w:sz w:val="24"/>
          <w:szCs w:val="24"/>
          <w:lang w:eastAsia="ru-RU"/>
        </w:rPr>
        <w:t> обычно происходит в “чистой” зоне рабочего кабинета. Оно представляет собой рассказ или комментарии участников о своей изобразительной работе. Они не просто описывают то, что нарисовано, но обычно стараются сочинить сказку об изображенном персонаже. Иногда группой сочиняется общая сказка, начинаясь с одного произведения, она вплетается в следующие, образуя общий сюжет. Авторы могут и лишь показать свою работу или ограничиться всего несколькими слов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казе участников о своих работах другие, как правило, воздерживаются от каких-либо комментариев или оценок, но могут задавать вопросы авто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занятия педагог может дать собственные комментарии или оценки хода работы, ее результатов, поведения отдельных участников и т.д. Педагог может также задать вопросы автору, направленные на уточнение содержания его работы, а также его переживаний и мыс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v.ru/khorni-karen" TargetMode="External"/><Relationship Id="rId3" Type="http://schemas.openxmlformats.org/officeDocument/2006/relationships/hyperlink" Target="http://www.persev.ru/ponimanie" TargetMode="External"/><Relationship Id="rId4" Type="http://schemas.openxmlformats.org/officeDocument/2006/relationships/hyperlink" Target="http://www.persev.ru/chuvstva" TargetMode="External"/><Relationship Id="rId5" Type="http://schemas.openxmlformats.org/officeDocument/2006/relationships/hyperlink" Target="http://www.persev.ru/avtoritarnost" TargetMode="External"/><Relationship Id="rId6" Type="http://schemas.openxmlformats.org/officeDocument/2006/relationships/hyperlink" Target="http://www.persev.ru/luriya-aleksandr-romanovich" TargetMode="External"/><Relationship Id="rId7" Type="http://schemas.openxmlformats.org/officeDocument/2006/relationships/hyperlink" Target="http://www.persev.ru/stremlenie" TargetMode="External"/><Relationship Id="rId8" Type="http://schemas.openxmlformats.org/officeDocument/2006/relationships/hyperlink" Target="http://www.persev.ru/aristotel" TargetMode="External"/><Relationship Id="rId9" Type="http://schemas.openxmlformats.org/officeDocument/2006/relationships/hyperlink" Target="http://www.persev.ru/kant-immanuil" TargetMode="External"/><Relationship Id="rId10" Type="http://schemas.openxmlformats.org/officeDocument/2006/relationships/hyperlink" Target="http://www.persev.ru/platon-0" TargetMode="External"/><Relationship Id="rId11" Type="http://schemas.openxmlformats.org/officeDocument/2006/relationships/hyperlink" Target="http://www.persev.ru/vospitanie" TargetMode="External"/><Relationship Id="rId12" Type="http://schemas.openxmlformats.org/officeDocument/2006/relationships/hyperlink" Target="http://www.persev.ru/vospitanie" TargetMode="External"/><Relationship Id="rId13" Type="http://schemas.openxmlformats.org/officeDocument/2006/relationships/hyperlink" Target="http://www.persev.ru/vlechenie" TargetMode="External"/><Relationship Id="rId14" Type="http://schemas.openxmlformats.org/officeDocument/2006/relationships/hyperlink" Target="http://www.persev.ru/vospriyatie" TargetMode="External"/><Relationship Id="rId15" Type="http://schemas.openxmlformats.org/officeDocument/2006/relationships/hyperlink" Target="http://www.persev.ru/vnimanie" TargetMode="External"/><Relationship Id="rId16" Type="http://schemas.openxmlformats.org/officeDocument/2006/relationships/hyperlink" Target="http://www.persev.ru/vospitanie" TargetMode="External"/><Relationship Id="rId17" Type="http://schemas.openxmlformats.org/officeDocument/2006/relationships/hyperlink" Target="http://www.persev.ru/vospriyatie" TargetMode="External"/><Relationship Id="rId18" Type="http://schemas.openxmlformats.org/officeDocument/2006/relationships/hyperlink" Target="http://www.persev.ru/vospriyatie" TargetMode="External"/><Relationship Id="rId19" Type="http://schemas.openxmlformats.org/officeDocument/2006/relationships/hyperlink" Target="http://www.persev.ru/ponimanie" TargetMode="External"/><Relationship Id="rId20" Type="http://schemas.openxmlformats.org/officeDocument/2006/relationships/hyperlink" Target="http://www.persev.ru/sposobnosti" TargetMode="External"/><Relationship Id="rId21" Type="http://schemas.openxmlformats.org/officeDocument/2006/relationships/hyperlink" Target="http://www.persev.ru/sochuvstvie" TargetMode="External"/><Relationship Id="rId22" Type="http://schemas.openxmlformats.org/officeDocument/2006/relationships/hyperlink" Target="http://www.persev.ru/emocii" TargetMode="External"/><Relationship Id="rId23" Type="http://schemas.openxmlformats.org/officeDocument/2006/relationships/hyperlink" Target="http://www.persev.ru/vospitanie" TargetMode="External"/><Relationship Id="rId24" Type="http://schemas.openxmlformats.org/officeDocument/2006/relationships/hyperlink" Target="http://www.persev.ru/vnimanie" TargetMode="External"/><Relationship Id="rId25" Type="http://schemas.openxmlformats.org/officeDocument/2006/relationships/hyperlink" Target="http://www.persev.ru/vysokiy-intellekt" TargetMode="External"/><Relationship Id="rId26" Type="http://schemas.openxmlformats.org/officeDocument/2006/relationships/hyperlink" Target="http://www.persev.ru/slovo" TargetMode="External"/><Relationship Id="rId27" Type="http://schemas.openxmlformats.org/officeDocument/2006/relationships/hyperlink" Target="http://www.persev.ru/volya" TargetMode="External"/><Relationship Id="rId28" Type="http://schemas.openxmlformats.org/officeDocument/2006/relationships/hyperlink" Target="http://www.persev.ru/vnimanie" TargetMode="External"/><Relationship Id="rId29" Type="http://schemas.openxmlformats.org/officeDocument/2006/relationships/hyperlink" Target="http://www.persev.ru/stremlenie" TargetMode="External"/><Relationship Id="rId30" Type="http://schemas.openxmlformats.org/officeDocument/2006/relationships/hyperlink" Target="http://www.persev.ru/agressivnost" TargetMode="External"/><Relationship Id="rId31" Type="http://schemas.openxmlformats.org/officeDocument/2006/relationships/hyperlink" Target="http://www.persev.ru/adaptaciya" TargetMode="External"/><Relationship Id="rId32" Type="http://schemas.openxmlformats.org/officeDocument/2006/relationships/hyperlink" Target="http://www.persev.ru/vospitanie" TargetMode="External"/><Relationship Id="rId33" Type="http://schemas.openxmlformats.org/officeDocument/2006/relationships/hyperlink" Target="http://www.persev.ru/vnimanie" TargetMode="External"/><Relationship Id="rId34" Type="http://schemas.openxmlformats.org/officeDocument/2006/relationships/hyperlink" Target="http://www.persev.ru/vnimanie" TargetMode="External"/><Relationship Id="rId35" Type="http://schemas.openxmlformats.org/officeDocument/2006/relationships/hyperlink" Target="http://www.persev.ru/agressiya" TargetMode="External"/><Relationship Id="rId36" Type="http://schemas.openxmlformats.org/officeDocument/2006/relationships/hyperlink" Target="http://www.persev.ru/vospitanie" TargetMode="External"/><Relationship Id="rId37" Type="http://schemas.openxmlformats.org/officeDocument/2006/relationships/hyperlink" Target="http://www.persev.ru/vnimanie" TargetMode="External"/><Relationship Id="rId38" Type="http://schemas.openxmlformats.org/officeDocument/2006/relationships/hyperlink" Target="http://www.persev.ru/doverie" TargetMode="External"/><Relationship Id="rId39" Type="http://schemas.openxmlformats.org/officeDocument/2006/relationships/hyperlink" Target="http://www.persev.ru/emocii" TargetMode="External"/><Relationship Id="rId40" Type="http://schemas.openxmlformats.org/officeDocument/2006/relationships/hyperlink" Target="http://www.persev.ru/ponimanie" TargetMode="External"/><Relationship Id="rId41" Type="http://schemas.openxmlformats.org/officeDocument/2006/relationships/hyperlink" Target="http://www.persev.ru/vospitanie" TargetMode="External"/><Relationship Id="rId42" Type="http://schemas.openxmlformats.org/officeDocument/2006/relationships/hyperlink" Target="http://www.persev.ru/vnimanie" TargetMode="External"/><Relationship Id="rId43" Type="http://schemas.openxmlformats.org/officeDocument/2006/relationships/hyperlink" Target="http://www.persev.ru/sposobnosti" TargetMode="External"/><Relationship Id="rId44" Type="http://schemas.openxmlformats.org/officeDocument/2006/relationships/hyperlink" Target="http://www.persev.ru/socialization" TargetMode="External"/><Relationship Id="rId45" Type="http://schemas.openxmlformats.org/officeDocument/2006/relationships/hyperlink" Target="http://www.persev.ru/stremlenie" TargetMode="External"/><Relationship Id="rId46" Type="http://schemas.openxmlformats.org/officeDocument/2006/relationships/hyperlink" Target="http://www.persev.ru/neudovletvorennost" TargetMode="External"/><Relationship Id="rId47" Type="http://schemas.openxmlformats.org/officeDocument/2006/relationships/hyperlink" Target="http://www.persev.ru/stremlenie" TargetMode="External"/><Relationship Id="rId48" Type="http://schemas.openxmlformats.org/officeDocument/2006/relationships/hyperlink" Target="http://www.persev.ru/vnimanie" TargetMode="External"/><Relationship Id="rId49" Type="http://schemas.openxmlformats.org/officeDocument/2006/relationships/hyperlink" Target="http://www.persev.ru/vospitanie" TargetMode="External"/><Relationship Id="rId50" Type="http://schemas.openxmlformats.org/officeDocument/2006/relationships/hyperlink" Target="http://www.persev.ru/vospitanie" TargetMode="External"/><Relationship Id="rId51" Type="http://schemas.openxmlformats.org/officeDocument/2006/relationships/hyperlink" Target="http://www.persev.ru/doverie" TargetMode="External"/><Relationship Id="rId52" Type="http://schemas.openxmlformats.org/officeDocument/2006/relationships/hyperlink" Target="http://www.persev.ru/vospitanie" TargetMode="External"/><Relationship Id="rId53" Type="http://schemas.openxmlformats.org/officeDocument/2006/relationships/hyperlink" Target="http://www.persev.ru/vospitanie" TargetMode="External"/><Relationship Id="rId54" Type="http://schemas.openxmlformats.org/officeDocument/2006/relationships/hyperlink" Target="http://www.persev.ru/vospitanie" TargetMode="External"/><Relationship Id="rId55" Type="http://schemas.openxmlformats.org/officeDocument/2006/relationships/hyperlink" Target="http://www.persev.ru/doverie" TargetMode="External"/><Relationship Id="rId56" Type="http://schemas.openxmlformats.org/officeDocument/2006/relationships/hyperlink" Target="http://www.persev.ru/chuvstva" TargetMode="External"/><Relationship Id="rId57" Type="http://schemas.openxmlformats.org/officeDocument/2006/relationships/hyperlink" Target="http://www.persev.ru/vozrast" TargetMode="External"/><Relationship Id="rId58" Type="http://schemas.openxmlformats.org/officeDocument/2006/relationships/hyperlink" Target="http://www.persev.ru/neudovletvorennost" TargetMode="External"/><Relationship Id="rId59" Type="http://schemas.openxmlformats.org/officeDocument/2006/relationships/hyperlink" Target="http://www.persev.ru/vnimanie" TargetMode="External"/><Relationship Id="rId60" Type="http://schemas.openxmlformats.org/officeDocument/2006/relationships/hyperlink" Target="http://www.persev.ru/stremlenie" TargetMode="External"/><Relationship Id="rId61" Type="http://schemas.openxmlformats.org/officeDocument/2006/relationships/hyperlink" Target="http://www.persev.ru/smysl" TargetMode="External"/><Relationship Id="rId62" Type="http://schemas.openxmlformats.org/officeDocument/2006/relationships/hyperlink" Target="http://www.persev.ru/vnimanie" TargetMode="External"/><Relationship Id="rId63" Type="http://schemas.openxmlformats.org/officeDocument/2006/relationships/hyperlink" Target="http://www.persev.ru/ponimanie" TargetMode="External"/><Relationship Id="rId64" Type="http://schemas.openxmlformats.org/officeDocument/2006/relationships/hyperlink" Target="http://www.persev.ru/chuvstva" TargetMode="External"/><Relationship Id="rId65" Type="http://schemas.openxmlformats.org/officeDocument/2006/relationships/hyperlink" Target="http://www.persev.ru/stremlenie" TargetMode="External"/><Relationship Id="rId66" Type="http://schemas.openxmlformats.org/officeDocument/2006/relationships/hyperlink" Target="http://www.persev.ru/vospitanie" TargetMode="External"/><Relationship Id="rId67" Type="http://schemas.openxmlformats.org/officeDocument/2006/relationships/hyperlink" Target="http://www.persev.ru/chuvstva" TargetMode="External"/><Relationship Id="rId68" Type="http://schemas.openxmlformats.org/officeDocument/2006/relationships/hyperlink" Target="http://www.persev.ru/vospitanie" TargetMode="External"/><Relationship Id="rId69" Type="http://schemas.openxmlformats.org/officeDocument/2006/relationships/hyperlink" Target="http://www.persev.ru/ponimanie" TargetMode="External"/><Relationship Id="rId70" Type="http://schemas.openxmlformats.org/officeDocument/2006/relationships/hyperlink" Target="http://www.persev.ru/yazyk" TargetMode="External"/><Relationship Id="rId71" Type="http://schemas.openxmlformats.org/officeDocument/2006/relationships/hyperlink" Target="http://www.persev.ru/emocii" TargetMode="External"/><Relationship Id="rId72" Type="http://schemas.openxmlformats.org/officeDocument/2006/relationships/hyperlink" Target="http://www.persev.ru/chuvstva" TargetMode="External"/><Relationship Id="rId73" Type="http://schemas.openxmlformats.org/officeDocument/2006/relationships/hyperlink" Target="http://www.persev.ru/agressiya" TargetMode="External"/><Relationship Id="rId74" Type="http://schemas.openxmlformats.org/officeDocument/2006/relationships/hyperlink" Target="http://www.persev.ru/osoznanie" TargetMode="External"/><Relationship Id="rId75" Type="http://schemas.openxmlformats.org/officeDocument/2006/relationships/hyperlink" Target="http://www.persev.ru/vospriyatie" TargetMode="External"/><Relationship Id="rId76" Type="http://schemas.openxmlformats.org/officeDocument/2006/relationships/hyperlink" Target="http://www.persev.ru/sohranenie" TargetMode="External"/><Relationship Id="rId77" Type="http://schemas.openxmlformats.org/officeDocument/2006/relationships/hyperlink" Target="http://www.persev.ru/yazyk" TargetMode="External"/><Relationship Id="rId78" Type="http://schemas.openxmlformats.org/officeDocument/2006/relationships/hyperlink" Target="http://www.persev.ru/stremlenie" TargetMode="External"/><Relationship Id="rId79" Type="http://schemas.openxmlformats.org/officeDocument/2006/relationships/hyperlink" Target="http://www.persev.ru/ponimanie" TargetMode="External"/><Relationship Id="rId80" Type="http://schemas.openxmlformats.org/officeDocument/2006/relationships/hyperlink" Target="http://www.persev.ru/ya-obraz" TargetMode="External"/><Relationship Id="rId81" Type="http://schemas.openxmlformats.org/officeDocument/2006/relationships/hyperlink" Target="http://www.persev.ru/sposobnosti" TargetMode="External"/><Relationship Id="rId82" Type="http://schemas.openxmlformats.org/officeDocument/2006/relationships/hyperlink" Target="http://www.persev.ru/sposobnosti" TargetMode="External"/><Relationship Id="rId83" Type="http://schemas.openxmlformats.org/officeDocument/2006/relationships/hyperlink" Target="http://www.persev.ru/vnimanie" TargetMode="External"/><Relationship Id="rId84" Type="http://schemas.openxmlformats.org/officeDocument/2006/relationships/hyperlink" Target="http://www.persev.ru/chuvstva" TargetMode="External"/><Relationship Id="rId85" Type="http://schemas.openxmlformats.org/officeDocument/2006/relationships/hyperlink" Target="http://www.persev.ru/vozrast" TargetMode="External"/><Relationship Id="rId86" Type="http://schemas.openxmlformats.org/officeDocument/2006/relationships/hyperlink" Target="http://www.persev.ru/suzhdenie" TargetMode="External"/><Relationship Id="rId87" Type="http://schemas.openxmlformats.org/officeDocument/2006/relationships/hyperlink" Target="http://www.persev.ru/suzhdenie"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4:00Z</dcterms:created>
  <dc:creator>1</dc:creator>
  <dc:description/>
  <dc:language>en-US</dc:language>
  <cp:lastModifiedBy>Tando 4</cp:lastModifiedBy>
  <dcterms:modified xsi:type="dcterms:W3CDTF">2018-01-18T05:34:00Z</dcterms:modified>
  <cp:revision>2</cp:revision>
  <dc:subject/>
  <dc:title/>
</cp:coreProperties>
</file>