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униципальное казенное 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Тандовская средняя 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смотрено»                                  «Согласовано»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                               Зам.по УВР                                                             Директор 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КОУ «Тандовская СОШ»                            МКОУ «Тандовская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№ _____                           _________М.М. Зиявудинова                       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i/>
        </w:rPr>
        <w:t>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Э.А.Исае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2020г                          «_______»____ 2020г.                                    «____»_________2020г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>Рабочая  программа по истории Дагеста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8-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стория Дагес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-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 2020-202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Исраилова А.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</w:t>
      </w:r>
      <w:r>
        <w:rPr>
          <w:rFonts w:cs="Times New Roman" w:ascii="Times New Roman" w:hAnsi="Times New Roman"/>
          <w:sz w:val="28"/>
          <w:szCs w:val="28"/>
        </w:rPr>
        <w:t xml:space="preserve">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8класс:</w:t>
      </w:r>
      <w:r>
        <w:rPr>
          <w:rFonts w:cs="Times New Roman" w:ascii="Times New Roman" w:hAnsi="Times New Roman"/>
          <w:sz w:val="28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9КЛАСС.</w:t>
      </w:r>
      <w:r>
        <w:rPr>
          <w:rFonts w:cs="Times New Roman" w:ascii="Times New Roman" w:hAnsi="Times New Roman"/>
          <w:sz w:val="28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0 класс.</w:t>
      </w:r>
      <w:r>
        <w:rPr>
          <w:rFonts w:cs="Times New Roman" w:ascii="Times New Roman" w:hAnsi="Times New Roman"/>
          <w:sz w:val="28"/>
          <w:szCs w:val="24"/>
        </w:rPr>
        <w:t>Автор В.П.Егоров,М.-Г.А.Разаков,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1 класс</w:t>
      </w:r>
      <w:r>
        <w:rPr>
          <w:rFonts w:cs="Times New Roman" w:ascii="Times New Roman" w:hAnsi="Times New Roman"/>
          <w:sz w:val="28"/>
          <w:szCs w:val="24"/>
        </w:rPr>
        <w:t>. А.Р. Исмаилов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sz w:val="32"/>
          <w:szCs w:val="28"/>
        </w:rPr>
        <w:t>Количество часов: 68час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0"/>
        </w:rPr>
        <w:t>2020-2021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 «истории Дагестана» 8-9 и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 класс. 34 час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49"/>
        <w:gridCol w:w="12"/>
        <w:gridCol w:w="995"/>
        <w:gridCol w:w="1276"/>
      </w:tblGrid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.№ п\п урока</w:t>
            </w:r>
          </w:p>
        </w:tc>
        <w:tc>
          <w:tcPr>
            <w:tcW w:w="1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дения</w:t>
            </w:r>
          </w:p>
        </w:tc>
      </w:tr>
      <w:tr>
        <w:trPr>
          <w:trHeight w:val="4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144" w:hRule="atLeast"/>
        </w:trPr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Первобытное общество на 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2 час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менный век на территории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едельческо-скотоводческие племена Дагестана в эпоху энеолита и бронз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исхождение и этническая общность дагестанского  народа. Дагестан – общая       Родин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Дагестан в период возникновения новых социальных отношений на Кавказе 1ча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разложения первобытного общества и зарождения соци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лбания – первое государство Восточного Кавка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Складывания феодальных отношений в Дагестане. 2 час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гестанские земли в составе раннефеодального Албанского государства Зарождение феодальных отношений у народов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чевники равнинного Дагестана. Хазарское государство Культура.  Создание письменн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а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   Завоевательные войны Халифата  в Дагестане. 2 час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жение арабов в Дагестан Дагестанские земли в составе Албанского великого княжеств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зобновление завоеваний Халифата в Дагестане Политика Халифата в завоеванной части Дагестана (2-я половин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одальные княжества и политическое объединение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в Социальные движения в Дагестане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гестан и его отношения со своим окружением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в Развитие культуры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Дагестан в 13-14 вв.4 час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1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гестан под игом монгол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-13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ходы Тимура и их последствия для Дагестан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гестанские земли и их политический строй в 13-14 в………………………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льтурное развитие Дагестана 13-14 вв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   Дагестан в 15 веке2 час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-17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зяйство и общественно политический строй сельских общин и их союзов Общественно политический строй и развитие феодальных владен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нешнеполитическое положение Дагестана Борьба против угнетения Культурное развитие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еке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  Дагестан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веке. 5 час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родности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ек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нутриполитическая история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тупление горцев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ек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вободительная борьба народов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я Дагестана с Россией, Грузией, Кабардой .Развитие культуры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ек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Дагестан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веке. 1 ча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номическое развитие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.Социально-политическое развитие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.Народное движение в Дагестане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Внешнеполитическое положения и политические связи.3 час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о-дагестанские отношения и политические связи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вободительная борьба народов Дагестана в 17 в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льтура и быт народов Дагестана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Дагестан в первой половине 18 в.2 ча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тииранское движение в Дагестане в начал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. И укрепление связей с Россией. Каспийский поход Петра 1 и первое присоединение Дагестана к Ро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вободительная борьба народов Дагестана против Надир-шах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Дагестан во второй половине 18 в. 4 ча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е развитие дагестанских земель. Развитие феодальных отношений в Дагестане во 2-й половин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литическая жизнь Дагестана во второй половин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.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о-дагестанские отношения во второй половин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.-начал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в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льтура Дагестана в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-35</w:t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зер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9 КЛАСС.  34 ЧАС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207"/>
        <w:gridCol w:w="995"/>
        <w:gridCol w:w="1275"/>
      </w:tblGrid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I. Общественный строй и политическое устройство Дагестана в конце XVIII –начале XIX вв.2 час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ата </w:t>
            </w:r>
          </w:p>
        </w:tc>
      </w:tr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плану</w:t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я и население. Занятия населения Социальные отношения. Политическое устройст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II Присоединение Дагестана к России.1 ча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ршение присоединения Дагестана к Ро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Дагестан в первой трет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в.2 ча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утреннее положение Дагестана Внешнеполитическая обстанов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Антифеодальная и антиколониальная борьба народов Дагестана и Чечни в 1829-1859гг.2 ча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чины народно-освободительного движения. Начальный этап освободительной бор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общее восстание в Чечне и Дагест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Аграрная и административно-судебная реформы в 60-70-х гг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час.</w:t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тивное устройство. Крестьянская ре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VI. Антиколониальная борьба в Дагестане в пореформенный период. Русско-турецкая война 1877-1878гг.и Дагестан 2 ча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нутриполитическая обстановка. Русско-турецкая война и Даге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стание 1877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VII. Культура и быт народов Дагестана дореформенного периода.2 ча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ая  культура. Общественный и семейный бы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ное народное творчество. Просвещение. Литература и на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VIII. Социально-экономическое развитие Дагестана во втор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–начал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еление, его национальный и социальный состав. Сельское хозяйство. Проникновение капиталистиче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мышленность. Крестьянское движение.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Дагестан в период революции 1905-1907 гг.2 часа.</w:t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революции. Революционное движение в Дагестане в период ее нарастания и наивысшего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волюционное движение в Дагестане в период отступления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Дагестан в 1907-1914г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часа</w:t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упление реакции. Усиление национально-административного г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грарно-национальная политика царизма. Изменения в аграрном строе Дагест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фабрично-заводской промышленности Освободительное движение в Дагестане в 1907-1914г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XI Дагестан в период первой мировой войны и Февральской буржуазно-демократической революции.3 час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войны. Отношение к ней народов  Дагестана. Влияние войны на хозяйство и политическое положение в Дагеста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итический кризис в стране во второй половине 1916г. Рабочее и национально-освободительное движение в Дагеста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а в Февральской революции и ее влияние на политическую обстановку в Дагеста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Культура и быт народов Дагестана (70-е годыXXв.-началоXXвека) 3 час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еления. Роль городов в развитии культуры.Одежда, пища, семейный укла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вещение. Культурно-просветительское учреждения. Печать. Наука и общественно-политическая мысль. Литература. Устное народное твор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0 КЛАСС. 34 ЧАСА.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3"/>
        <w:gridCol w:w="10778"/>
        <w:gridCol w:w="2019"/>
        <w:gridCol w:w="2019"/>
      </w:tblGrid>
      <w:tr>
        <w:trPr/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Дагестан в 1917-21 гг.Революция и гражданская война. 4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та </w:t>
            </w:r>
          </w:p>
        </w:tc>
      </w:tr>
      <w:tr>
        <w:trPr/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лану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гестан между февралем и октябрем 1917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а социалистической революции в Дагеста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рьба горцев против бичераховщины, турецких и английских интервенто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тиденикинское восста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вые мероприятия советской власти в Дагестан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тисоветское восстание в горах 1920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Дагестан в 20-30-е годы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ционально- государственное строительство в Дагеста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становление промышленности Дагестана в 1920-1927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ЦСНХ»,»кооперативные артели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е хозяйство Дагестана в 1920-27-х годахи «НЭП», «ТОЗ», «Крестком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устриальное развитие Дагестана в 1928-1937 годах  «Фонд 1000»,»БРИ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тахановское движе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коллективизации сельского хозяйства в Дагестане  «МТС», «МТФ», «ММС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-14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онно-хозяйственное укрепление колхозов в годы втор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итотделы, агрозооветпохо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о-экономическое развитие Дагестана в предвоенные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йнер,дрифтер, многостановчеств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енно-политическая жизнь народов Дагестана в 30-х год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-18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народного образования в Дагестане в 20-30-х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ультсанпоход», «ФЗУ», «Культармейц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 и искусство народов Дагест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ая политика в 20-30-х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III. Дагестан в годы Великой Отечественной Войны.6 час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падение Германии на СССР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илизация сил и средств Дагестана для разгрома враг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мышленность и транспорт Дагестана в годы В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отверженный труд крестьянства Дагестана в годы В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ка и культура в 1941-45 год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народов Дагестана в создании и в оказании всесторонней помощи фронт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тный подвиг Дагестана в годы В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Восстановление и развитие народного хозяйства Дагестана в послевоенный период. (1946-1960)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-29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енно-политическая обстановка в Дагестане в первое послевоенное пятилет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мышленность Дагестана в 1946-5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нспорт  Дагестана в 1946-5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сельского хозяйства Дагестана в годы четвертой пятилет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сельскохозяйственного производства в Дагестане в 50-е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льтура народов Дагест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класс. 34 ча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4"/>
        <w:gridCol w:w="1809"/>
        <w:gridCol w:w="1809"/>
      </w:tblGrid>
      <w:tr>
        <w:trPr/>
        <w:tc>
          <w:tcPr>
            <w:tcW w:w="1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ата </w:t>
            </w:r>
          </w:p>
        </w:tc>
      </w:tr>
      <w:tr>
        <w:trPr/>
        <w:tc>
          <w:tcPr>
            <w:tcW w:w="1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плану</w:t>
            </w:r>
          </w:p>
        </w:tc>
      </w:tr>
      <w:tr>
        <w:trPr/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 I. Экономика Дагестана в 1946-1980-е гг.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становление и дальнейшее развитие народного хозяйства Дагестана в 1946-65г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устриальное преобразование Дагестана в 1966-80 г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льскохозяйственное производство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нергетика Дагест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Нарастание кризисных явлений в жизни общества в 70-х-начале 80-х гг.2 часа стр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зервы и решения продовольственной проблемы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ал СССР. Переход к рыночным отнош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Развитие образования, науки и культуры в Дагестане в 1945-65гг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ь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ршение ликвидации неграмо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т национальных кадров специали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ижения в облости нау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литературы и искусства в Дагестан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род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-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ижения и развития науки, литературы и искусства в Дагестан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равоохранение, физическая культура и туриз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IV. Дагестан в 1999-98 гг.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нение политической обстановки в Р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пуск Советов, сасоотстранение большинства депутатов от выполнения своего общественного долг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боры в Федеральное Собрани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боры в представительные органы местного самоуправл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ая конституция Р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ое геополитическое положение Дагестан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ложнение обстановки в Дагестане в связи с войной в Чеченской Республи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гедия в г. Кизля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евые действия в селе Первомай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оруженное нападение на воинскую часть в Буйнакс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Народное хозяйство Дагестана в 90-е годы.3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ий криз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нение в структуре народного хозя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VI.Изменения в сфере образования, науки и культуры Республики в условиях рынка.             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онолизация содержания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рождая трад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Дагестанской нау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 и искус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раждение сокровищ дагестанского зарубежь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sectPr>
      <w:type w:val="nextPage"/>
      <w:pgSz w:orient="landscape" w:w="16838" w:h="11906"/>
      <w:pgMar w:left="680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15:00Z</dcterms:created>
  <dc:creator>Пользователь</dc:creator>
  <dc:description/>
  <cp:keywords/>
  <dc:language>en-US</dc:language>
  <cp:lastModifiedBy>Тандо Сош</cp:lastModifiedBy>
  <cp:lastPrinted>2016-10-03T01:37:00Z</cp:lastPrinted>
  <dcterms:modified xsi:type="dcterms:W3CDTF">2020-09-04T10:07:00Z</dcterms:modified>
  <cp:revision>8</cp:revision>
  <dc:subject/>
  <dc:title/>
</cp:coreProperties>
</file>