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Муниципальное Казённое Общеобразовательное Учреждение «Тандовская СОШ»    с. Тандо Ботлихского района Республики Дагест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1"/>
      </w:tblGrid>
      <w:tr>
        <w:trPr>
          <w:trHeight w:val="2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№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 августа    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 /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/Зиявудинова М.М.</w:t>
            </w:r>
          </w:p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0» августа         2018 г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КОУ «Тандовская СОШ» ________Исаева Э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«30» августа    2018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Географии</w:t>
      </w:r>
    </w:p>
    <w:p>
      <w:pPr>
        <w:pStyle w:val="Style18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ая линия учебников «Полярная звезда» 5-11 клас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: В.В. Николина.  Е.К. Липкина.  А.И. Алексе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32"/>
          <w:szCs w:val="32"/>
        </w:rPr>
        <w:t>количество часов по учебному плану - по 1 час в неделю.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-  по 34 часов в год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из них контрольных работ      -   по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Географии   Узаирова Р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ах по географии для 5 – 6 классов линии «Полярная звезда» под редакцией профессора А.И. Алексее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составлена на основе: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даментального ядра содержания общего образов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</w:t>
      </w:r>
      <w:r>
        <w:rPr/>
        <w:t xml:space="preserve"> программы основного общего образования, представленных в федеральном государственном образовательном   стандарте общего образования второго покол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географии как инвариантной (обязательной) части учебного курс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и формирования универсальных учебных действ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уховно – нравственного развития и воспитания лич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Вклад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обучающих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  жизни и хозяйства людей в разных географических условия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остного восприятия мира в виде взаимосвязанной иерархии природно – общественных территориальных систем, формирующихся и развивающихся   по определенным законам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умений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умений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ой ориент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 географ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еография в основной  школе формирует у обучающихся систему комплексных социально ориентированных знаний о Земле 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географ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истемы географических знаний как компонента научной картины мир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географического обзора планеты Земля на разных его уровнях (планета в целом, территории материков, России, своего региона и т.д.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пыта жизнедеятельности через усвоенных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пыта творческой деятельности по реализации познавательных, социально – 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онимание закономерностей размещения населения и территориальной 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выработка у обучающихся понимания общественной потребности в географических знаниях, а также, формирование у них отношения к географии как возможной области будущей практическ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курса географии 5  класса нацелено на формирование у обучающихся знаний о неоднородностей  и целостности Земли как планеты людей, о составе, строении и свойствах оболочек Земли, 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, о государствах и их столиц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географии для 5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ику Алексеев А.И. ПОЛЯРНАЯ ЗВЕЗ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521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аздела,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нам география и как мы будем ее изу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люди открывали Землю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люди открывали Землю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сег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ы во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ый свет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на зем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ая поверхность на плане карты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ная поверхность на плане карты(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торон горизонта п/р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усная 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координаты п/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План и к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План и к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люди заселяли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ы и народы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ы и народы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стран мира п/р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Человек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ная кора – верхняя часть лит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, минералы и п/ископ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земной коры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земной коры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ьеф Земли. Равн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ьеф Земли. Г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ульптурный проект планеты» п/р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осфера и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темы «Литосфера» п/р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 по разделу «Лито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Планета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географии 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ику Алексеев А.И. ПОЛЯРНАЯ ЗВЕЗ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560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гидр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Полярной звездой» п/р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-артерии Земли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-артерии Земли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и бо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 и ле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(гидросф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в атмосфере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в атмосфере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ное д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озы ветров п/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 в атмосфере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 в атмосфере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а и кли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. Карты погоды п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- живая оболочк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сфер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оболо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на к/карту природных зон п/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ландша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3:00Z</dcterms:created>
  <dc:creator>A</dc:creator>
  <dc:description/>
  <cp:keywords/>
  <dc:language>en-US</dc:language>
  <cp:lastModifiedBy>Запир Гаджикадиев</cp:lastModifiedBy>
  <cp:lastPrinted>2018-09-26T19:12:00Z</cp:lastPrinted>
  <dcterms:modified xsi:type="dcterms:W3CDTF">2018-09-26T16:13:00Z</dcterms:modified>
  <cp:revision>31</cp:revision>
  <dc:subject/>
  <dc:title/>
</cp:coreProperties>
</file>