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ённое Общеобразовательное Учреждение «Тандовская СОШ»    с. Тандо Ботлихского района Республики Дагест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971"/>
      </w:tblGrid>
      <w:tr>
        <w:trPr>
          <w:trHeight w:val="2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токол №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30 августа    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_____________ /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_________/Зиявудинова М.М.</w:t>
            </w:r>
          </w:p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«30» августа         2018 г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ректор МКОУ «Тандовская СОШ» ________Исаева Э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30» августа    2018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Географии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ая линия учебников «Полярная звезда» 5-11 клас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: В.В. Николина.  Е.К. Липкина.  А.И. Алексее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b/>
          <w:sz w:val="32"/>
          <w:szCs w:val="32"/>
        </w:rPr>
        <w:t>количество часов по учебному плану - 2 час в неделю.</w:t>
      </w:r>
    </w:p>
    <w:p>
      <w:pPr>
        <w:pStyle w:val="Style16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- 70 часов в год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из них контрольных работ      -  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Географии   Узаирова Р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2018 год.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ЯСНИТЕЛЬНАЯ ЗАПИСКА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чая программа составлена на основе Федерального государственного стандарта общего образования, Примерной программы основного общего образования по географии «География Земли» (VI-VII классы), авторской программы Алексеева А.И. Программа курса «География. Страны и континенты», с учетом новой Концепции географического образования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ак подчеркивает академик РАН В.М. Котляков, важная функция географии – выработка представлений о единстве человечества, о разнообразии стран и населяющих их народов. Этот подход является ведущим в содержании курса «География. Страны и континенты». Особую актуальность ему придает то, что в профильной средней школе (10 и 11 классы) география не входит в число обязательных для изучения предметов, а значит, познакомиться с разнообразием современного мира в 7 классе для учеников – единственный шанс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содержании курса учитываются уже полученные школьниками при изучении истории Древнего мира сведения о народах, государствах, занятиях людей, их религии и культуре в древности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араллельно с изучением страноведения учащиеся 7 классов изучают физику и биологию. Знания о живой и неживой природе, полученные на этих уроках используются в объяснениях учителя и в самостоятельной работе обучающихся. Идеи гуманизации и гуманитаризации важны с позиции усиления воспитательного потенциала страноведческого курса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ходе изучения курса «География. Страны и континенты» формируется целостный образ земного шара и его материков путем изучения взаимосвязей их природных компонентов. С другой стороны, через изучение различных стран мира дается представление о разных типах дифференциации территории земного шара – природной, культурной, экономической, социальной и др. В центре содержания курса находится человек, а также «человеческие сообщества» - страны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Изучение географии в 7 классе направлено на достижение следующих целей: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• </w:t>
      </w:r>
      <w:r>
        <w:rPr>
          <w:rStyle w:val="C1"/>
          <w:b/>
          <w:bCs/>
          <w:color w:val="000000"/>
        </w:rPr>
        <w:t>освоение знаний</w:t>
      </w:r>
      <w:r>
        <w:rPr>
          <w:rStyle w:val="C1"/>
          <w:color w:val="000000"/>
        </w:rPr>
        <w:t> об основных географических понятиях, географических особенностях природы, населения и хозяйства разных территорий; об окружающей среде, путях ее сохранения и рационального использования;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• </w:t>
      </w:r>
      <w:r>
        <w:rPr>
          <w:rStyle w:val="C1"/>
          <w:b/>
          <w:bCs/>
          <w:color w:val="000000"/>
        </w:rPr>
        <w:t>овладение умениями</w:t>
      </w:r>
      <w:r>
        <w:rPr>
          <w:rStyle w:val="C1"/>
          <w:color w:val="000000"/>
        </w:rPr>
        <w:t> 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• </w:t>
      </w:r>
      <w:r>
        <w:rPr>
          <w:rStyle w:val="C1"/>
          <w:b/>
          <w:bCs/>
          <w:color w:val="000000"/>
        </w:rPr>
        <w:t>развитие</w:t>
      </w:r>
      <w:r>
        <w:rPr>
          <w:rStyle w:val="C1"/>
          <w:color w:val="000000"/>
        </w:rPr>
        <w:t> 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• </w:t>
      </w:r>
      <w:r>
        <w:rPr>
          <w:rStyle w:val="C1"/>
          <w:b/>
          <w:bCs/>
          <w:color w:val="000000"/>
        </w:rPr>
        <w:t>воспитание</w:t>
      </w:r>
      <w:r>
        <w:rPr>
          <w:rStyle w:val="C1"/>
          <w:color w:val="000000"/>
        </w:rPr>
        <w:t> 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• </w:t>
      </w:r>
      <w:r>
        <w:rPr>
          <w:rStyle w:val="C1"/>
          <w:b/>
          <w:bCs/>
          <w:color w:val="000000"/>
        </w:rPr>
        <w:t>формирование способности и готовности</w:t>
      </w:r>
      <w:r>
        <w:rPr>
          <w:rStyle w:val="C1"/>
          <w:color w:val="000000"/>
        </w:rPr>
        <w:t> 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нове требований к уровню подготовки учеников, заложенных в Государственном стандарте.</w:t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7 класс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еография материков 2 ч в неделю (68 ч.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8"/>
        <w:gridCol w:w="992"/>
        <w:gridCol w:w="1565"/>
        <w:gridCol w:w="81"/>
        <w:gridCol w:w="81"/>
        <w:gridCol w:w="144"/>
        <w:gridCol w:w="1673"/>
        <w:gridCol w:w="95"/>
      </w:tblGrid>
      <w:tr>
        <w:trPr>
          <w:trHeight w:val="330" w:hRule="atLeast"/>
        </w:trPr>
        <w:tc>
          <w:tcPr>
            <w:tcW w:w="7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36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и с какой целью изучают в курсе географии материков и океанов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открывали и изучали Землю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материков и океанов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тосфера и Рельеф Земл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ждение материков и океанов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Земл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/р: Определение по картам расстояний между точками в градусной мер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илометрах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мосфера и кли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атмосферы в жизни Земли. Распределение температуры воздуха на Земл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садков на Земл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Земл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идросфера. Мировой океа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 мирового океана. Схема поверхностных течений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ь в океан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ие океана с атмосферой и сушей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Географическая оболочка</w:t>
            </w:r>
            <w:r>
              <w:rPr>
                <w:sz w:val="20"/>
              </w:rPr>
              <w:t>. Строение и свойства географической оболоч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комплексы суши и океана. Природная зональность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емли человеком. Страны мир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е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океан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Ледовитый океан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жные матер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особенности географического положения. Общие черты рельеф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особенности климата и внутренних вод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закономерности расположения природных зон. Почвенная карт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р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ческое положение. Исследование Африки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ьеф и полезные ископаемые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 вод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зон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человека на природу. Заповедники и национальные парки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фри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ы Афри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/р: Определение географических координат крайних точек, протяженности материка с севера на юг в километрах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стра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графическое положение. История открытия. Рельеф и полезные ископаемые. Климат. Внутренние воды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зоны. Австралийский Союз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еания. Население и стран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жная Амер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еографическое положение. История открытия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ьеф и полезные ископаемы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 и внутренние вод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зон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еление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ы Востока материка. Страны Анд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таркт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графическое положение. Открытие и исследование Антарктид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а Антарктид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/р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ные матер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ие особенности природы северных материков. Северная Америка. Географическое положени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ьеф и полезные ископаемы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 и внутренние вод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зон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и страны. Канада. США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раз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графическое положение и исследование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ьеф и полезные ископаемы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 и внутренние вод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зон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оды Евразии. Страны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ы Северной Европы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ы Западной Европы. Великобритания. Франция. Герман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ы Восточной Европы. Страны Южной Европы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ы Юго-Западной Азии. Страны Центральной Ази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ы Восточной Азии. Китай. Япон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ы Южной Азии. Страны Юго-Восточной Ази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мерности географической оболочки. Взаимодействие природы и обществ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природы хозяйственной деятельностью человек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-70</w:t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(на контрольные работы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9:00Z</dcterms:created>
  <dc:creator>Ученик</dc:creator>
  <dc:description/>
  <cp:keywords/>
  <dc:language>en-US</dc:language>
  <cp:lastModifiedBy>Гаджкадиев</cp:lastModifiedBy>
  <cp:lastPrinted>2010-08-30T21:12:00Z</cp:lastPrinted>
  <dcterms:modified xsi:type="dcterms:W3CDTF">2019-09-11T05:24:00Z</dcterms:modified>
  <cp:revision>38</cp:revision>
  <dc:subject/>
  <dc:title>№</dc:title>
</cp:coreProperties>
</file>