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боты школы  – развитие и повышение  творческого потенциала школьников, их способностей к плодотворной ум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ую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иобретает диагностика и развитие одаренности детей. Поэтому одной из важнейш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я считаю индивидуальную работу с одаренными учениками, направленную на развитие интеллектуальных способностей  в решении нестандар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расширить кругозор и интерес к предмету, для этого в программу я включаю темы, которые не входят в базовую школьную программу или не получают там должного внимания. Эти темы с одной стороны,  должны быть доступными обучаемым, с другой стороны, позволять им успешно выступать на олимпиадах, конференций различного уровня и в конкурсах.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Проведение таких занятий способствует не только углубленному изучению математики в пределах школьного  курса, но и способствует развитию личностных качеств обучающихся, активизирует их мыслительную деятельность, развивает творческие взлеты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курса я разбила на 6 модулей, каждый из которых содержит изучение теории и применение её при решени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Задачи на «смеси и сплавы» (6ч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воение учащимися понятий концентрации вещества, процентного раствора.</w:t>
      </w:r>
    </w:p>
    <w:p>
      <w:pPr>
        <w:pStyle w:val="Style14"/>
        <w:spacing w:before="0" w:after="0"/>
        <w:rPr/>
      </w:pPr>
      <w:r>
        <w:rPr/>
        <w:t>-</w:t>
      </w:r>
      <w:r>
        <w:rPr>
          <w:sz w:val="28"/>
          <w:szCs w:val="28"/>
        </w:rPr>
        <w:t>формирование умения работать с законом сохранения мас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ула зависимости массы или объёма в сплаве, смеси, растворе от концентрации и массы или объёма сплава, смеси,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биение на п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гры-шутк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</w:t>
      </w:r>
      <w:r>
        <w:rPr/>
        <w:t xml:space="preserve">. </w:t>
      </w:r>
      <w:r>
        <w:rPr>
          <w:sz w:val="28"/>
          <w:szCs w:val="28"/>
        </w:rPr>
        <w:t>Составление таблицы данных задач на сплавы, смеси, раств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 научиться решать задачи на «смеси» и «спла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центные вычисления в жизненных ситуациях(6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учащихся с задачами повышенной сложности(тарифы, штрафы, банковские операции, распрода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, что такие задачи часто  приходятся решать в  обыч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проц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на составление урав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составить представление о сложных процентах, закрепить навыки составления  уравнений по условию задач, ознакомиться с понятием «банковские проц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 Принцип Дирихле (5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имание отличия интуитивных соображений от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зличать в задаче условие и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еников с задачами, где при расплывчатых формулировках удаётся получить некоторую достоверную информ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принципе Дирих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стейших задач на принцип Дирих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рихле в задачах с «геометрической» направлен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знакомиться с методом доказательства от противного, методом оценки и научится пользоваться некоторыми свойствами неравен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Диофантовы уравнения(6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высказывать гипотезы, опровергать их или доказы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линейными урав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 методом перебора, методом «спус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познакомиться с некоторыми методами решения линейных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Делимость (5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стойчивость при выполнени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уицию и умение предвидеть результаты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десятичную запись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использование свойств делимо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учиться применять основную  теорему арифметики, понять возможности полного перебора остатков и научится использовать свойства дел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Графики уравнений с модулями (6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базов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ы построения графиков на характерных примерах и выполнение упражн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ения и неравенства с моду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ения, содержащие несколько моду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ый модуль;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-использование модуля при решении иррациональных урав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научиться решать уравнения, содержащие несколько модулей, и научиться применять модуль при решении иррациональных уравнений. </w:t>
      </w:r>
    </w:p>
    <w:p>
      <w:pPr>
        <w:pStyle w:val="Normal"/>
        <w:ind w:left="720" w:hanging="0"/>
        <w:jc w:val="center"/>
        <w:rPr/>
      </w:pPr>
      <w:r>
        <w:rPr/>
        <w:t>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78"/>
        <w:gridCol w:w="15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, уж эта математик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 на «смеси» и «сплавы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ая игра по задачам домашнего зад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цент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 «История чисел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принципом Дирих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ение задач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ческий бой по задачам домашнего зада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офантовы уравн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шествие в МИ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ция текстовых зада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имость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вокруг на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нефис графико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Кенгу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  (Смеси и спла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уд, содержащий 5 литров 12-процентного водного раствора некоторого вещества, добавили 7 литров воды. Сколько процентов составляет концентрация получившегося раство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литрах раствора содержится 0,12*5 = 0,6 л чистого вещества. Масса нового раствора 12 литров, а чистого вещества в нем по прежнему 0,6 л. Значит концентрация нового раствора равна 0,6 : 12*100% =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а 2. (Процентные вычисления в жизненных ситуациях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ерегательный банк в конце года начисляет 3% к сумме, находившейся на счету. На сколько рублей увеличится первоначальный вклад в 1000рублей через 2 г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рублей - первоначальная сумма вклада. После первого года начисленные проценты составляют 0,03*1000=30. По окончании первого года 1000+30=1030 рублей. После второго года проценты составляют 0,03*1030=30,9. После двух лет 1030+30,9=1060,9.Первоначальный вклад равен 60,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а  3.  (Принцип Дирихл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еро молодых рабочих получили на всех зарплату 1500 рублей. Каждый из них хочет купить себе телефон ценой 350 рублей. Докажите, что кому то из них придется подождать с покупкой до следующей зар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каждый из рабочих мог купить телефон, то у них в сумме было бы не менее 5*350=17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мер 4.  (Диофантовы уравн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етке сидят куры и кролики. Всего у них 20 лап. Сколько там может  быть кур, а сколько - кроли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у нас будет x кур и y  кроликов. Составим уравнение: 2х+4y=20. Сократим обе части уравнения на два: x+2y=10. Следовательно, x=10-2y; </w:t>
      </w:r>
    </w:p>
    <w:p>
      <w:pPr>
        <w:pStyle w:val="Normal"/>
        <w:rPr>
          <w:color w:val="4B4B4B"/>
          <w:sz w:val="28"/>
          <w:szCs w:val="28"/>
        </w:rPr>
      </w:pPr>
      <w:r>
        <w:rPr>
          <w:rStyle w:val="StrongEmphasis"/>
          <w:color w:val="4B4B4B"/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кроликов и куриц: (1; 8), (2; 6), (3; 4), (4; 2), (5;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5.  (Делимос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произведение любых трёх последовательных чисел делится на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трёх последовательных чисел есть как минимум одно чётное и одно делящееся на 3. Значит, их произведение разделится н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 6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 /Х-7/=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геометрического смысла модуля Х-7=2      и      Х-7= 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=9                 Х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 xml:space="preserve">Ф.Ф. Нагибин. </w:t>
      </w:r>
      <w:r>
        <w:rPr>
          <w:sz w:val="28"/>
          <w:szCs w:val="28"/>
        </w:rPr>
        <w:t>Математическая шкатулка. - Н.Просвещение,1998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 В.О. Бугаенко. </w:t>
      </w:r>
      <w:r>
        <w:rPr>
          <w:sz w:val="28"/>
          <w:szCs w:val="28"/>
        </w:rPr>
        <w:t>Турниры имени  Ломоносова. – МЦННО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 xml:space="preserve">Е.Г. Коннова. </w:t>
      </w:r>
      <w:r>
        <w:rPr>
          <w:sz w:val="28"/>
          <w:szCs w:val="28"/>
        </w:rPr>
        <w:t xml:space="preserve">Поступаем в ВУЗ по результатам олимпиад. – «ЛЕГИОН», Ростов-на-Дону,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московская математическая олимпиада, задачи решения. </w:t>
      </w:r>
      <w:r>
        <w:rPr>
          <w:i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д. В.М.Тихомирова. </w:t>
      </w:r>
      <w:r>
        <w:rPr>
          <w:sz w:val="28"/>
          <w:szCs w:val="28"/>
        </w:rPr>
        <w:t>– М.:МЦННО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ратусь Т.А.Кенгуру. Задачи, решения, итоги.- СПБ. 20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0:00Z</dcterms:created>
  <dc:creator>User</dc:creator>
  <dc:description/>
  <dc:language>en-US</dc:language>
  <cp:lastModifiedBy>А-гаджи</cp:lastModifiedBy>
  <cp:lastPrinted>2021-03-05T11:48:00Z</cp:lastPrinted>
  <dcterms:modified xsi:type="dcterms:W3CDTF">2021-03-05T08:50:00Z</dcterms:modified>
  <cp:revision>2</cp:revision>
  <dc:subject/>
  <dc:title/>
</cp:coreProperties>
</file>