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боты с одарёнными детьми по математик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июнь 2021 г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992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, уж эта матема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«смеси» и «спл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«смеси» и «спл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«смеси» и «спл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игра по задачам домашне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ом Дирих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бой по задачам домашне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офантово 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 графиков. Игра Кенгуру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</w:tr>
      <w:tr>
        <w:trPr>
          <w:trHeight w:val="63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математики ____________________ Исаева Р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0:00Z</dcterms:created>
  <dc:creator>User</dc:creator>
  <dc:description/>
  <cp:keywords/>
  <dc:language>en-US</dc:language>
  <cp:lastModifiedBy>А-гаджи</cp:lastModifiedBy>
  <cp:lastPrinted>2021-03-05T12:02:00Z</cp:lastPrinted>
  <dcterms:modified xsi:type="dcterms:W3CDTF">2021-03-05T09:02:00Z</dcterms:modified>
  <cp:revision>3</cp:revision>
  <dc:subject/>
  <dc:title/>
</cp:coreProperties>
</file>