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Тандовская средняя общеобразовательная школа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Ботлихский район, Республика Дагеста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6509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>
          <w:b/>
        </w:rPr>
        <w:t xml:space="preserve">Рассмотрено:  </w:t>
      </w:r>
      <w:r>
        <w:rPr/>
        <w:t xml:space="preserve">                                        </w:t>
      </w:r>
      <w:r>
        <w:rPr>
          <w:b/>
        </w:rPr>
        <w:t>Согласовано:</w:t>
      </w:r>
      <w:r>
        <w:rPr/>
        <w:t xml:space="preserve">                                                     </w:t>
      </w:r>
      <w:r>
        <w:rPr>
          <w:b/>
        </w:rPr>
        <w:t>Утверждаю:</w:t>
      </w:r>
      <w:r>
        <w:rPr/>
        <w:t xml:space="preserve">                             Руководитель </w:t>
      </w:r>
      <w:r>
        <w:rPr>
          <w:b/>
        </w:rPr>
        <w:t>МО</w:t>
      </w:r>
      <w:r>
        <w:rPr/>
        <w:t xml:space="preserve">                                Зам. директора по УВР                                          Директор школы                                         Естественно-научного цикла  _____________/</w:t>
      </w:r>
      <w:r>
        <w:rPr>
          <w:b/>
        </w:rPr>
        <w:t>Зиявудинова М.М</w:t>
      </w:r>
      <w:r>
        <w:rPr/>
        <w:t>/           ______________/</w:t>
      </w:r>
      <w:r>
        <w:rPr>
          <w:b/>
        </w:rPr>
        <w:t>Исаева Э.А./</w:t>
      </w:r>
      <w:r>
        <w:rPr/>
        <w:t xml:space="preserve">                        __________ </w:t>
      </w:r>
      <w:r>
        <w:rPr>
          <w:b/>
        </w:rPr>
        <w:t xml:space="preserve">Исаев А.А.  </w:t>
      </w:r>
      <w:r>
        <w:rPr/>
        <w:t xml:space="preserve">                                                                                                      Приказ №_</w:t>
      </w:r>
      <w:r>
        <w:rPr>
          <w:i/>
          <w:u w:val="single"/>
        </w:rPr>
        <w:t>47</w:t>
      </w:r>
      <w:r>
        <w:rPr/>
        <w:t xml:space="preserve">_  </w:t>
      </w:r>
    </w:p>
    <w:p>
      <w:pPr>
        <w:pStyle w:val="Normal"/>
        <w:ind w:left="567" w:hanging="567"/>
        <w:rPr>
          <w:b/>
          <w:b/>
        </w:rPr>
      </w:pPr>
      <w:r>
        <w:rPr/>
        <w:t xml:space="preserve">            </w:t>
      </w:r>
      <w:r>
        <w:rPr/>
        <w:t>Протокол № _</w:t>
      </w:r>
      <w:r>
        <w:rPr>
          <w:i/>
          <w:u w:val="single"/>
        </w:rPr>
        <w:t xml:space="preserve"> 01</w:t>
      </w:r>
      <w:r>
        <w:rPr/>
        <w:t>_                                                                                       от «_</w:t>
      </w:r>
      <w:r>
        <w:rPr>
          <w:i/>
          <w:u w:val="single"/>
        </w:rPr>
        <w:t>31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__2020 г.    </w:t>
      </w:r>
    </w:p>
    <w:p>
      <w:pPr>
        <w:pStyle w:val="Normal"/>
        <w:ind w:left="567" w:hanging="567"/>
        <w:rPr/>
      </w:pPr>
      <w:r>
        <w:rPr/>
        <w:t xml:space="preserve">            </w:t>
      </w:r>
      <w:r>
        <w:rPr/>
        <w:t>от «_</w:t>
      </w:r>
      <w:r>
        <w:rPr>
          <w:i/>
          <w:u w:val="single"/>
        </w:rPr>
        <w:t>31</w:t>
      </w:r>
      <w:r>
        <w:rPr/>
        <w:t>_»__</w:t>
      </w:r>
      <w:r>
        <w:rPr>
          <w:i/>
          <w:u w:val="single"/>
        </w:rPr>
        <w:t>августа</w:t>
      </w:r>
      <w:r>
        <w:rPr/>
        <w:t xml:space="preserve">__2020 г.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.</w:t>
      </w:r>
      <w:r>
        <w:rPr>
          <w:b/>
          <w:i/>
          <w:color w:val="002060"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72"/>
        </w:rPr>
      </w:pPr>
      <w:r>
        <w:rPr>
          <w:b/>
          <w:i/>
          <w:color w:val="002060"/>
          <w:sz w:val="72"/>
          <w:szCs w:val="72"/>
        </w:rPr>
        <w:t>по информатике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72"/>
        </w:rPr>
        <w:t>(6 класс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 на основе ФГОС ООО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209550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Всего ур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у - 34                                                                                                                                   количество часов в неделю – 1 </w:t>
      </w:r>
      <w:r>
        <w:rPr>
          <w:i/>
          <w:sz w:val="28"/>
          <w:szCs w:val="28"/>
        </w:rPr>
        <w:t>(федерального компонент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 в году – 13; в том числе контрольная работа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в году –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у составил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учебнику  Л.Л. Босова, А.Ю. Босова;</w:t>
      </w:r>
      <w:r>
        <w:rPr/>
        <w:t xml:space="preserve">  </w:t>
      </w:r>
      <w:r>
        <w:rPr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информатики – Исаев Абдулагаджи Ахмедгаджие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ндо - 202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регионального компонента и компонента образовательного учреждения, его  изучение на пропедевтическом уровне рекомендуется как в начальной школе, так и в 5-6 классах.</w:t>
      </w:r>
    </w:p>
    <w:p>
      <w:pPr>
        <w:pStyle w:val="Normal"/>
        <w:ind w:firstLine="540"/>
        <w:jc w:val="both"/>
        <w:rPr>
          <w:spacing w:val="-5"/>
          <w:w w:val="104"/>
          <w:sz w:val="28"/>
          <w:szCs w:val="28"/>
        </w:rPr>
      </w:pPr>
      <w:r>
        <w:rPr>
          <w:spacing w:val="-5"/>
          <w:w w:val="104"/>
          <w:sz w:val="28"/>
          <w:szCs w:val="28"/>
        </w:rPr>
        <w:t xml:space="preserve">Изучение информатики и ИКТ в  </w:t>
      </w:r>
      <w:r>
        <w:rPr>
          <w:sz w:val="28"/>
          <w:szCs w:val="28"/>
        </w:rPr>
        <w:t xml:space="preserve">5–6 классах направлено на </w:t>
      </w:r>
      <w:r>
        <w:rPr>
          <w:b/>
          <w:i/>
          <w:sz w:val="28"/>
          <w:szCs w:val="28"/>
        </w:rPr>
        <w:t>достижение следующих це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достижения комплекса поставленных целей в процессе изучения в</w:t>
      </w:r>
      <w:r>
        <w:rPr>
          <w:b/>
          <w:i/>
          <w:sz w:val="28"/>
          <w:szCs w:val="28"/>
        </w:rPr>
        <w:t xml:space="preserve"> 6 классе</w:t>
      </w:r>
      <w:r>
        <w:rPr>
          <w:sz w:val="28"/>
          <w:szCs w:val="28"/>
        </w:rPr>
        <w:t xml:space="preserve"> необходимо решить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(№273-ФЗ, 29.12.201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КОУ «Тандовская СОШ» на 2020 – 2021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составлена к УМК «Информатика» для 5-9 классов (ФГОС)  Босовой Л. Л., Босовой А. Ю.,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сборнике «</w:t>
      </w:r>
      <w:r>
        <w:rPr>
          <w:bCs/>
          <w:sz w:val="28"/>
          <w:szCs w:val="28"/>
        </w:rPr>
        <w:t>Информатика. Программа для основной школы: 5–6 классы. 7-9 классы»</w:t>
      </w:r>
      <w:r>
        <w:rPr>
          <w:sz w:val="28"/>
          <w:szCs w:val="28"/>
        </w:rPr>
        <w:t>, под ред.  Босовой Л. Л.,  Издательство БИНОМ. Лаборатория знаний,  2013 г.</w:t>
      </w:r>
    </w:p>
    <w:p>
      <w:pPr>
        <w:pStyle w:val="Heading1"/>
        <w:ind w:firstLine="720"/>
        <w:jc w:val="both"/>
        <w:rPr/>
      </w:pPr>
      <w:r>
        <w:rPr/>
        <w:t xml:space="preserve">Место предмета в учебном плане. </w:t>
      </w:r>
      <w:r>
        <w:rPr>
          <w:b w:val="false"/>
        </w:rPr>
        <w:t>Федеральный базисный учебный план для образовательных учреждений Российской Федерации отводит 175 часов для изучения расширенного курса информатики и информационных технологий на ступени основного общего образования. Для   6 класса – 35 учебных часа из расчета 1 учебный час в неделю, контрольных работ – 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 на конец учебного года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нимать сущность понятий «модель», «информационная мод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«читать» информационные модели (простые таблицы, круговые и  столбиковые диаграммы, схемы и др.), встречающиеся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роить простые информационные модели объектов из различных предметных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ла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нимать смысл понятия «алгоритм», приводить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нимать термины «исполнитель», «формальный исполнитель», «среда исполнителя», «система команд исполнител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нимать правила записи и выполнения алгоритмов, содержащих алгоритмические конструкции «следование», «ветвление», «цик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дбирать алгоритмическую конструкцию, соответствующую задан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атывать план действий для решения задач на переправы, переливания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i/>
          <w:sz w:val="28"/>
          <w:szCs w:val="28"/>
        </w:rPr>
        <w:t>Обучающиеся получат возмож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MS Mincho;ＭＳ 明朝"/>
          <w:sz w:val="28"/>
          <w:szCs w:val="28"/>
        </w:rPr>
        <w:t>сформировать начальные представления о назначении и области применен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оделей; о моделировании как методе научного позн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знакомится с правилами построения табличных моделей, схем, графов, деревь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бирать форму представления данных (таблица, схема, график, диаграмма, граф, дерево) в соответствии с поставленной задач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ять алгоритмы, содержащие ветвления и повторения, для формального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полнителя с заданной системой коман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атывать в среде формального исполнителя короткие алгоритмы, содержащие базовые алгоритмические конструкции и вспомогательные алгоритмы</w:t>
      </w:r>
      <w:r>
        <w:rPr>
          <w:rFonts w:eastAsia="MS Mincho;ＭＳ 明朝"/>
          <w:lang w:eastAsia="ja-JP"/>
        </w:rPr>
        <w:t>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сова Л.Л., Босова А.Ю. Информатика: Учебник для 6 класса. – М.: БИНОМ. Лаборатория знаний, 2013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Содержания общеобразовательного предмета (курса) информатики в 6 классе  основной школы может быть 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8"/>
        </w:numPr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нформационное моделир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алгоритмика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Информационное моделирование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1. Объекты окружающего мира: объект, множество; свойства, действия, поведение и состояние объектов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Компьютерные объекты: файл, папка, размер файла (бит, байт, Кб, Мб, Гб)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Отношения объектов и их множеств: схема отношения и состава, круги Эйлера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Разновидности объектов и их классификация: схема разновидностей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 Системы объектов: системный подход, структура, системный эффект, входы и выходы системы, «черный ящик»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6. Персональный компьютер как система: интерфейс, пользовательский интерфейс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7. Как мы познаем окружающий мир: знания, чувственное познание (ощущение, восприятие, представление), мышление (понятие, суждение, умозаключение)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.Понятие как форма мышления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9. Информационное моделирование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0, 11.Знаковые и табличные  информационные модели. 12. Графики и диаграммы. 13. Схемы (деревья).</w:t>
      </w:r>
    </w:p>
    <w:p>
      <w:pPr>
        <w:pStyle w:val="Normal"/>
        <w:autoSpaceDE w:val="false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актическая работа №1 - №14: </w:t>
      </w:r>
      <w:r>
        <w:rPr>
          <w:rFonts w:eastAsia="MS Mincho;ＭＳ 明朝"/>
          <w:sz w:val="28"/>
          <w:szCs w:val="28"/>
          <w:lang w:eastAsia="ja-JP"/>
        </w:rPr>
        <w:t>«Работаем с основными объектами операционной системы», «Работаем с объектами файловой системы», «Повторяем возможности графического редактора – инструмента создания графических объектов», «Повторяем возможности текстового процессора – инструмента создания текстовых объектов», «Знакомимся с графическими возможностями текстового процессора»,  «Создаем компьютерные документы», «Конструируем и исследуем графические объекты», «Создаем графические модели»,  «Создаем словесные модели», «Создаем многоуровневые списки», «Создаем табличные модели»,  «Создаем вычислительные таблицы в текстовом процессоре», «Создаем информационные модели – диаграммы и графики», «Создаем информационные модели – схемы, графы, деревья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что такое модель и система; в чем разница между материальной и информационной модел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водить примеры материальных и информационных мод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-организованной, схематическ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, в виде графов и деревьев для простых случаев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2. Алгоритмика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4. Что такое алгоритм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8"/>
          <w:szCs w:val="28"/>
        </w:rPr>
        <w:t>15. Исполнители вокруг нас: 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6. Формы записи алгоритмов (нумерованный список, таблица, блок-схема)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7. Типы алгоритмов (линейные, с ветвлениями и циклам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8. Управление исполнителем Чертёжник.</w:t>
      </w:r>
    </w:p>
    <w:p>
      <w:pPr>
        <w:pStyle w:val="Normal"/>
        <w:autoSpaceDE w:val="false"/>
        <w:ind w:firstLine="900"/>
        <w:rPr>
          <w:rFonts w:eastAsia="MS Mincho;ＭＳ 明朝"/>
          <w:sz w:val="28"/>
          <w:szCs w:val="28"/>
          <w:lang w:eastAsia="ja-JP"/>
        </w:rPr>
      </w:pPr>
      <w:r>
        <w:rPr>
          <w:i/>
          <w:sz w:val="28"/>
          <w:szCs w:val="28"/>
        </w:rPr>
        <w:t>Практика на компьютере: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рактическая работа №15 – 17: </w:t>
      </w:r>
      <w:r>
        <w:rPr>
          <w:rFonts w:eastAsia="MS Mincho;ＭＳ 明朝"/>
          <w:sz w:val="28"/>
          <w:szCs w:val="28"/>
          <w:lang w:eastAsia="ja-JP"/>
        </w:rPr>
        <w:t>«Создаем линейную презентацию», «Создаем презентацию с гиперссылками», «Создаем циклическую презентацию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 такое  алгорит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остоят  основные свойства алгорит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 линейные, ветвящиеся и циклические алгоритмы управления одним из учебных исполните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40"/>
        <w:gridCol w:w="1227"/>
        <w:gridCol w:w="1260"/>
        <w:gridCol w:w="1394"/>
      </w:tblGrid>
      <w:tr>
        <w:trPr>
          <w:trHeight w:val="223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8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shd w:fill="FFFFFF" w:val="clear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ся должны знать/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алгоритмах, приводить их приме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я об исполнителях и системах команд исполн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файла по его расшир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б этических нормах работы с информационными объектам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осова Л.Л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осова Л.Л. Информатика: рабочая тетрадь для 6 класса. – М.: БИНОМ. Лаборатория знаний, 201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тернет ресурсы: http://metodist.lbz.ru/authors/informatika/3/flash6.php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, файловый менеджер, антивирусная программа, программа–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учебнику  Л.Л. Босова, А.Ю. Босова;</w:t>
      </w:r>
      <w:r>
        <w:rPr>
          <w:i/>
        </w:rPr>
        <w:t xml:space="preserve">  </w:t>
      </w:r>
      <w:r>
        <w:rPr>
          <w:i/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992"/>
        <w:gridCol w:w="1276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хника безопасности и санитарные нормы работы за ПК. Объекты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объекты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1 «Работаем с основными объектами операцион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папки. Размер файла. 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2 «Работаем с объектами файлов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Разнообразие отношений объектов и их множеств. Отношения между множ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 xml:space="preserve">Отношение «входит в состав»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3 «Повторяем возможности графического редактора – инструмента создания графических объе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Отношение «является разновидностью».</w:t>
              <w:br/>
              <w:t>Классификация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 xml:space="preserve">Классификация компьютерных объектов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4</w:t>
              <w:br/>
              <w:t>«Повторяем возможности текстового процессора – инструмента создания текстовых объек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b/>
                <w:color w:val="FF0000"/>
              </w:rPr>
              <w:t>Контрольная работа</w:t>
            </w:r>
            <w:r>
              <w:rPr/>
              <w:t xml:space="preserve">  №1 за 1 четверть.Система и окружающая среда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5 «Знакомимся с графическими возможностями текстового процессо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нализ контро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как система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6</w:t>
              <w:br/>
              <w:t>«Создаем компьютерные докуме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мы познаем окружающий мир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6 «Создаем компьютерные документы».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как форма мышления. Как образуются понятия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7 «Конструируем и исследуем графические объе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нятия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7 «Конструируем и исследуем графические объек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моделирование как метод познания. 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8 «Создаём графические мод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е информационные модели. Словесные описания (научные, художественные)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9 «Создаем словесные мод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е информационные модели. Математические модели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10 «Создаём многоуровневые спис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абличные информационные модели. Правил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оформления таблиц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>
                <w:rFonts w:eastAsia="MS Mincho;ＭＳ 明朝"/>
                <w:lang w:eastAsia="ja-JP"/>
              </w:rPr>
              <w:t>11 «Создаем табличные моде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ешение логических задач с помощью нескольких таблиц. Вычислительные таблицы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Практическая работа №</w:t>
            </w:r>
            <w:r>
              <w:rPr>
                <w:rFonts w:eastAsia="MS Mincho;ＭＳ 明朝"/>
                <w:lang w:eastAsia="ja-JP"/>
              </w:rPr>
              <w:t>12 «Создаем вычислительные таблицы в текстовом процесс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ja-JP"/>
              </w:rPr>
              <w:t xml:space="preserve">Графики и диаграммы. Наглядное представление процессов изменения величин и их соотношений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>
                <w:rFonts w:eastAsia="MS Mincho;ＭＳ 明朝"/>
                <w:lang w:eastAsia="ja-JP"/>
              </w:rPr>
              <w:t>13 «Создаем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онные модели – диаграммы и графики» (задания 1–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ногообразие схем и сферы их применения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Практическая работа №</w:t>
            </w:r>
            <w:r>
              <w:rPr>
                <w:rFonts w:eastAsia="MS Mincho;ＭＳ 明朝"/>
                <w:lang w:eastAsia="ja-JP"/>
              </w:rPr>
              <w:t>14 «Создаем информационные модели – схемы, графы, деревья» (задания 1, 2,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формационные модели на графах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пользование графов при решении задач.</w:t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Практическая работа №</w:t>
            </w:r>
            <w:r>
              <w:rPr>
                <w:rFonts w:eastAsia="MS Mincho;ＭＳ 明朝"/>
                <w:lang w:eastAsia="ja-JP"/>
              </w:rPr>
              <w:t>14 «Создаем информационные модели – схемы, графы, деревья» (задания 4 и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го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алгоритмы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15 «Создаем линейную презентац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с ветвлениями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16 «Создаем презентацию с гиперссылк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с повторениями. </w:t>
            </w:r>
            <w:r>
              <w:rPr>
                <w:b/>
                <w:color w:val="00B050"/>
              </w:rPr>
              <w:t>Практическая работа №</w:t>
            </w:r>
            <w:r>
              <w:rPr/>
              <w:t>17 «Создаем циклическую презентац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полнителем Чертежник.</w:t>
              <w:br/>
              <w:t>Пример алгоритма управления Чертеж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помогательных алгоритмов в среде исполнителя Черте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лгоритмы с повторениями для исполнителя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ертежник.Работа в среде исполнителя Черте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общение и систематизации изученного по теме «Алгорит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тоговая контрольная работа</w:t>
            </w:r>
            <w:r>
              <w:rPr/>
              <w:t>. Выполнение и защита итогов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color w:val="FF0000"/>
                <w:lang w:eastAsia="ja-JP"/>
              </w:rPr>
              <w:t>Анализ итоговой контрольной работы.</w:t>
            </w:r>
            <w:r>
              <w:rPr>
                <w:rFonts w:eastAsia="MS Mincho;ＭＳ 明朝"/>
                <w:lang w:eastAsia="ja-JP"/>
              </w:rPr>
              <w:t xml:space="preserve"> Алгоритмы с повторениями для исполнителя Чертеж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7:00Z</dcterms:created>
  <dc:creator>Администратор</dc:creator>
  <dc:description/>
  <cp:keywords/>
  <dc:language>en-US</dc:language>
  <cp:lastModifiedBy>Тандо СОШ</cp:lastModifiedBy>
  <cp:lastPrinted>2020-09-03T18:06:00Z</cp:lastPrinted>
  <dcterms:modified xsi:type="dcterms:W3CDTF">2021-01-14T07:07:00Z</dcterms:modified>
  <cp:revision>32</cp:revision>
  <dc:subject/>
  <dc:title>Утверждаю</dc:title>
</cp:coreProperties>
</file>