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казенное  общеобразовательное учреждение                                       «Тандовская средняя общеобразовательная школа»                                               Ботлихский район, 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</w:rPr>
        <w:t xml:space="preserve">          </w:t>
      </w:r>
      <w:r>
        <w:rPr>
          <w:b/>
        </w:rPr>
        <w:t xml:space="preserve">Рассмотрено:  </w:t>
      </w:r>
      <w:r>
        <w:rPr/>
        <w:t xml:space="preserve">                                    </w:t>
      </w:r>
      <w:r>
        <w:rPr>
          <w:b/>
        </w:rPr>
        <w:t>Согласовано:</w:t>
      </w:r>
      <w:r>
        <w:rPr/>
        <w:t xml:space="preserve">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      Зам. директора по УВР                       Директор школы                                         Естественно-научного цикла    _________/</w:t>
      </w:r>
      <w:r>
        <w:rPr>
          <w:b/>
        </w:rPr>
        <w:t>Зиявудинова М.М</w:t>
      </w:r>
      <w:r>
        <w:rPr/>
        <w:t>/        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Приказ №_</w:t>
      </w:r>
      <w:r>
        <w:rPr>
          <w:i/>
          <w:u w:val="single"/>
        </w:rPr>
        <w:t>47</w:t>
      </w:r>
      <w:r>
        <w:rPr/>
        <w:t xml:space="preserve">__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</w:t>
      </w:r>
      <w:r>
        <w:rPr>
          <w:b/>
        </w:rPr>
        <w:t>Протокол № _</w:t>
      </w:r>
      <w:r>
        <w:rPr>
          <w:i/>
          <w:u w:val="single"/>
        </w:rPr>
        <w:t>01</w:t>
      </w:r>
      <w:r>
        <w:rPr>
          <w:b/>
        </w:rPr>
        <w:t xml:space="preserve">_                                                               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г.   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 г.                                                                              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Информатике</w:t>
      </w:r>
    </w:p>
    <w:p>
      <w:pPr>
        <w:pStyle w:val="Normal"/>
        <w:jc w:val="center"/>
        <w:rPr/>
      </w:pPr>
      <w:r>
        <w:rPr>
          <w:b/>
          <w:i/>
          <w:color w:val="002060"/>
          <w:sz w:val="40"/>
          <w:szCs w:val="40"/>
        </w:rPr>
        <w:t>(11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89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Составлена</w:t>
      </w:r>
      <w:r>
        <w:rPr/>
        <w:t xml:space="preserve"> </w:t>
      </w:r>
      <w:r>
        <w:rPr>
          <w:sz w:val="28"/>
          <w:szCs w:val="28"/>
        </w:rPr>
        <w:t>в соответствии с Рабочей программой. Информатика и ИКТ 10—11 классы  А. Г. Гейн.— М.: Просвещение, 201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зовый учебник:</w:t>
      </w:r>
      <w:r>
        <w:rPr>
          <w:sz w:val="28"/>
          <w:szCs w:val="28"/>
        </w:rPr>
        <w:t xml:space="preserve"> Информатик: учебник  для 11 класса,  автор: А.Г. Гейн, А.И. Сенокосов  ПРОСВЕЩЕНИЕ  2018 г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андо – 2020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WW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 xml:space="preserve">Рабочая программа по предмету «Информатика и ИКТ» предназначена для учащихся 11 класса и составлена </w:t>
      </w:r>
      <w:r>
        <w:rPr>
          <w:color w:val="000000"/>
          <w:sz w:val="26"/>
          <w:szCs w:val="26"/>
        </w:rPr>
        <w:t>на основе федерального компонента государ</w:t>
        <w:softHyphen/>
        <w:t xml:space="preserve">ственного стандарта </w:t>
      </w:r>
      <w:bookmarkStart w:id="0" w:name="__DdeLink__6_1709937309"/>
      <w:r>
        <w:rPr>
          <w:color w:val="000000"/>
          <w:sz w:val="26"/>
          <w:szCs w:val="26"/>
        </w:rPr>
        <w:t>среднего общего образования</w:t>
      </w:r>
      <w:bookmarkEnd w:id="0"/>
      <w:r>
        <w:rPr>
          <w:color w:val="000000"/>
          <w:sz w:val="26"/>
          <w:szCs w:val="26"/>
        </w:rPr>
        <w:t xml:space="preserve"> по информатике </w:t>
      </w:r>
      <w:r>
        <w:rPr>
          <w:sz w:val="26"/>
          <w:szCs w:val="26"/>
        </w:rPr>
        <w:t xml:space="preserve">и ИКТ; программы для общеобразовательных учреждений: Информатика и ИКТ. 10 – 11 классы: методическое пособие / составитель А.Г. Гейн. – М.: Просвещение, 2012. – 48 с. </w:t>
      </w:r>
      <w:r>
        <w:rPr>
          <w:color w:val="000000"/>
          <w:sz w:val="26"/>
          <w:szCs w:val="26"/>
        </w:rPr>
        <w:t>школе</w:t>
      </w:r>
      <w:r>
        <w:rPr>
          <w:sz w:val="26"/>
          <w:szCs w:val="26"/>
        </w:rPr>
        <w:t xml:space="preserve"> и ориентирована на преподавание предмета по учебнику </w:t>
      </w:r>
      <w:r>
        <w:rPr>
          <w:rFonts w:eastAsia="Times"/>
          <w:sz w:val="26"/>
          <w:szCs w:val="26"/>
        </w:rPr>
        <w:t>авторского коллектива под руководством А. Г. Гейна «Информатика. 11 класс - М.: Просвещение, 2016. - 272 с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зовый уровень учебного предмета призван обеспечить поддержку предметов того профиля, в котором информатика и информационные технологии не являются профилирующими. Поэтому одной из целевых установок изучения информатики на базовом уровне является развитие познавательных интересов, интеллектуальных и творческих способностей через освоение и использование методов информатики и средств  информационно-коммуникационных технологий при изучении различных предметов. Это не означает, что курс информатики на базовом уровне решает сугубо прикладные задачи; в нём по-прежнему значительное внимание уделяется фундаментальному компоненту – освоению системы базовых знаний, отражающих вклад информатики в формирование научной картины мира, роль информационных процессов в социальных, биологических и технических системах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информатики и информационно-коммуникационных технологий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освоение и систематизация знаний</w:t>
      </w:r>
      <w:r>
        <w:rPr>
          <w:sz w:val="26"/>
          <w:szCs w:val="26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к средствам моделирования; к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троить программы на реальном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 xml:space="preserve">развитие </w:t>
      </w:r>
      <w:r>
        <w:rPr>
          <w:sz w:val="26"/>
          <w:szCs w:val="26"/>
        </w:rPr>
        <w:t>алгоритмического мышления, способностей к формал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воспитание</w:t>
      </w:r>
      <w:r>
        <w:rPr>
          <w:sz w:val="26"/>
          <w:szCs w:val="26"/>
        </w:rPr>
        <w:t xml:space="preserve"> культуры проектной деятельности, в том числе умения планировать свою деятельность, работать в коллективе; чувства ответственности за использование результатов своего труда другими людьми; установки на позитивную социальную деятельность в информационном обществе, недопустимости действий, нарушающих права и законные потребности гражд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приобретение</w:t>
      </w:r>
      <w:r>
        <w:rPr>
          <w:sz w:val="26"/>
          <w:szCs w:val="26"/>
        </w:rPr>
        <w:t xml:space="preserve">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</w:p>
    <w:p>
      <w:pPr>
        <w:pStyle w:val="Normal"/>
        <w:shd w:fill="FFFFFF" w:val="clear"/>
        <w:spacing w:before="0" w:after="0"/>
        <w:ind w:left="357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57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 преподавания информатики и ИКТ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>формировать</w:t>
      </w:r>
      <w:r>
        <w:rPr>
          <w:bCs/>
          <w:iCs/>
          <w:sz w:val="26"/>
          <w:szCs w:val="26"/>
        </w:rPr>
        <w:t xml:space="preserve"> у учащихся представлений о системно-информационном подходе к анализу окружающего мира, о роли информации в управлении, об особенностях самоуправляемых систем, об общих закономерностях информационных процесс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>воспитывать</w:t>
      </w:r>
      <w:r>
        <w:rPr>
          <w:bCs/>
          <w:iCs/>
          <w:sz w:val="26"/>
          <w:szCs w:val="26"/>
        </w:rPr>
        <w:t xml:space="preserve"> информационную культуру личности, социальную защищённость человека в информационном обществ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>подготовить</w:t>
      </w:r>
      <w:r>
        <w:rPr>
          <w:bCs/>
          <w:iCs/>
          <w:sz w:val="26"/>
          <w:szCs w:val="26"/>
        </w:rPr>
        <w:t xml:space="preserve"> к практической деятельности в условиях широкого использования информационных компьютерных технолог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>развивать</w:t>
      </w:r>
      <w:r>
        <w:rPr>
          <w:bCs/>
          <w:iCs/>
          <w:sz w:val="26"/>
          <w:szCs w:val="26"/>
        </w:rPr>
        <w:t xml:space="preserve">  мышление уча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 предмета в учебном плане</w:t>
      </w:r>
    </w:p>
    <w:p>
      <w:pPr>
        <w:pStyle w:val="Normal"/>
        <w:spacing w:before="240" w:after="24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6"/>
          <w:szCs w:val="26"/>
        </w:rPr>
        <w:t xml:space="preserve">Рабочая программа составлена в соответствии с основной общеобразовательной программой среднего общего образования и рассчитана на изучение учебного предмета «Информатика и  ИКТ» в 11 классе из расчета </w:t>
      </w:r>
      <w:r>
        <w:rPr>
          <w:b/>
          <w:sz w:val="26"/>
          <w:szCs w:val="26"/>
        </w:rPr>
        <w:t xml:space="preserve">1 час в неделю, всего 34 часа в учебном году. </w:t>
      </w:r>
    </w:p>
    <w:p>
      <w:pPr>
        <w:pStyle w:val="Normal"/>
        <w:widowControl w:val="false"/>
        <w:spacing w:before="0" w:after="100"/>
        <w:ind w:left="360" w:hanging="0"/>
        <w:contextualSpacing/>
        <w:jc w:val="both"/>
        <w:rPr>
          <w:rFonts w:eastAsia="Times"/>
          <w:b/>
          <w:b/>
          <w:sz w:val="26"/>
          <w:szCs w:val="26"/>
        </w:rPr>
      </w:pPr>
      <w:r>
        <w:rPr>
          <w:rFonts w:eastAsia="Times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Используемый учебно-методический комплект, включая электронные ресурсы, а также дополнительно используемые информационные ресурсы</w:t>
      </w:r>
    </w:p>
    <w:p>
      <w:pPr>
        <w:pStyle w:val="Normal"/>
        <w:spacing w:before="0" w:after="0"/>
        <w:ind w:right="10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102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дактическое обеспечение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Информатика и ИКТ. 11 класс: учеб. общеобразоват. учреждений: базовый и профильный уровни/ А.Г. Гейн, А.И. Сенокосов. – М.: Просвещение, 2016 г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Информатика и ИКТ: тематические тесты для 11 кл. общеобразоват. учреждений/ А.Г. Гейн – М.: Просвещение, 2012 г.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 Информатика и ИКТ: Задачник-практикум. 10–11 классы: базовый и профильный уровни/ А.Г. Гейн, – М.: Просвещение, 2012 г.</w:t>
      </w:r>
    </w:p>
    <w:p>
      <w:pPr>
        <w:pStyle w:val="Normal"/>
        <w:spacing w:before="0" w:after="0"/>
        <w:ind w:right="102" w:hanging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right="102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тодическое обеспечение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«Программы общеобразовательных учреждений. Информатика и ИКТ. 10-11 классы/Составитель Гейн А.Г. – М.: Просвещение, 2012, </w:t>
      </w:r>
      <w:r>
        <w:rPr>
          <w:sz w:val="26"/>
          <w:szCs w:val="26"/>
        </w:rPr>
        <w:t>рекомендованной Министерством образования и науки РФ.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Информатика и информационные технологии: Кн. Для учителя: методические рекомендации к уч. 10 класса/А.Г. Гейн, Н.А. Юнерман, А.А. Гейн. – М.: Просвещение, 2012 г.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right="102" w:hanging="0"/>
        <w:contextualSpacing/>
        <w:jc w:val="both"/>
        <w:rPr/>
      </w:pPr>
      <w:r>
        <w:rPr>
          <w:b/>
          <w:i/>
          <w:iCs/>
          <w:sz w:val="26"/>
          <w:szCs w:val="26"/>
        </w:rPr>
        <w:t>Материально-техническое обеспечени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средств ИК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Аппаратные средств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е ПК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ьная сеть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й комплекс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тер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ам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ифровая кам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крофон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, наушники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средств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тивирусная программ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олный пакет офисных приложен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-архиватор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ой редактор Web-страниц</w:t>
      </w:r>
    </w:p>
    <w:p>
      <w:pPr>
        <w:pStyle w:val="Normal"/>
        <w:spacing w:before="0" w:after="0"/>
        <w:ind w:right="102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0"/>
        <w:ind w:right="102" w:hanging="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нформационно-коммуникационные средства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центр информационно-образовательных ресурсов.  / Электронные образовательные ресурс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://www.bibigon.ru/</w:t>
        </w:r>
      </w:hyperlink>
      <w:r>
        <w:rPr>
          <w:sz w:val="26"/>
          <w:szCs w:val="26"/>
        </w:rPr>
        <w:t xml:space="preserve">  – познавательные мультфильмы и виде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http://video.4ra.biz/?paged=15</w:t>
        </w:r>
      </w:hyperlink>
      <w:r>
        <w:rPr>
          <w:sz w:val="26"/>
          <w:szCs w:val="26"/>
        </w:rPr>
        <w:t xml:space="preserve"> – видеоуро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rStyle w:val="Applestylespan"/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http://www.uroki.ru/pos_rus/baza/baza.htm</w:t>
        </w:r>
      </w:hyperlink>
      <w:r>
        <w:rPr>
          <w:sz w:val="26"/>
          <w:szCs w:val="26"/>
        </w:rPr>
        <w:t xml:space="preserve"> – н</w:t>
      </w:r>
      <w:r>
        <w:rPr>
          <w:rStyle w:val="Applestylespan"/>
          <w:sz w:val="26"/>
          <w:szCs w:val="26"/>
        </w:rPr>
        <w:t>ормы и требования к учебным кабинетам и подразделения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</w:rPr>
          <w:t>http://school-collection.edu.ru/</w:t>
        </w:r>
      </w:hyperlink>
      <w:r>
        <w:rPr>
          <w:sz w:val="26"/>
          <w:szCs w:val="26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http://it-n.ru/</w:t>
        </w:r>
      </w:hyperlink>
      <w:r>
        <w:rPr>
          <w:sz w:val="26"/>
          <w:szCs w:val="26"/>
        </w:rPr>
        <w:t xml:space="preserve">  – сеть творческих учителе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</w:rPr>
          <w:t>http://pedsovet.su/</w:t>
        </w:r>
      </w:hyperlink>
      <w:r>
        <w:rPr>
          <w:sz w:val="26"/>
          <w:szCs w:val="26"/>
        </w:rPr>
        <w:t xml:space="preserve"> – Педагогическое сообщество Екатерины Пашково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http://internet-urok.net/video/</w:t>
        </w:r>
      </w:hyperlink>
      <w:r>
        <w:rPr>
          <w:sz w:val="26"/>
          <w:szCs w:val="26"/>
        </w:rPr>
        <w:t xml:space="preserve">  – видеоуроки в Интернете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</w:rPr>
          <w:t>http://fcior.edu.ru/</w:t>
        </w:r>
      </w:hyperlink>
      <w:r>
        <w:rPr>
          <w:sz w:val="26"/>
          <w:szCs w:val="26"/>
        </w:rPr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1</w:t>
        </w:r>
        <w:r>
          <w:rPr>
            <w:rStyle w:val="InternetLink"/>
            <w:color w:val="000000"/>
            <w:sz w:val="26"/>
            <w:szCs w:val="26"/>
            <w:lang w:val="en-US"/>
          </w:rPr>
          <w:t>septemb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Первое сентября»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</w:rPr>
          <w:t>http://www.openclass.ru/</w:t>
        </w:r>
      </w:hyperlink>
      <w:r>
        <w:rPr>
          <w:sz w:val="26"/>
          <w:szCs w:val="26"/>
        </w:rPr>
        <w:t xml:space="preserve"> – сетевое сообщество «Открытый класс»</w:t>
      </w:r>
    </w:p>
    <w:p>
      <w:pPr>
        <w:pStyle w:val="Normal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для выпускников средней основной школы являются следующие ЗУН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огическую символик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основные конструкции языка программирования в соответствии с задачами  курса свойства алгоритма и основные алгоритмические конструкции; тезис о полноте  формализации понятия алгоритма; тезис о полноте формализации понятия алгоритм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римеры описаний (информационных моделей) реальных объектов и процессов и их компьютерной реализации; 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римеры источников и приемников информации, способов кодирования и декодирования, причин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базовые принципы организации и функционирования глобальных компьютерных сет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нормы информационной этики и права, информационной безопасности, принципы обеспечения информационной безопасности орган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ган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и функции операционн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меть 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роводить арифметические вычисления по заданной формул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для программ, моделирующих реальные процессы или анализирующих данные, интерпретировать получаемые результа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оценивать числовые параметры информационных объектов и процессов, в частности, при рассмотрении выполнимости проекта, выборе оптимального способа действий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оперировать с информационными объектами в соответствии с профилем обучения, используя имеющиеся знания о возможностях информационных и коммуникационных технологий, в том числе создавать структуры хранения данных, создавать, именовать, сохранять объекты, создавать и использовать удобные для использования индивидуальные каталоги; пользоваться экранной справочной системой и другими источниками справочной информации, в частности специализированным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оиска и отбора практически необходимой информации, относящейся к личным познавательным и культурным интересам, профессиональной ориентации и трудоустройству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личного и коллективного общения (в том числе – делового) с использованием современных программных и аппаратных средств коммуникации: передавать информацию, соблюдая соответствующие нормы и этикет, участвовать в телеконференции, форум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before="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, периодичность и порядок текущего контроля успеваемости и промежуточной аттестации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существляется в соответствии с Положением о формах, периодичности и порядке текущего контроля успеваемости и промежуточной аттестации обучающихся ГБОУ СОШ № 215 и подразделяется на: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овая аттестация – оценка качества усвоения обучающимися всего объёма содержания учебного предмета информатики учебного плана за учебный год;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за полугодие – оценка качества усвоения обучающимися содержания какой-либо части (частей) темы (тем) учебного предмета информатики по итогам учебного полугодия на основании текущей аттестации;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ая аттестация – оценка качества усвоения содержания компонентов какой-либо части (темы) учебного предмета информатики в процессе его изучения обучающимися по результатам образовательного процесс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ми контроля качества усвоения содержания учебных программ, обучающихся являются: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 формы письменной проверки: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проверка – это письменный ответ обучающегося на один или систему вопросов (заданий). К письменным ответам относятся: контрольные и самостоятельные работы, тесты, диктанты, сочинения, изложения, само и взаимоконтроля и други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 формы устной проверки: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ная проверка 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троля качества освоения содержания учебных программ, обучающихся могут использоваться информационно-коммуникационные технологи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межуточной аттестации обучающихся применяется следующие формы оценивания: пятибалльная система оценивания в виде отметки (в баллах) - 5 («отлично»),  4 («хорошо»), 3 («удовлетворительно»), 2 («неудовлетворительно»),   словесного (оценочного) суждения. 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аттестации учащихся за полугодие является не менее семи отметок при изучении учебного предмета в учебном году- 1 час в неделю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щиеся, временно проходящие обучение в санаторно-лечебных организациях, в которых осуществляется образовательная деятельность, реабилитационных и других общеобразовательных организациях, аттестуются на основе их аттестации в этих общеобразовательных организациях.   Из этих общеобразовательных организаций родители (законные представители) обязаны представить заверенную печатью справку (табель оценок) с текущими или итоговыми отметк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пропустившие по не зависящим от них обстоятельствам 2/3 учебного времени, не аттестуются по итогам полугодия. Вопрос об аттестации таких обучающихся решается в индивидуальном поряд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пуске обучающимися по уважительной причине более половины учебного времени, отводимого на изучение учебного предмета, при отсутствии минимального количества отметок для аттестации за полугодие, обучающийся не аттестуется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ршение учебного года завершается годовой аттестацией с выставлением годовых отметок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овые отметки выставляются на основе полугодовых оценок, как округлённое по законам математики до целого числа среднее арифметическое текущих оценок, полученных обучающимся в период учебного года по данному учебному предмету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ый результат годовой промежуточной аттестации по учебному предмету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и нормы оценки знаний, умений и навыков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 тестировании</w:t>
      </w:r>
      <w:r>
        <w:rPr>
          <w:bCs/>
          <w:color w:val="000000"/>
          <w:sz w:val="26"/>
          <w:szCs w:val="26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8"/>
      </w:tblGrid>
      <w:tr>
        <w:trPr>
          <w:tblHeader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нт выполнения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-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-89%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-74%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нее 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ри выполнении практической работы и контрольной работы: </w:t>
      </w:r>
      <w:r>
        <w:rPr>
          <w:bCs/>
          <w:color w:val="000000"/>
          <w:sz w:val="26"/>
          <w:szCs w:val="26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ходя из норм (пятибалльной системы) выставляетс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отметка «5»</w:t>
      </w:r>
      <w:r>
        <w:rPr>
          <w:bCs/>
          <w:color w:val="000000"/>
          <w:sz w:val="26"/>
          <w:szCs w:val="26"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отметка «4»</w:t>
      </w:r>
      <w:r>
        <w:rPr>
          <w:bCs/>
          <w:color w:val="000000"/>
          <w:sz w:val="26"/>
          <w:szCs w:val="26"/>
        </w:rPr>
        <w:t xml:space="preserve"> ставится при наличии 1-2 недочетов или одной ошибки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отметка «3»</w:t>
      </w:r>
      <w:r>
        <w:rPr>
          <w:bCs/>
          <w:color w:val="000000"/>
          <w:sz w:val="26"/>
          <w:szCs w:val="26"/>
        </w:rPr>
        <w:t xml:space="preserve"> ставится при выполнении 2/3 от объема предложенных задани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отметка «2»</w:t>
      </w:r>
      <w:r>
        <w:rPr>
          <w:bCs/>
          <w:color w:val="000000"/>
          <w:sz w:val="26"/>
          <w:szCs w:val="26"/>
        </w:rPr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Устный опрос </w:t>
      </w:r>
      <w:r>
        <w:rPr>
          <w:bCs/>
          <w:color w:val="000000"/>
          <w:sz w:val="26"/>
          <w:szCs w:val="26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ы при выставлении отметок за устный опрос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отметка «5»</w:t>
      </w:r>
      <w:r>
        <w:rPr>
          <w:sz w:val="26"/>
          <w:szCs w:val="26"/>
        </w:rPr>
        <w:t xml:space="preserve"> - за безупречный ответ, либо при наличии одной -двух мелких погреш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отметка «4»</w:t>
      </w:r>
      <w:r>
        <w:rPr>
          <w:sz w:val="26"/>
          <w:szCs w:val="26"/>
        </w:rPr>
        <w:t xml:space="preserve"> - при наличии в ответе 1-2 недоч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отметка «3»</w:t>
      </w:r>
      <w:r>
        <w:rPr>
          <w:sz w:val="26"/>
          <w:szCs w:val="26"/>
        </w:rPr>
        <w:t xml:space="preserve"> - за 1-2 грубые ошибки, или многих недочетов и мелких погреш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отметка «2»</w:t>
      </w:r>
      <w:r>
        <w:rPr>
          <w:sz w:val="26"/>
          <w:szCs w:val="26"/>
        </w:rPr>
        <w:t xml:space="preserve"> - за незнание основного программного материа</w:t>
        <w:softHyphen/>
        <w:t>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 xml:space="preserve">Грубой ошибкой </w:t>
      </w:r>
      <w:r>
        <w:rPr>
          <w:sz w:val="26"/>
          <w:szCs w:val="26"/>
        </w:rPr>
        <w:t>считается полное искажение смысла понятий, определений, формулировки прави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 xml:space="preserve">Погрешность </w:t>
      </w:r>
      <w:r>
        <w:rPr>
          <w:sz w:val="26"/>
          <w:szCs w:val="26"/>
        </w:rPr>
        <w:t>- неточная формулировка понятия, правила, определения, которая свидетельствует о нечет</w:t>
        <w:softHyphen/>
        <w:t>ком представлении их сущ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 xml:space="preserve">Недочет </w:t>
      </w:r>
      <w:r>
        <w:rPr>
          <w:sz w:val="26"/>
          <w:szCs w:val="26"/>
        </w:rPr>
        <w:t>- неправильное представление о предмете, но не влияющее в существенной степени на знание про</w:t>
        <w:softHyphen/>
        <w:t>граммного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 xml:space="preserve">Мелкая погрешность </w:t>
      </w:r>
      <w:r>
        <w:rPr>
          <w:sz w:val="26"/>
          <w:szCs w:val="26"/>
        </w:rPr>
        <w:t>- случайная описка, оговорка, неточность, не искажающая смысла ответа или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сложным является оценивание выполнения учащимися практических работ и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 xml:space="preserve">Критерии </w:t>
      </w:r>
      <w:r>
        <w:rPr>
          <w:rFonts w:eastAsia="Calibri"/>
          <w:b/>
          <w:sz w:val="26"/>
          <w:szCs w:val="26"/>
          <w:lang w:eastAsia="en-US"/>
        </w:rPr>
        <w:t>о</w:t>
      </w:r>
      <w:r>
        <w:rPr>
          <w:rFonts w:eastAsia="Calibri"/>
          <w:b/>
          <w:sz w:val="26"/>
          <w:szCs w:val="26"/>
          <w:lang w:val="en-US" w:eastAsia="en-US"/>
        </w:rPr>
        <w:t xml:space="preserve">ценки </w:t>
      </w: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rFonts w:eastAsia="Calibri"/>
          <w:b/>
          <w:sz w:val="26"/>
          <w:szCs w:val="26"/>
          <w:lang w:val="en-US" w:eastAsia="en-US"/>
        </w:rPr>
        <w:t xml:space="preserve">рактического </w:t>
      </w:r>
      <w:r>
        <w:rPr>
          <w:rFonts w:eastAsia="Calibri"/>
          <w:b/>
          <w:sz w:val="26"/>
          <w:szCs w:val="26"/>
          <w:lang w:eastAsia="en-US"/>
        </w:rPr>
        <w:t>з</w:t>
      </w:r>
      <w:r>
        <w:rPr>
          <w:rFonts w:eastAsia="Calibri"/>
          <w:b/>
          <w:sz w:val="26"/>
          <w:szCs w:val="26"/>
          <w:lang w:val="en-US" w:eastAsia="en-US"/>
        </w:rPr>
        <w:t>ад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отметка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5»: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val="en-US"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ностью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вильно;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деланы правильные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воды;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en-US"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лану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том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хники </w:t>
      </w:r>
      <w:r>
        <w:rPr>
          <w:rFonts w:eastAsia="Calibri"/>
          <w:sz w:val="26"/>
          <w:szCs w:val="26"/>
          <w:lang w:eastAsia="en-US"/>
        </w:rPr>
        <w:t>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отметка </w:t>
      </w: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4»: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вильно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том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en-US" w:eastAsia="en-US"/>
        </w:rPr>
        <w:t xml:space="preserve">-3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существенных ошибо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равленны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амостоятельн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ребованию </w:t>
      </w:r>
      <w:r>
        <w:rPr>
          <w:rFonts w:eastAsia="Calibri"/>
          <w:sz w:val="26"/>
          <w:szCs w:val="26"/>
          <w:lang w:eastAsia="en-US"/>
        </w:rPr>
        <w:t>уч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тметка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3»: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вильно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нее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ем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овину или </w:t>
      </w:r>
      <w:r>
        <w:rPr>
          <w:rFonts w:eastAsia="Calibri"/>
          <w:sz w:val="26"/>
          <w:szCs w:val="26"/>
          <w:lang w:eastAsia="en-US"/>
        </w:rPr>
        <w:t>допущена существенная ошиб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тметка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2»: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опущены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ве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олее)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ущественны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шибк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х</w:t>
      </w:r>
      <w:r>
        <w:rPr>
          <w:rFonts w:eastAsia="Calibri"/>
          <w:sz w:val="26"/>
          <w:szCs w:val="26"/>
          <w:lang w:val="en-US" w:eastAsia="en-US"/>
        </w:rPr>
        <w:t xml:space="preserve">оде работы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торые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йся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жет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равить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аж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ребованию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ителя, работа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выполне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Критерии оценки выполнения учебного проекта и его публичной защи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актуальности темы проекта и пред</w:t>
        <w:softHyphen/>
        <w:t>лагаемых ре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и полнота разработок, самостоятельность, за</w:t>
        <w:softHyphen/>
        <w:t>конченность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творчества, проявление оригинальности при раскрытии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зайн, стиль, соответствие стандартным требовани</w:t>
        <w:softHyphen/>
        <w:t>ям, структура текста, качество схем, рисунков, ани</w:t>
        <w:softHyphen/>
        <w:t>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глубины и широты знаний по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доклада при защите проекта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курса информатики 10 класса (2 часа)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техники безопасности при работе с ПК и санитарные нормы в кабинете информатики. Наука. Современная наука. Модель, теория.</w:t>
      </w:r>
      <w:r>
        <w:rPr>
          <w:sz w:val="26"/>
          <w:szCs w:val="26"/>
        </w:rPr>
        <w:t xml:space="preserve"> Логические операции. Составление таблиц истинности. Законы алгебры логики. Алгоритмизация и программирование. Системы счисления. Информаци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Основная цель:</w:t>
      </w:r>
      <w:r>
        <w:rPr>
          <w:sz w:val="26"/>
          <w:szCs w:val="26"/>
        </w:rPr>
        <w:t xml:space="preserve"> вспомнить с какими понятиями они уже знакомы из курса информатики основной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нятие науки, как системы знаний о закономерностях в развитии природы, общества и мыш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разделения современной нау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, что составляет фундаментом любой нау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правила поведения в кабинете информа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санитарные нормы: правила посадки за ПК, за рабочим столом.</w:t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ультура общества и личности (7 часов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нформационная грамотность – базовый элемент информационной культуры. Методы работы с информацией. Методы свёртывания информации. Моделирование. Этапы построения модели. Социальные эффекты информатизации. Информационные модели в задачах управления. Адекватности модели. Модель экономической задачи. Международные исследования </w:t>
      </w:r>
      <w:r>
        <w:rPr>
          <w:sz w:val="26"/>
          <w:szCs w:val="26"/>
          <w:lang w:val="en-US"/>
        </w:rPr>
        <w:t>PISA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sz w:val="26"/>
          <w:szCs w:val="26"/>
        </w:rPr>
        <w:t>Основная 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рассмотреть новый аспект культуры – информационная культура общества, её важнейшую составляющую – информационную культуру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Cs/>
          <w:i/>
          <w:sz w:val="26"/>
          <w:szCs w:val="26"/>
        </w:rPr>
        <w:t>Знания и уме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нятие науки, как системы знаний о закономерностях в развитии природы, общества и мыш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разделения современной нау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, что составляет фундаментом любой нау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ы свёртывания информации: выделение ключевых слов, стратегию магнита, кластеризацию; уметь применят вышеперечисленные метод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нформационной грамот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нятий «информационное общество», «информационная культура личности» и «информационная культура общества»;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ирование информации. Представление информации в компьютере (5 час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истемы счислени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еревод чисел из одной системы счисления в другую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истемы счисления с основанием, равным степени числа 2.</w:t>
      </w:r>
      <w:r>
        <w:rPr>
          <w:sz w:val="26"/>
          <w:szCs w:val="26"/>
        </w:rPr>
        <w:t xml:space="preserve"> Кодовые таблицы. Кодирование цветовой информации. Цветовая модель </w:t>
      </w:r>
      <w:r>
        <w:rPr>
          <w:sz w:val="26"/>
          <w:szCs w:val="26"/>
          <w:lang w:val="en-US"/>
        </w:rPr>
        <w:t>HSB</w:t>
      </w:r>
      <w:r>
        <w:rPr>
          <w:sz w:val="26"/>
          <w:szCs w:val="26"/>
        </w:rPr>
        <w:t>. Получение изображений на бумаге. Коды, обнаруживающие и исправляющие ошибки цветовыми моделями. Обработка информации при помощи компьют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sz w:val="26"/>
          <w:szCs w:val="26"/>
        </w:rPr>
        <w:t>Основная цель:</w:t>
      </w:r>
      <w:r>
        <w:rPr>
          <w:sz w:val="26"/>
          <w:szCs w:val="26"/>
        </w:rPr>
        <w:t xml:space="preserve"> познакомить с одним из способов кодирования – числовой информации, кодовыми таблиц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Cs/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системы счисления: базис, основания, позиционная, непозиционная, унарная, виды непозиционных систем счисления; универсальность двоичного кодиров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переводит самостоятельно и с помощью компьютера числа из данных систем счисления в указанны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названия основных кодовых таблиц, зависимость получаемого кода от метода кодирования, в частности от использования кодовой таблиц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количества информации, содержащейся в передаваемом сообщении, от способа кодиров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защиты от негативного воздействия информа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цветовые модели, уметь определять цвет по его коду</w:t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нформационные объекты. Их создание и компьютерная обработка (8 час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оздание и форматирование текста. Вставка объектов в текст документа. Гипертекст. Создание текстовых информационных объектов. Основы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. Знакомство с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. Использование тега &lt;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 xml:space="preserve">&gt; для формирования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-страницы. Гиперссылки в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. Оформление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страницы. Объекты других приложений в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. Компьютерные словари и системы перевода текстов. Компьютерная обработка графических информационных объектов. Компьютерная обработка цифровых фотографий. Знакомство с 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shop</w:t>
      </w:r>
      <w:r>
        <w:rPr>
          <w:sz w:val="26"/>
          <w:szCs w:val="26"/>
        </w:rPr>
        <w:t xml:space="preserve">. Работа со слоями. Редактирование фотографий. Компьютерные презентации. Создаем презентацию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iCs/>
          <w:sz w:val="26"/>
          <w:szCs w:val="26"/>
        </w:rPr>
        <w:t>Основная цель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накомство с информационными объектами, которые можно обрабатывать при помощи компьютера (обработка оцифрованных информационных объектов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текстового редактора, уметь работать с конкретным текстовым редакто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машинной графики, основные операции редактирования изображ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онкретным графическим редактором при построении простейших изображ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компьютерные средства обработки фотоизображ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презентации и средства их созд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вать компьютерные презентации и использовать их для представления результатов своей проектной деятель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ть и создавать информационные объекты средствами мультимедиатехнологий.</w:t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коммуникационные сети. Интернет (7  час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Локальные компьютерные сети. Глобальные компьютерные сети. Адресация в Интернете. Поисковые системы. Интернет как источник информации. Сервисы Интернета. Интернет-телефония. Этика Интернета. Безопасность в Интернете. Информационная безопасность и защита интересов.  Защита информации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ыбор профессии и трудоустройство через Интернет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i/>
          <w:iCs/>
          <w:sz w:val="26"/>
          <w:szCs w:val="26"/>
        </w:rPr>
        <w:t>Основная цель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накомить с развитием компьютерных сетей, прикладными способами и основными средствами защиты. </w:t>
      </w:r>
    </w:p>
    <w:p>
      <w:pPr>
        <w:pStyle w:val="Normal"/>
        <w:spacing w:before="0" w:after="0"/>
        <w:ind w:firstLine="36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работы модема и сетевой карты, принцип работы локальной и глобальной компьютерных сетей и электронной поч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ы наиболее употребительные сервисы Интерне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атак на компьютер в сети; основные средства антивирусной защи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щность третьей информационной революции, связанной с появлением глобальных компьютерных сетей, в частности Интерне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этики и опасности Интерне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услугами электронной поч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формационном пространстве сети Интернет, осуществлять поиск информации в Интернет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ять средства защиты от информационных атак на компьютеры в сети.</w:t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ы  и алгоритмы на графах (2 часа)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алгоритмов  и программ. Способы представления графов. Простейшие свойства графа. Алгоритмы обхода связного графа. Способы представления графов. Мосты и точки сочленения. Построение каркасо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i/>
          <w:iCs/>
          <w:sz w:val="26"/>
          <w:szCs w:val="26"/>
        </w:rPr>
        <w:t>Основная цель:</w:t>
      </w:r>
      <w:r>
        <w:rPr>
          <w:sz w:val="26"/>
          <w:szCs w:val="26"/>
        </w:rPr>
        <w:t xml:space="preserve"> познакомить с наиболее мощным средством моделирования – графами. Основной акцент сделать на прикладное применение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понятия темы: граф, вершина, ребр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плохо или хорошо поставлена та или иная задач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ь простейшие графы и уметь применять знания при решении прикладных задач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имать необходимость хорошей постановки задачи и построения модел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о компьютерного эксперимента перед натурным эксперимент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предположения, лежащие в основе модели, выделять исходные данные и результаты в несложных информационных моделя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оответствие модели исходной задаче.</w:t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и стратегии (1 час)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рево игры. Построение стратегии. Построение стратегии на основе списка проигрышных позиций. Построение стратегии на основе инвариан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i/>
          <w:iCs/>
          <w:sz w:val="26"/>
          <w:szCs w:val="26"/>
        </w:rPr>
        <w:t>Основная цель:</w:t>
      </w:r>
      <w:r>
        <w:rPr>
          <w:sz w:val="26"/>
          <w:szCs w:val="26"/>
        </w:rPr>
        <w:t xml:space="preserve"> познакомить с понятием стратегия, с формализацией жизненной задачи, используемой к построению соответствующей модели – игры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нания и ум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понятия темы: дерево игры, стратег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плохо или хорошо поставлена та или иная задач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ь определять выигрышную стратегию, знать виды стратегий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ему игру можно считать моделью борьбы противостоящих сторо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м характеризуется любая игра, игра с полной информаци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имать необходимость хорошей постановки задачи и построения модели;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spacing w:before="24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курса информатики 11 класса (2 часа)</w:t>
      </w:r>
    </w:p>
    <w:p>
      <w:pPr>
        <w:pStyle w:val="Normal"/>
        <w:spacing w:before="24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>
                <w:rFonts w:eastAsia="Times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Количество прак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Повторение курса информатики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Информационная культура общества 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Кодирование информации. Представление информации в памят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Основные информационные объекты. Их создание и компьютерн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Телекоммуникационные сети.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Графы и алгоритмы на 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Игры 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b/>
                <w:b/>
                <w:sz w:val="26"/>
                <w:szCs w:val="26"/>
              </w:rPr>
            </w:pPr>
            <w:r>
              <w:rPr>
                <w:rFonts w:eastAsia="Times"/>
                <w:b/>
                <w:sz w:val="26"/>
                <w:szCs w:val="26"/>
              </w:rPr>
              <w:t>4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Рабочей программой. Информатика и ИКТ 10—11 классы  А. Г. Гейн.— М.: Просвещение, 2018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99"/>
        <w:gridCol w:w="1134"/>
        <w:gridCol w:w="992"/>
        <w:gridCol w:w="1019"/>
      </w:tblGrid>
      <w:tr>
        <w:trPr>
          <w:trHeight w:val="44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>
          <w:trHeight w:val="2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Пла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овторение курса информатики 10 класса (2 часа)</w:t>
            </w:r>
          </w:p>
        </w:tc>
      </w:tr>
      <w:tr>
        <w:trPr>
          <w:trHeight w:val="5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и санитарные нормы в КВТ. Системы счисления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Логические операции. Составление таблиц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ультура общества и личности (7 часов)</w:t>
            </w:r>
          </w:p>
        </w:tc>
      </w:tr>
      <w:tr>
        <w:trPr>
          <w:trHeight w:val="2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нформацио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грамотность – базовый элемент информацион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эффекты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вёрты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. Этапы построения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экономической задачи. Международные исследования </w:t>
            </w:r>
            <w:r>
              <w:rPr>
                <w:sz w:val="26"/>
                <w:szCs w:val="26"/>
                <w:lang w:val="en-US"/>
              </w:rPr>
              <w:t>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ый тест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Информация и информационные процессы. Основы информацион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ирование информации, представление информации в компьютере (5 часов)</w:t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го т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чисел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Системы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ирование цветовой информации. Цветовая модель </w:t>
            </w:r>
            <w:r>
              <w:rPr>
                <w:sz w:val="26"/>
                <w:szCs w:val="26"/>
                <w:lang w:val="en-US"/>
              </w:rPr>
              <w:t>H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4 «Работа с цветовыми мод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ботка информации при помощи компьютера. </w:t>
            </w:r>
            <w:r>
              <w:rPr>
                <w:b/>
                <w:i/>
                <w:sz w:val="26"/>
                <w:szCs w:val="26"/>
              </w:rPr>
              <w:t>Контрольный тест №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Кодирование информации, представление информации в компьютере</w:t>
            </w:r>
            <w:r>
              <w:rPr>
                <w:b/>
                <w:i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информационные объекты.                                                                                                      Их создание и компьютерная обработка (8 часов)</w:t>
            </w:r>
          </w:p>
        </w:tc>
      </w:tr>
      <w:tr>
        <w:trPr>
          <w:trHeight w:val="35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орма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объектов в текст документа. Гипе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</w:t>
            </w:r>
            <w:r>
              <w:rPr>
                <w:sz w:val="26"/>
                <w:szCs w:val="26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перссылки в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других приложений в </w:t>
            </w:r>
            <w:r>
              <w:rPr>
                <w:sz w:val="26"/>
                <w:szCs w:val="26"/>
                <w:lang w:val="en-US"/>
              </w:rPr>
              <w:t>HT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ловари и системы перевода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обработка графических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обработка цифровых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ьютерные презентации. </w:t>
            </w:r>
            <w:r>
              <w:rPr>
                <w:b/>
                <w:i/>
              </w:rPr>
              <w:t>Контрольный тест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сновные информационные объекты. Их создание и компьютерная обработка</w:t>
            </w:r>
            <w:r>
              <w:rPr>
                <w:b/>
                <w:i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 4. Телекоммуникационные сети. Интернет (7 часов)</w:t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кальные </w:t>
            </w:r>
            <w:r>
              <w:rPr>
                <w:b/>
                <w:sz w:val="26"/>
                <w:szCs w:val="26"/>
              </w:rPr>
              <w:t>компьютерные</w:t>
            </w:r>
            <w:r>
              <w:rPr>
                <w:sz w:val="26"/>
                <w:szCs w:val="26"/>
              </w:rPr>
              <w:t xml:space="preserve">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я в интернете. Поиск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как источник информации. Сервисы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телефония. Этика Интернета. Безопасность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 и защита интересов. Этика Интернета. Безопасность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щита информации. </w:t>
            </w:r>
            <w:r>
              <w:rPr>
                <w:b/>
                <w:i/>
                <w:sz w:val="26"/>
                <w:szCs w:val="26"/>
              </w:rPr>
              <w:t>Контрольный тест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Телекоммуникационные сети. Интернет</w:t>
            </w:r>
            <w:r>
              <w:rPr>
                <w:b/>
                <w:i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ы  и алгоритмы на графах  (2 часа)</w:t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свойства 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обхода связного графа. Способы представления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стратегии (1 час)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игры. Построение страте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2 часа)</w:t>
            </w:r>
          </w:p>
        </w:tc>
      </w:tr>
      <w:tr>
        <w:trPr>
          <w:trHeight w:val="3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Информационная культура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Телекоммуникационные сети.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40z0">
    <w:name w:val="WW8NumSt40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color w:val="231F20"/>
      <w:spacing w:val="2"/>
      <w:lang w:val="en-US"/>
    </w:rPr>
  </w:style>
  <w:style w:type="paragraph" w:styleId="11">
    <w:name w:val="Стиль списка 1"/>
    <w:qFormat/>
    <w:pPr>
      <w:widowControl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200"/>
      <w:ind w:left="709" w:hanging="864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igon.ru/video.html?brand_id=460&amp;episode_id=1663&amp;sort=1&amp;p=1" TargetMode="External"/><Relationship Id="rId4" Type="http://schemas.openxmlformats.org/officeDocument/2006/relationships/hyperlink" Target="http://video.4ra.biz/?paged=15" TargetMode="External"/><Relationship Id="rId5" Type="http://schemas.openxmlformats.org/officeDocument/2006/relationships/hyperlink" Target="http://www.uroki.ru/pos_rus/baza/baza.ht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internet-urok.net/video/geometriya/7_klass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7:00Z</dcterms:created>
  <dc:creator>Студент</dc:creator>
  <dc:description/>
  <cp:keywords/>
  <dc:language>en-US</dc:language>
  <cp:lastModifiedBy>Тандо СОШ</cp:lastModifiedBy>
  <cp:lastPrinted>2017-09-13T14:32:00Z</cp:lastPrinted>
  <dcterms:modified xsi:type="dcterms:W3CDTF">2021-01-15T08:38:00Z</dcterms:modified>
  <cp:revision>36</cp:revision>
  <dc:subject/>
  <dc:title>Номер</dc:title>
</cp:coreProperties>
</file>