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</w:rPr>
      </w:pPr>
      <w:bookmarkStart w:id="0" w:name="_1629312167"/>
      <w:bookmarkEnd w:id="0"/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object w:dxaOrig="10700" w:dyaOrig="1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pt;height:649pt" filled="f" o:ole="">
            <v:imagedata r:id="rId3" o:title=""/>
          </v:shape>
          <o:OLEObject Type="Embed" ProgID="" ShapeID="ole_rId2" DrawAspect="Content" ObjectID="_533163933" r:id="rId2"/>
        </w:objec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  <w:b/>
          <w:bCs/>
        </w:rPr>
        <w:t xml:space="preserve">                                     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спользована авторская программа среднего общего образования по химии для базового изучения химии в X – XI классах по учебнику Г.Е. Рудзитиса, Ф.Г. Фельдмана. </w:t>
      </w:r>
    </w:p>
    <w:p>
      <w:pPr>
        <w:pStyle w:val="Normal"/>
        <w:spacing w:lineRule="auto" w:line="268" w:before="0" w:after="14"/>
        <w:ind w:left="716" w:right="14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грамма рассчитана на 70 часов (2 часа в неделю). </w:t>
      </w:r>
    </w:p>
    <w:p>
      <w:pPr>
        <w:pStyle w:val="Normal"/>
        <w:spacing w:lineRule="auto" w:line="268" w:before="0" w:after="38"/>
        <w:ind w:left="720" w:right="14" w:hanging="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зучение хими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720" w:right="14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о химической составляющей естественно-научной картины мира, важнейших химических понятий, законах и теориях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720" w:right="14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numPr>
          <w:ilvl w:val="0"/>
          <w:numId w:val="2"/>
        </w:numPr>
        <w:spacing w:lineRule="auto" w:line="268" w:before="0" w:after="38"/>
        <w:ind w:left="720" w:right="14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720" w:right="14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720" w:right="14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68" w:before="0" w:after="14"/>
        <w:ind w:left="-15" w:right="14" w:firstLine="566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курсе 10 класса закладываются основы знаний по органической химии: теория строения органических соединений А.М. 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 </w:t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бъектами особого внимания являются факты взаимного влияния атомов в молекуле и вопросы, касающиеся механизмов химических реакций. </w:t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 </w:t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 </w:t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 </w:t>
      </w:r>
    </w:p>
    <w:p>
      <w:pPr>
        <w:pStyle w:val="Normal"/>
        <w:spacing w:lineRule="auto" w:line="268" w:before="0" w:after="14"/>
        <w:ind w:left="-15" w:right="14" w:firstLine="71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>
          <w:b/>
        </w:rPr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C3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2.1. Личностные результаты</w:t>
      </w:r>
      <w:r>
        <w:rPr>
          <w:rStyle w:val="C2"/>
          <w:color w:val="000000"/>
        </w:rPr>
        <w:t> освоения программы учебного предмета отражают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Формирование чувства гордости за российскую химическую науку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Воспитание ответственное отношения к природе, осознание необходимости защиты окружающей среды, стремление к здоровому образу жизн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.Подготовка к осознанному выбору индивидуальной образовательной или профессиональной траектори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.Умение управлять своей познавательной деятельностью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5.Развитие готовности к решению творческих задач, умения находить адекватные способы  поведения и взаимодействия с партнерами во время учебной и внеучебной деятельности; способности оценивать проблемные ситуации и оперативно принимать ответственные решения в различных продуктивных видах деятельности (учебная, поисково-исследовательская, клубная, проектная, кружковая и т.п.)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6.Формирование химико-экологической культуры, являющейся составной частью экологической и общей  культуры и научного мировоззрения.</w:t>
      </w:r>
    </w:p>
    <w:p>
      <w:pPr>
        <w:pStyle w:val="C3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2.2. Метапредметные результаты</w:t>
      </w:r>
      <w:r>
        <w:rPr>
          <w:rStyle w:val="C2"/>
          <w:color w:val="000000"/>
        </w:rPr>
        <w:t> освоения программы учебного предмета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Использование основных интеллектуальных операций: анализ, синтез, сравнение, обобщение, систематизация, формулирование гипотез, выявление причинно-следственных связей, поиск аналогов, понимание проблемы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.Умение генерировать  идеи и распределять средства, необходимые для их реализаци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.Умение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, в том числе и на электронных носителях; соблюдать нормы информационной избирательности, этик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5.Умение пользоваться на практике основными логическими приемами, методами наблюдения, моделирования, объяснения, решения проблем, прогнозирования и др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6.Умения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7.Умения выполнять познавательные и практические задания, в том числе  с использованием проектной деятельности на уроках и в доступной социальной практике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8. Умение оценивать с позиций социальных норм собственные поступки и поступки других людей; умение слушать собеседника, понимать его точку зрения, признавать право другого человека на иное мнение.</w:t>
      </w:r>
    </w:p>
    <w:p>
      <w:pPr>
        <w:pStyle w:val="C3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4"/>
          <w:b/>
          <w:bCs/>
          <w:color w:val="000000"/>
        </w:rPr>
        <w:t>2.3. Предметные результаты</w:t>
      </w:r>
      <w:r>
        <w:rPr>
          <w:rStyle w:val="C2"/>
          <w:color w:val="000000"/>
        </w:rPr>
        <w:t> освоения программы учебного предмета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Давать определения изученным понятиям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Описывать демонстрационные и самостоятельно проведенные эксперименты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.Описывать и различать изученные классы неорганических и органических соединений, химические реакци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. Классифицировать изученные объекты и явления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5.Наблюдать демонстрируемые и самостоятельно проводимые опыты и химические реакции, протекающие в природе и в быту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6.Делать выводы и умозаключения из наблюдений изученных химических закономерностей, прогнозировать свойства неизученных веществ по аналогии со свойствами изученных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7.Структурировать изученный материал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8.Инетрпретировать химическую информацию, полученную из других источников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9.Моделировать строение простейших молекул неорганических и органических веществ, кристаллов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0.Анализировать и оценивать  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лендарно-тематическое планирование, 10 класс (2018-2019 уч.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34"/>
        <w:gridCol w:w="1843"/>
        <w:gridCol w:w="1843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0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Теория химического строения органических соединений. Природа химических связ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 Качественное определение углерода, водорода и хлора в 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ирода химических связей в органических соедин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органически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едельные углеводороды – алк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 пространственное строение алк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 и изомеры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- простейший представитель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Непредельные углеводороды (алкены, алкодиены и алк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ельные углеводороды. Алкены строение молекукл гомология и изомер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ойства и применение алке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 Получение этилена и опыты с н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д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телен и его гом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Непредельные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Арены (ароматические углеводор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и его гом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ензола и его гомолого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Природные источники и переработка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ботка неф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Спирты и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атомные предельные спи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химические свойства и применение одноатомнных предельных спи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атомные спи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нолы и ароматические со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Альдегиды, кетоны и карбоновые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ильные соединения – альдегиды и кет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применение альдегидов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овые кисл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Спирты и фенолы. Альдегиды и кет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Спи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свойства и применение одноосновных предельных карбо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 Получение исвойства карбоновых кис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 Решение эксперементальных задач на распознование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Сложные эфиры.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 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сахариды. Саха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сахариды. Крахм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  <w:r>
              <w:rPr>
                <w:bCs/>
              </w:rPr>
              <w:t>еллюл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5. Решение эксперементальных задач на получение и распознование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 Азот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часов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гетероцикл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клеиновые кисл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здоровье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. Химия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е полим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ционные полимеры. Пенопл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ка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ие кауч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6. Распознование пластмасс и волок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 – представители природных пол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ысокомолекулярных соединениях, зависимость их свойств от строения.Основные методы синтеза пол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ификация пластмасс. Термопластичные полимеры. Полиэтилен. Полипропи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</w:t>
            </w:r>
            <w:r>
              <w:rPr>
                <w:b/>
              </w:rPr>
              <w:t>Химия полимеров</w:t>
            </w:r>
            <w:r>
              <w:rPr/>
              <w:t xml:space="preserve"> 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полимеров. Азот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кон Авогадро. Молярный объем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ог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галогенов в периодической таблице и строение их ато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. Физические и химические свойства хлора.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.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галоге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«Получение соляной кислоты и опыты с н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Закон Авогадро. Молярный объем газов» и «Галог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. Химия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Обобщение пройденного матери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Borders w:display="allPages" w:offsetFrom="text">
            <w:top w:val="double" w:sz="4" w:space="11" w:color="000000"/>
            <w:left w:val="double" w:sz="4" w:space="11" w:color="000000"/>
            <w:bottom w:val="double" w:sz="4" w:space="31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Сильная ссылка"/>
    <w:qFormat/>
    <w:rPr>
      <w:b/>
      <w:sz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C24">
    <w:name w:val="c24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C2">
    <w:name w:val="c2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User</dc:creator>
  <dc:description/>
  <cp:keywords/>
  <dc:language>en-US</dc:language>
  <cp:lastModifiedBy>Пользователь Asus</cp:lastModifiedBy>
  <dcterms:modified xsi:type="dcterms:W3CDTF">2020-09-21T16:31:00Z</dcterms:modified>
  <cp:revision>6</cp:revision>
  <dc:subject/>
  <dc:title>Управление Администрации по образованию и делам молодеж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