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bookmarkStart w:id="0" w:name="_1629134178"/>
      <w:bookmarkEnd w:id="0"/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  <w:object w:dxaOrig="10205" w:dyaOrig="1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709.95pt" filled="f" o:ole="">
            <v:imagedata r:id="rId3" o:title=""/>
          </v:shape>
          <o:OLEObject Type="Embed" ProgID="" ShapeID="ole_rId2" DrawAspect="Content" ObjectID="_1717182848" r:id="rId2"/>
        </w:object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  <w:t>Пояснительная записка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  <w:t xml:space="preserve">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120" w:after="0"/>
        <w:ind w:left="927" w:firstLine="284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6"/>
        </w:numPr>
        <w:spacing w:before="120" w:after="0"/>
        <w:ind w:left="927" w:firstLine="284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6"/>
        </w:numPr>
        <w:spacing w:before="120" w:after="0"/>
        <w:ind w:left="927" w:firstLine="284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spacing w:before="120" w:after="0"/>
        <w:ind w:left="927" w:firstLine="284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6"/>
        </w:numPr>
        <w:spacing w:before="120" w:after="0"/>
        <w:ind w:left="927" w:firstLine="284"/>
        <w:jc w:val="both"/>
        <w:rPr/>
      </w:pPr>
      <w:r>
        <w:rPr>
          <w:rFonts w:eastAsia="MS Mincho;ＭＳ 明朝"/>
          <w:b/>
          <w:lang w:eastAsia="ja-JP"/>
        </w:rPr>
        <w:t>и</w:t>
      </w:r>
      <w:r>
        <w:rPr>
          <w:rFonts w:eastAsia="MS Mincho;ＭＳ 明朝"/>
          <w:b/>
          <w:lang w:val="en-US" w:eastAsia="ja-JP"/>
        </w:rPr>
        <w:t>c</w:t>
      </w:r>
      <w:r>
        <w:rPr>
          <w:rFonts w:eastAsia="MS Mincho;ＭＳ 明朝"/>
          <w:b/>
          <w:lang w:eastAsia="ja-JP"/>
        </w:rPr>
        <w:t>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12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ри изучении курса «Человек и его здоровье» эти цели конкретизируются в рамках рассматриваемого материал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освоение знаний о человеке как биосоциальном существе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воспитание позитивного ценностного отношения к собственному здоровью и здоровью других люде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shd w:fill="FFFFFF" w:val="clear"/>
        <w:spacing w:before="280" w:after="28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D6DDB9"/>
        </w:pBd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ЛАНИРУЕМЫЕ РЕЗУЛЬТАТЫ ОСВОЕНИЯ ПРЕДМЕТА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В соответствии с требованиями Стандарта личностные, метапредметные, предметные результаты освоения учащимися программы по биологии в 8 классе отражают достижения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Предметные результаты обучения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6"/>
          <w:szCs w:val="26"/>
        </w:rPr>
        <w:t>Учащиеся должны знать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особенности строения и процессов жизнедеятельности клетки.тканей, органов и систем органов человеческого организма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заболевания и заболевания систем органов, а также меры их профилактики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вклады отечественных учёных в развитие наук: анатомии, физиологии, психологии, гигиены, медицины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выделять существенные признаки строения и функционирования органов человеческого организма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в системе моральных норм ценностей по отношениюк собственному здоровью и здоровью других людей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роводить несложные биологические эксперименты и объяснять их результаты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олучать информацию об организме человека из разных источников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Метопредметные результаты обучения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устанавливать причинно-следственные связи между строением органов и выполняемой им функцией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роводить биологические исследования и делать выводы на основе полученных результатов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находить в учебной и научно-популярной литературе информацию об организме человека, оформлять её в виде устных сообщений, докладов ,рефератов, презинтаций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находить в учебной и научно-популярной литературе информацию об заболеваниях организма человека, оформлять её в виде рефератов, докладов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роводить исследовательскую и проектную работу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выдвигать гипотезы о влиянии поведения самого человека и окружающей среды на его здоровье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аргументировать свою точку в ходе дискуссии по обсуждению глобальных проблем: СПИД,наркомания,алкоголизм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Личностные результаты обучения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6"/>
          <w:szCs w:val="26"/>
        </w:rPr>
        <w:t>Учащиеся должны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испытывать чувство гордости за российскую биологическую науку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уметь выделять эстетические достоинства человеческого тела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следить за соблюдением правил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использовать на практике приёмы оказания первой помощи при простудах, ожогах, обморожениях, травмах, спасении утопающего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уметь рационально организовывать труд и отдых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уметь проводить наблюдения за состоянием собственного организма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онимать ценность здорового и безопасного образа жизн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осознавать значение семьи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ринимать ценности семейной жизн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уважительно и заботливо относиться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онимать значение обучения для повседневной жизни и осознанного выбора професси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роводить работу над ошибками для внесения корректив в усваиваемые знания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ризнавать право каждого на собственное мнени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роявлять готовность к самостоятельным поступкам и действиям на благо природы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уметь отстаивать свою точку зрения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критично относиться к своим поступкам, нести ответственность за их последствия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numPr>
          <w:ilvl w:val="0"/>
          <w:numId w:val="4"/>
        </w:numPr>
        <w:pBdr>
          <w:bottom w:val="single" w:sz="6" w:space="0" w:color="D6DDB9"/>
        </w:pBd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(68 часов, 2 часа в неделю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ВВЕДЕНИЕ. НАУКИ, ИЗУЧАЮЩИЕ ОРГАНИЗМ ЧЕЛОВЕКА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2 часа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ПРОИСХОЖДЕНИЕ ЧЕЛОВЕКА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3 часа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ТРОЕНИЕ ОРГАНИЗМА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4 часа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Общий обзор организма Уровни организации. Структура тела. Органы и системы органов. Клеточное строение организма. Ткан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ОПОРНО-ДВИГАТЕЛЬНАЯ СИСТЕМА </w:t>
      </w:r>
      <w:r>
        <w:rPr>
          <w:b/>
          <w:color w:val="000000"/>
          <w:sz w:val="26"/>
          <w:szCs w:val="26"/>
        </w:rPr>
        <w:t>(</w:t>
      </w:r>
      <w:r>
        <w:rPr>
          <w:b/>
          <w:i/>
          <w:iCs/>
          <w:color w:val="000000"/>
          <w:sz w:val="26"/>
          <w:szCs w:val="26"/>
        </w:rPr>
        <w:t>7 часов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-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ВНУТРЕННЯЯ СРЕДА ОРГАНИЗМА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3 часа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КРОВЕНОСНАЯ И ЛИМФАТИЧЕСКАЯ СИСТЕМЫ ОРГАНИЗМА </w:t>
      </w:r>
      <w:r>
        <w:rPr>
          <w:b/>
          <w:color w:val="000000"/>
          <w:sz w:val="26"/>
          <w:szCs w:val="26"/>
        </w:rPr>
        <w:t>(</w:t>
      </w:r>
      <w:r>
        <w:rPr>
          <w:b/>
          <w:i/>
          <w:iCs/>
          <w:color w:val="000000"/>
          <w:sz w:val="26"/>
          <w:szCs w:val="26"/>
        </w:rPr>
        <w:t>6 часов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ДЫХАНИЕ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4 часа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ПИЩЕВАРЕНИЕ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6 часов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ОБМЕН ВЕЩЕСТВ И ЭНЕРГИИ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3 часа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ПОКРОВНЫЕ ОРГАНЫ. ТЕРМОРЕГУЛЯЦИЯ. ВЫДЕЛЕНИЕ</w:t>
      </w:r>
      <w:r>
        <w:rPr>
          <w:b/>
          <w:color w:val="000000"/>
          <w:sz w:val="26"/>
          <w:szCs w:val="26"/>
          <w:u w:val="single"/>
        </w:rPr>
        <w:t> </w:t>
      </w:r>
      <w:r>
        <w:rPr>
          <w:b/>
          <w:color w:val="000000"/>
          <w:sz w:val="26"/>
          <w:szCs w:val="26"/>
        </w:rPr>
        <w:t>(</w:t>
      </w:r>
      <w:r>
        <w:rPr>
          <w:b/>
          <w:i/>
          <w:iCs/>
          <w:color w:val="000000"/>
          <w:sz w:val="26"/>
          <w:szCs w:val="26"/>
        </w:rPr>
        <w:t>4 часа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НЕРВНАЯ СИСТЕМА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5 часов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АНАЛИЗАТОРЫ</w:t>
      </w:r>
      <w:r>
        <w:rPr>
          <w:b/>
          <w:color w:val="000000"/>
          <w:sz w:val="26"/>
          <w:szCs w:val="26"/>
        </w:rPr>
        <w:t> (</w:t>
      </w:r>
      <w:r>
        <w:rPr>
          <w:b/>
          <w:i/>
          <w:iCs/>
          <w:color w:val="000000"/>
          <w:sz w:val="26"/>
          <w:szCs w:val="26"/>
        </w:rPr>
        <w:t>5 часов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ВЫСШАЯ НЕРВНАЯ ДЕЯТЕЛЬНОСТЬ. ПОВЕДЕНИЕ. ПСИХИКА </w:t>
      </w:r>
      <w:r>
        <w:rPr>
          <w:b/>
          <w:color w:val="000000"/>
          <w:sz w:val="26"/>
          <w:szCs w:val="26"/>
        </w:rPr>
        <w:t>(</w:t>
      </w:r>
      <w:r>
        <w:rPr>
          <w:b/>
          <w:i/>
          <w:iCs/>
          <w:color w:val="000000"/>
          <w:sz w:val="26"/>
          <w:szCs w:val="26"/>
        </w:rPr>
        <w:t>5 часов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ЖЕЛЕЗЫ ВНУТРЕННЕЙ СЕКРЕЦИИ (ЭНДОКРИННАЯ СИСТЕМА) </w:t>
      </w:r>
      <w:r>
        <w:rPr>
          <w:b/>
          <w:color w:val="000000"/>
          <w:sz w:val="26"/>
          <w:szCs w:val="26"/>
        </w:rPr>
        <w:t>(</w:t>
      </w:r>
      <w:r>
        <w:rPr>
          <w:b/>
          <w:i/>
          <w:iCs/>
          <w:color w:val="000000"/>
          <w:sz w:val="26"/>
          <w:szCs w:val="26"/>
        </w:rPr>
        <w:t>2 часа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ИНДИВИДУАЛЬНОЕ РАЗВИТИЕ ОРГАНИЗМА </w:t>
      </w:r>
      <w:r>
        <w:rPr>
          <w:b/>
          <w:color w:val="000000"/>
          <w:sz w:val="26"/>
          <w:szCs w:val="26"/>
        </w:rPr>
        <w:t>(</w:t>
      </w:r>
      <w:r>
        <w:rPr>
          <w:b/>
          <w:i/>
          <w:iCs/>
          <w:color w:val="000000"/>
          <w:sz w:val="26"/>
          <w:szCs w:val="26"/>
        </w:rPr>
        <w:t>5 часов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</w:t>
      </w:r>
      <w:r>
        <w:rPr>
          <w:b/>
          <w:sz w:val="52"/>
          <w:szCs w:val="52"/>
        </w:rPr>
        <w:t>8 к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биология 2 ч в недел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992"/>
        <w:gridCol w:w="1565"/>
        <w:gridCol w:w="85"/>
        <w:gridCol w:w="77"/>
        <w:gridCol w:w="144"/>
        <w:gridCol w:w="1673"/>
        <w:gridCol w:w="102"/>
      </w:tblGrid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а о человеке(3 часа)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ука о человеке и их мет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ая природа человека. Расы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я и эволюция человека. Антроп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зор организма человека(3)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организма человека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организма человека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ция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а и движение(6)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о- двигательная система состав, строение и рост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елет человека. Соединение костей. Скелет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елет конечностей и их поя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ение и функции скелетных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мышц и ее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ушения опорно- двигательной системы. Травма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среда организма(4)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нутренней среды организма и е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крови. Постоянство внутренн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тывание крови. Переливание крови. Группа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мунитет. Нарушения иммунитета человека. Вакц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ообращение и лимфообращение(3)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ы кровообращения. Строение и работа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удистая система. Лимфо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ердечно-сосудистые заболевания. Первая помошь при кровоте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ыхание(4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ыхание и его значение. Органы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зм дыхания. Жизненная емкость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ция дыхания. Охрана воздуш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болевания органов дыхания и их профилактика. Реаним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(5)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 и его значение. Органы пищевари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щеварение в ротовой полости. Глотка и Пище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ищеварение в желудке и кише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асывание питательных веществ в кр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ция пищеварения. Гигиен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превращение энергии(4)</w:t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стический и 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рменты и их роль в организм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тамины и их роль в организм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ы и режим питания. Нарушения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Выделение продуктов обмен(2)</w:t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еление и его значение. Органы мочевы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олевания органов мочевы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ы тела человека(3)</w:t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ружные покровы тела. Строение и функции кож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езни и травмы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гиена кожных покр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рогуморальная регуляция процессов жизнедеятельности (7)</w:t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езы внутренней регуляции и и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эндокринной системы и е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ение нервной системы и е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нной моз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ной моз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гетативная нерв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ушения в работе нервной системы и их 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чувств анализаторы(4)</w:t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ятие об анализаторах. Понятие об анализат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ховой ана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тибулярный анализатор. Мышечное чувство. Ос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усовой и обонятельный анализаторы. Б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ка и поведение человека. Высшая нервная деятельность(5)</w:t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 нервная деятельность. Реф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мять и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ожденное и приобретенное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н и бодр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высшей нервной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развите человека(4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вит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размножения. Половые клетки. Оплод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менность и 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 и развитие ребенка после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кружающая среда(2)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 природная сред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кружающая среда. Итоговая контрольная работа. Особенности развития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9:00Z</dcterms:created>
  <dc:creator>Ученик</dc:creator>
  <dc:description/>
  <cp:keywords/>
  <dc:language>en-US</dc:language>
  <cp:lastModifiedBy>Пользователь Asus</cp:lastModifiedBy>
  <cp:lastPrinted>2020-09-05T22:22:00Z</cp:lastPrinted>
  <dcterms:modified xsi:type="dcterms:W3CDTF">2020-09-05T19:22:00Z</dcterms:modified>
  <cp:revision>51</cp:revision>
  <dc:subject/>
  <dc:title>№</dc:title>
</cp:coreProperties>
</file>