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_1629311274"/>
      <w:bookmarkEnd w:id="0"/>
      <w:r>
        <w:rPr>
          <w:rFonts w:cs="Arial" w:ascii="Arial" w:hAnsi="Arial"/>
          <w:b/>
          <w:bCs/>
          <w:color w:val="000000"/>
          <w:sz w:val="21"/>
          <w:szCs w:val="21"/>
        </w:rPr>
        <w:object w:dxaOrig="10325" w:dyaOrig="1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25pt;height:697.25pt" filled="f" o:ole="">
            <v:imagedata r:id="rId3" o:title=""/>
          </v:shape>
          <o:OLEObject Type="Embed" ProgID="" ShapeID="ole_rId2" DrawAspect="Content" ObjectID="_1092925128" r:id="rId2"/>
        </w:objec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720" w:hanging="0"/>
        <w:jc w:val="both"/>
        <w:rPr/>
      </w:pPr>
      <w:r>
        <w:rPr>
          <w:b/>
        </w:rPr>
        <w:t>Программа по химии составлена на основе  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  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b/>
          <w:bCs/>
        </w:rPr>
        <w:t>Программа выполняет две основные функции:</w:t>
      </w:r>
      <w:r>
        <w:rPr>
          <w:b/>
        </w:rPr>
        <w:t>                                                                           </w:t>
      </w:r>
      <w:r>
        <w:rPr>
          <w:b/>
          <w:u w:val="single"/>
        </w:rPr>
        <w:t>Информационно-методическая</w:t>
      </w:r>
      <w:r>
        <w:rPr>
          <w:b/>
        </w:rPr>
        <w:t> 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                                                                       </w:t>
      </w:r>
      <w:r>
        <w:rPr>
          <w:b/>
          <w:u w:val="single"/>
        </w:rPr>
        <w:t>Организационно-планирующая</w:t>
      </w:r>
      <w:r>
        <w:rPr>
          <w:b/>
        </w:rPr>
        <w:t> 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720" w:hanging="0"/>
        <w:jc w:val="both"/>
        <w:rPr/>
      </w:pPr>
      <w:r>
        <w:rPr>
          <w:b/>
        </w:rPr>
        <w:t> </w:t>
      </w:r>
      <w:r>
        <w:rPr>
          <w:b/>
          <w:bCs/>
        </w:rPr>
        <w:t>Структура документа                                                                                                                       </w:t>
      </w:r>
      <w:r>
        <w:rPr>
          <w:b/>
        </w:rPr>
        <w:t>Программа включает пять 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яснительную записк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ое содержание с указанием часов, отводимых на изучение каждого блока минимальным    перечнем лабораторных и практических работ, экскурси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лендарно-тематическое планирование  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учебно-методического обеспечения    </w:t>
      </w:r>
    </w:p>
    <w:p>
      <w:pPr>
        <w:pStyle w:val="Normal"/>
        <w:ind w:left="720" w:hanging="0"/>
        <w:jc w:val="both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 </w:t>
      </w:r>
      <w:r>
        <w:rPr>
          <w:b/>
          <w:bCs/>
        </w:rPr>
        <w:t>Изучение химии должно способствовать </w:t>
      </w:r>
      <w:r>
        <w:rPr>
          <w:b/>
        </w:rPr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  <w:i/>
          <w:iCs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</w:t>
      </w:r>
      <w:r>
        <w:rPr>
          <w:b/>
        </w:rPr>
        <w:t> </w:t>
      </w:r>
      <w:r>
        <w:rPr>
          <w:b/>
          <w:bCs/>
        </w:rPr>
        <w:t>важнейших знаний</w:t>
      </w:r>
      <w:r>
        <w:rPr>
          <w:b/>
        </w:rPr>
        <w:t> 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 </w:t>
      </w:r>
      <w:r>
        <w:rPr>
          <w:b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 </w:t>
      </w:r>
      <w:r>
        <w:rPr>
          <w:b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>
          <w:b/>
        </w:rPr>
        <w:t> 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именение полученных знаний и умений </w:t>
      </w:r>
      <w:r>
        <w:rPr>
          <w:b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FF0000"/>
          <w:sz w:val="28"/>
          <w:szCs w:val="28"/>
        </w:rPr>
        <w:t>Личностные, метапредметные и предметные результаты освоения учебного предмета «Химия 8 класс»</w:t>
      </w:r>
    </w:p>
    <w:p>
      <w:pPr>
        <w:pStyle w:val="Normal"/>
        <w:shd w:fill="FFFFFF" w:val="clear"/>
        <w:ind w:left="-108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         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Личностными результатами</w:t>
      </w:r>
      <w:r>
        <w:rPr>
          <w:rFonts w:eastAsia="Times New Roman"/>
          <w:color w:val="000000"/>
        </w:rPr>
        <w:t> изучения предмета «Химия» являются следующие умения: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Постепенно выстраивать собственное целостное мировоззрение: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оценивать экологический риск взаимоотношений человека и природы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Постепенно выстраивать собственное целостное мировоззрение:</w:t>
      </w:r>
    </w:p>
    <w:p>
      <w:pPr>
        <w:pStyle w:val="Normal"/>
        <w:shd w:fill="FFFFFF" w:val="clear"/>
        <w:ind w:left="564" w:hanging="282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hd w:fill="FFFFFF" w:val="clear"/>
        <w:ind w:left="564" w:hanging="282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 учё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hd w:fill="FFFFFF" w:val="clear"/>
        <w:ind w:left="564" w:hanging="282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Приобретать опыт участия в делах, приносящих пользу людям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</w:rPr>
        <w:t>Средством развития</w:t>
      </w:r>
      <w:r>
        <w:rPr>
          <w:rFonts w:eastAsia="Times New Roman"/>
          <w:color w:val="000000"/>
        </w:rPr>
        <w:t> 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химической безопасности по отношению к человеку и природе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Метапредметными</w:t>
      </w:r>
      <w:r>
        <w:rPr>
          <w:rFonts w:eastAsia="Times New Roman"/>
          <w:color w:val="000000"/>
        </w:rPr>
        <w:t> 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u w:val="single"/>
        </w:rPr>
        <w:t>Регулятивные УУД</w:t>
      </w:r>
      <w:r>
        <w:rPr>
          <w:rFonts w:eastAsia="Times New Roman"/>
          <w:color w:val="000000"/>
        </w:rPr>
        <w:t>: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Календарно-тематическое планирование, 8 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1"/>
        <w:gridCol w:w="1575"/>
        <w:gridCol w:w="2235"/>
        <w:gridCol w:w="2160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ервоначальные химические по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 и их сво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чистка поваренной сол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явле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ы и молекулы. Атомно-молекулярное учение. Вещества молекулярного и немолекулярного строе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химии. Знаки химических элементов. Относительная атомная масс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. Химические формул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  <w:p>
            <w:pPr>
              <w:pStyle w:val="Normal"/>
              <w:rPr/>
            </w:pPr>
            <w:r>
              <w:rPr/>
              <w:t xml:space="preserve">Составление химических формул по валент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 Химические уравнения. Классификация химических реакций по числу и составу исходных и полученных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– еденица количества вещества. Молярная ма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химическим уравнениям реак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</w:t>
            </w:r>
            <w:r>
              <w:rPr>
                <w:bCs/>
              </w:rPr>
              <w:t>Первоначальные химические понятия</w:t>
            </w:r>
            <w:r>
              <w:rPr/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</w:rPr>
              <w:t>Первоначальные химические понятия</w:t>
            </w:r>
            <w:r>
              <w:rPr/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ислород. Гор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Получение и свойства кислор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 и медленное окисление. Тепловой эффект химических реакц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Водо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 и его физические свой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 водорода. Приме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ам «Кислород», «Водород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Растворы. Вод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створы. Растворимость веществ в вод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ённого веще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«Приготовление раствора соли с определённой массовой долей вещества»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 Анализ и синтез воды. Вода в природе и способы ее очистки.</w:t>
            </w:r>
            <w:r>
              <w:rPr>
                <w:bCs/>
              </w:rPr>
              <w:t xml:space="preserve"> Физические и химические свойства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ам «Кислород», «Водород», «Растворы. В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Кислород», «Водород», «Растворы. В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Важнейшие классы неорганических соеди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 классификация, номенклатура. Свойства оксидов, получение, приме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: классификация, номенклатура. Получ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оснований. Реакция нейтрализ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: классификация, номенклатура, физические и химические сво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: классификация, номенклатура, способы получ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со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Решение экспериментальных задачпо теме» «Важнейшие классы неорганических соединений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 по теме: «Важнейшие классы неорганических соединени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химических элементов. Амфотерные соедин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таблица химических элемент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Изотопы. Химический элем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ность Д.И. Менделе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знаний по теме: «Периодический закон и периодическая система химических элементов Д.И.Менднлеева. Строение атома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вязь. Строение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 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и неполярная ковалентные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Строение веществ. Химическая связь.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"Периодический закон и периодическая система химических элементов Д.И.Менделеева.  Строение атома «, «Строение веществ. Химическая связь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кон Авогадро. Молярный объем газ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ог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галогенов в периодической таблице и строение их атом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. Физические и химические свойства хлора. Приме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Получение. Физ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 и ее со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галоген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6 «Получение соляной кислоты и опыты с ней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Закон Авогадро. Молярный объем газов» и «Галог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12190</wp:posOffset>
                </wp:positionH>
                <wp:positionV relativeFrom="paragraph">
                  <wp:posOffset>-10325100</wp:posOffset>
                </wp:positionV>
                <wp:extent cx="2927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4.8pt;mso-wrap-distance-left:9pt;mso-wrap-distance-right:9pt;mso-wrap-distance-top:0pt;mso-wrap-distance-bottom:0pt;margin-top:-813pt;mso-position-vertical-relative:text;margin-left:-79.7pt;mso-position-horizontal-relative:text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Borders w:display="allPages" w:offsetFrom="text">
            <w:top w:val="double" w:sz="4" w:space="11" w:color="000000"/>
            <w:left w:val="double" w:sz="4" w:space="11" w:color="000000"/>
            <w:bottom w:val="double" w:sz="4" w:space="31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6:00Z</dcterms:created>
  <dc:creator>User</dc:creator>
  <dc:description/>
  <cp:keywords/>
  <dc:language>en-US</dc:language>
  <cp:lastModifiedBy>Пользователь Asus</cp:lastModifiedBy>
  <cp:lastPrinted>2020-09-06T23:02:00Z</cp:lastPrinted>
  <dcterms:modified xsi:type="dcterms:W3CDTF">2020-09-06T20:02:00Z</dcterms:modified>
  <cp:revision>12</cp:revision>
  <dc:subject/>
  <dc:title>Управление Администрации по образованию и делам молодеж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