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АЗЕННОЕ                                 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610360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" t="1909" r="71609" b="6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ЕДНЯЯ                                 ОБЩЕОБРАЗОВАТЕЛЬНЕ                                                    ОБЩЕОБРАЗОВАТЕЛЬНАЯ    УЧРЕЖДЕНИЕ                                                                        ШКОЛ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401"/>
        <w:gridCol w:w="282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___» _______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 Исраил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___» ________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 Зиявудинова М.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___» ______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Танд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 Исаева Э.А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КАЛЕНДАРНО – ТЕМАТИЧЕСКОЕ ПЛАНИРОВА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мет: физическая культур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ласс: 8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/>
          <w:b/>
          <w:sz w:val="24"/>
          <w:lang w:eastAsia="en-US"/>
        </w:rPr>
        <w:t xml:space="preserve">   </w:t>
      </w:r>
      <w:r>
        <w:rPr>
          <w:rFonts w:eastAsia="Calibri"/>
          <w:b/>
          <w:sz w:val="24"/>
          <w:lang w:eastAsia="en-US"/>
        </w:rPr>
        <w:t xml:space="preserve">Программа (название, автор, изд-во, год издания) </w:t>
      </w:r>
      <w:r>
        <w:rPr>
          <w:rFonts w:eastAsia="Calibri"/>
          <w:sz w:val="24"/>
          <w:lang w:eastAsia="en-US"/>
        </w:rPr>
        <w:t>«Комплексная программа физического воспитания учащихся 1-11 классов» (В.И.Лях,  А.А. Зданевич.                                           -М.:  Просвещение – 2011г.)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lang w:eastAsia="en-US"/>
        </w:rPr>
        <w:t xml:space="preserve">Учебник (название, автор, изд-во, год издания) </w:t>
      </w:r>
      <w:r>
        <w:rPr>
          <w:rFonts w:eastAsia="Calibri"/>
          <w:sz w:val="24"/>
          <w:lang w:eastAsia="en-US"/>
        </w:rPr>
        <w:t>ВиленскийМ.Я.  физкультура: 5-9 класс. -М.:  Просвещение – 2013г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Количество часов: всего учебном году - 102, в неделю – 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читель : Гаджикадиев З.Б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. Тандо – 2020г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360" w:after="260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32"/>
        </w:rPr>
        <w:t xml:space="preserve">1.ПЛАНИРУЕМЫЕ РЕЗУЛЬТАТЫ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знать/понимать: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ль физической культуры и спорта в формировании здорового образа жизни, организации  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ивного отдыха и профилактике вредных привычек;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формирования двигательных действий и развития физических качеств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закаливания организма и основные приемы самомассажа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ияние оздоровительных систем физического воспитания на укрепление здоровья,  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а и способы планирования системы индивидуальных занятий физическими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жнениями различной направленности;</w:t>
      </w:r>
    </w:p>
    <w:p>
      <w:pPr>
        <w:pStyle w:val="Normal"/>
        <w:autoSpaceDE w:val="false"/>
        <w:rPr/>
      </w:pPr>
      <w:r>
        <w:rPr>
          <w:b/>
          <w:bCs/>
          <w:color w:val="0070C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лять и выполнять комплексы упражнений утренней и корригирующей  гимнастики с учетом индивидуальных особенностей организма;                                                                                                    выполнять акробатические, гимнастические, легкоатлетические упражнения (комбинации), технические действия спортивных игр;                                                                   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                                                                                                             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                                                                                                          осуществлять судейство школьных соревнований по одному из программных видов спорта;                                                                                                                          преодолевать искусственные и естественные препятствия с использованием разнообразных способов передвижения;                                                                            выполнять простейшие приемы самомассажа и релаксации;                                 выполнять приемы защиты и самообороны, страховки и само страховки;                    осуществлять творческое сотрудничество в коллективных формах занятий физической культурой;                                                                                                          использовать приобретенные знания и умения в практической деятельности и повседневной жизни:                                                                                                                              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работоспособности, укрепления и сохранения здоровья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и и проведения индивидуального, коллективного и семейного отдыха, участия в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х спортивных соревнованиях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Объяснять: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.                                                                                                                                 Роль и значение занятий физической культурой в укреплении здоровья человека, профилактики вредных привычек, ведении здорового образа жизни.</w:t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Характеризовать:                                                                                                                   </w:t>
      </w:r>
      <w:r>
        <w:rPr>
          <w:sz w:val="28"/>
          <w:szCs w:val="28"/>
        </w:rPr>
        <w:t>Индивидуальные особенности физического и психического развития и их связь с регулярными занятиями.                                                                                                       Особенности функционирования основных органов и структур организма во время занятий, особенности планирования индивидуальных занятий различной направленности и контроля их эффективности.                                                                 Особенности обучения и самообучения двигательным действиям.</w:t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Соблюдать правила:                                                                                                              </w:t>
      </w:r>
      <w:r>
        <w:rPr>
          <w:sz w:val="28"/>
          <w:szCs w:val="28"/>
        </w:rPr>
        <w:t>Личной гигиены и закаливания.                                                                                                  Организация и проведение самостоятельного и самодеятельного форм занятий физическими упражнениями и спортом.                                                                                Культура поведения и взаимодействия во время коллективных занятий и соревнований.                                                                                                               Профилактика травматизма и оказание первой помощи при травмах и ушиб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Проводи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ы страховки и само страховки во время занят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ы массажа и самомассаж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ы и спортивные соревнования с учащимися младших клас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действо соревнований по одному из видов спорта.</w:t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Составлять:                                                                                                                                    </w:t>
      </w:r>
      <w:r>
        <w:rPr>
          <w:sz w:val="28"/>
          <w:szCs w:val="28"/>
        </w:rPr>
        <w:t>Индивидуальные комплексы физических упражнений различной направленности.     Планы-конспекты индивидуальных занятий.</w:t>
      </w:r>
    </w:p>
    <w:p>
      <w:pPr>
        <w:pStyle w:val="Normal"/>
        <w:rPr/>
      </w:pPr>
      <w:r>
        <w:rPr>
          <w:rFonts w:eastAsia="Calibri" w:cs="Calibri"/>
          <w:b/>
          <w:bCs/>
          <w:color w:val="00B0F0"/>
          <w:sz w:val="28"/>
          <w:szCs w:val="28"/>
        </w:rPr>
        <w:t xml:space="preserve">    </w:t>
      </w:r>
      <w:r>
        <w:rPr>
          <w:b/>
          <w:bCs/>
          <w:color w:val="00B0F0"/>
          <w:sz w:val="28"/>
          <w:szCs w:val="28"/>
        </w:rPr>
        <w:t xml:space="preserve">Определять: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ровни индивидуального физического развития.                                                       Эффективность занятий физическими упражнениями, функциональное состояние организма.                                                                                                                               Дозировка физической нагрузки</w:t>
      </w:r>
    </w:p>
    <w:p>
      <w:pPr>
        <w:pStyle w:val="Normal"/>
        <w:rPr/>
      </w:pPr>
      <w:r>
        <w:rPr>
          <w:b/>
          <w:bCs/>
          <w:color w:val="00B0F0"/>
          <w:sz w:val="28"/>
          <w:szCs w:val="28"/>
        </w:rPr>
        <w:t xml:space="preserve">Демонстрировать:                                                                                                                </w:t>
      </w:r>
      <w:r>
        <w:rPr>
          <w:sz w:val="28"/>
          <w:szCs w:val="28"/>
        </w:rPr>
        <w:t>Двигательные умения, навыки, способности:                                                                  Уметь с максимальной скоростью пробегать 100 м с низкого старта.                           В равномерном темпе бегать до 30 мин юноши и до 20 мин девушки.                 Метать различные по форме и по массе снаряды с места и с полного разбега.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t>Двигательные умения, навыки и способности: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lang w:val="en-US" w:eastAsia="en-US"/>
        </w:rPr>
        <w:t>В метанаях на дальность и на меткость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метать различные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  <w:lang w:val="en-US" w:eastAsia="en-US"/>
        </w:rPr>
        <w:t>В гимнастических и акробатических упражнениях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выполнять комбинацию из пяти элементов на брусьях или перекладине (юноши), на бревне или разновысоких брусьях (девушки); выполнять опорный прыжок ноги врозь через коня в длину высотой 115—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lang w:val="en-US" w:eastAsia="en-US"/>
        </w:rPr>
        <w:t>В спортивных играх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lang w:val="en-US" w:eastAsia="en-US"/>
        </w:rPr>
        <w:t>Физическая подготовленность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соответствовать, как минимум, среднему уровню показателей развития физических способностей (табл. 16), с учетом региональных условий и индивидуальных возможностей учащихся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lang w:val="en-US" w:eastAsia="en-US"/>
        </w:rPr>
        <w:t>Способы фазкультурно-оздоровательной деятельности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lang w:val="en-US" w:eastAsia="en-US"/>
        </w:rPr>
        <w:t>Способы спортивной деятельности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  <w:lang w:val="en-US" w:eastAsia="en-US"/>
        </w:rPr>
        <w:t>Правила поведения на занятиях физическими упражнениями</w:t>
      </w:r>
      <w:r>
        <w:rPr>
          <w:color w:val="00B050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Calibri" w:cs="Times New Roman"/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8"/>
          <w:szCs w:val="28"/>
          <w:lang w:eastAsia="en-US"/>
        </w:rPr>
        <w:t>2.Содержание учебного предмета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сновы знаний о физической культуре, умения и навык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1. Социокультурные основ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2. Психолого-педагогические основ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технико-тактические действия в избранном виде спорта.</w:t>
      </w:r>
    </w:p>
    <w:p>
      <w:pPr>
        <w:pStyle w:val="Normal"/>
        <w:keepLines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3. Медико-биологические основы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дные привычки, причины их возникновения и пагубное влияние на здоровье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4. Приемы саморегуляци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тогенная тренировка. Психомышечная и психорегулирующая тренировки. Элементы йог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5. Спортивные игры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минология игры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ях. Организация и проведение соревнований. Самоконтроль и дозирование нагрузки при занятиях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6. Гимнастика с элементами акробатик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7. Легкая атлетик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8. Кроссовая подготовк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и организация проведения соревнований по кроссу. Техника безопасности при проведении соревнований и занятий. Распределение сил по дистанции. Помощь в судей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Физическое 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eastAsia="en-US"/>
        </w:rPr>
        <w:t>Физкультурно-оздоровительная деятельность. 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Спортивно-оздорови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eastAsia="en-US"/>
        </w:rPr>
        <w:t>  </w:t>
      </w:r>
      <w:r>
        <w:rPr>
          <w:rFonts w:eastAsia="Calibri"/>
          <w:color w:val="00B0F0"/>
          <w:sz w:val="28"/>
          <w:szCs w:val="28"/>
          <w:lang w:eastAsia="en-US"/>
        </w:rPr>
        <w:t>Легкая атлетика.</w:t>
      </w:r>
      <w:r>
        <w:rPr>
          <w:rFonts w:eastAsia="Calibri"/>
          <w:sz w:val="28"/>
          <w:szCs w:val="28"/>
          <w:lang w:eastAsia="en-US"/>
        </w:rPr>
        <w:t xml:space="preserve"> Спортивная ходьба. Совершенствование техники ранее разученных упражнений в прыжках, беге и метании. Бег на дистанции: 60 м, 100 м с высокого, низкого старта (на результат), 1000 м — девушки и 2000 м — юноши (на результат).      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ладные упражнения: преодоление полосы препятствий с использованием бега, ходьбы, прыжков; передвижения на руках в висе, лазанья и перелезания.  Упражнения общей физической подготовки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B0F0"/>
          <w:sz w:val="28"/>
          <w:szCs w:val="28"/>
          <w:lang w:eastAsia="en-US"/>
        </w:rPr>
        <w:t>Кроссовый бег</w:t>
      </w:r>
      <w:r>
        <w:rPr>
          <w:rFonts w:eastAsia="Calibri"/>
          <w:sz w:val="28"/>
          <w:szCs w:val="28"/>
          <w:lang w:eastAsia="en-US"/>
        </w:rPr>
        <w:t>: Совершенствование техники бега на длинные дистанции. Бег по дистанции на юношу — 3 км, девушки — 2 км. Кросс по пересеченной местности. Финиширование в беге на длинные дистанции.</w:t>
        <w:br/>
      </w:r>
      <w:r>
        <w:rPr>
          <w:rFonts w:eastAsia="Calibri"/>
          <w:i/>
          <w:iCs/>
          <w:color w:val="00B0F0"/>
          <w:sz w:val="28"/>
          <w:szCs w:val="28"/>
          <w:lang w:eastAsia="en-US"/>
        </w:rPr>
        <w:t xml:space="preserve">Гимнастика с основами акробатики. </w:t>
      </w:r>
      <w:r>
        <w:rPr>
          <w:rFonts w:eastAsia="Calibri"/>
          <w:sz w:val="28"/>
          <w:szCs w:val="28"/>
          <w:lang w:eastAsia="en-US"/>
        </w:rPr>
        <w:t xml:space="preserve">Акробатическая комбинация </w:t>
      </w:r>
      <w:r>
        <w:rPr>
          <w:rFonts w:eastAsia="Calibri"/>
          <w:i/>
          <w:iCs/>
          <w:sz w:val="28"/>
          <w:szCs w:val="28"/>
          <w:lang w:eastAsia="en-US"/>
        </w:rPr>
        <w:t xml:space="preserve">(юноши): </w:t>
      </w:r>
      <w:r>
        <w:rPr>
          <w:rFonts w:eastAsia="Calibri"/>
          <w:sz w:val="28"/>
          <w:szCs w:val="28"/>
          <w:lang w:eastAsia="en-US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 xml:space="preserve">      Упражнения на гимнастическом бревне </w:t>
      </w:r>
      <w:r>
        <w:rPr>
          <w:rFonts w:eastAsia="Calibri"/>
          <w:i/>
          <w:iCs/>
          <w:sz w:val="28"/>
          <w:szCs w:val="28"/>
          <w:lang w:eastAsia="en-US"/>
        </w:rPr>
        <w:t xml:space="preserve">(девушки): </w:t>
      </w:r>
      <w:r>
        <w:rPr>
          <w:rFonts w:eastAsia="Calibri"/>
          <w:sz w:val="28"/>
          <w:szCs w:val="28"/>
          <w:lang w:eastAsia="en-US"/>
        </w:rPr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перекладине </w:t>
      </w:r>
      <w:r>
        <w:rPr>
          <w:rFonts w:eastAsia="Calibri"/>
          <w:i/>
          <w:iCs/>
          <w:sz w:val="28"/>
          <w:szCs w:val="28"/>
          <w:lang w:eastAsia="en-US"/>
        </w:rPr>
        <w:t xml:space="preserve">(юноши): </w:t>
      </w:r>
      <w:r>
        <w:rPr>
          <w:rFonts w:eastAsia="Calibri"/>
          <w:sz w:val="28"/>
          <w:szCs w:val="28"/>
          <w:lang w:eastAsia="en-US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(юноши); </w:t>
      </w:r>
      <w:r>
        <w:rPr>
          <w:rFonts w:eastAsia="Calibri"/>
          <w:sz w:val="28"/>
          <w:szCs w:val="28"/>
          <w:lang w:eastAsia="en-US"/>
        </w:rPr>
        <w:t xml:space="preserve">из виса присев на нижней жерди толчком ног подъем в упор на верхнюю жердь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Fonts w:eastAsia="Calibri"/>
          <w:i/>
          <w:iCs/>
          <w:sz w:val="28"/>
          <w:szCs w:val="28"/>
          <w:lang w:eastAsia="en-US"/>
        </w:rPr>
        <w:t>(девушки).</w:t>
      </w:r>
      <w:r>
        <w:rPr>
          <w:rFonts w:eastAsia="Calibri"/>
          <w:sz w:val="28"/>
          <w:szCs w:val="28"/>
          <w:lang w:eastAsia="en-US"/>
        </w:rPr>
        <w:br/>
        <w:t>      Упражнения общей физической подготовки.</w:t>
      </w:r>
    </w:p>
    <w:p>
      <w:pPr>
        <w:pStyle w:val="Normal"/>
        <w:rPr/>
      </w:pPr>
      <w:r>
        <w:rPr>
          <w:color w:val="00B0F0"/>
          <w:sz w:val="28"/>
          <w:szCs w:val="28"/>
        </w:rPr>
        <w:t>      </w:t>
      </w:r>
      <w:r>
        <w:rPr>
          <w:b/>
          <w:i/>
          <w:iCs/>
          <w:color w:val="00B0F0"/>
          <w:sz w:val="28"/>
          <w:szCs w:val="28"/>
        </w:rPr>
        <w:t>Спортивные игры</w:t>
      </w:r>
      <w:r>
        <w:rPr>
          <w:color w:val="00B0F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00B0F0"/>
          <w:sz w:val="28"/>
          <w:szCs w:val="28"/>
        </w:rPr>
        <w:t>      Баскетбол</w:t>
      </w:r>
      <w:r>
        <w:rPr>
          <w:b/>
          <w:color w:val="00B0F0"/>
          <w:spacing w:val="48"/>
          <w:sz w:val="28"/>
          <w:szCs w:val="28"/>
        </w:rPr>
        <w:t xml:space="preserve">. </w:t>
      </w:r>
      <w:r>
        <w:rPr>
          <w:sz w:val="28"/>
          <w:szCs w:val="28"/>
        </w:rPr>
        <w:t>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  <w:br/>
        <w:t>     </w:t>
      </w:r>
      <w:r>
        <w:rPr>
          <w:b/>
          <w:iCs/>
          <w:color w:val="00B0F0"/>
          <w:sz w:val="28"/>
          <w:szCs w:val="28"/>
        </w:rPr>
        <w:t xml:space="preserve">Футбол. </w:t>
      </w:r>
      <w:r>
        <w:rPr>
          <w:iCs/>
          <w:sz w:val="28"/>
          <w:szCs w:val="28"/>
        </w:rPr>
        <w:t>Комбинации из основных элементов техники передвижений, удар по неподвижному мячу внутренней частью подъема стопы, по катящемуся мячу внутренней стороной стопы и средней частью подъема, ведение мяча носком, остановка катящегося мяча подошвой, игра вратаря.</w:t>
      </w:r>
      <w:r>
        <w:rPr>
          <w:b/>
          <w:iCs/>
          <w:color w:val="00B0F0"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ая игра. Развитие двигательных качеств в играх – координации, ловкости, выносливости.</w:t>
      </w:r>
    </w:p>
    <w:p>
      <w:pPr>
        <w:pStyle w:val="Normal"/>
        <w:rPr>
          <w:b/>
          <w:b/>
          <w:iCs/>
          <w:color w:val="00B0F0"/>
          <w:sz w:val="28"/>
          <w:szCs w:val="28"/>
        </w:rPr>
      </w:pPr>
      <w:r>
        <w:rPr>
          <w:rFonts w:eastAsia="Calibri" w:cs="Calibri"/>
          <w:b/>
          <w:iCs/>
          <w:color w:val="00B0F0"/>
          <w:sz w:val="28"/>
          <w:szCs w:val="28"/>
        </w:rPr>
        <w:t xml:space="preserve"> </w:t>
      </w:r>
      <w:r>
        <w:rPr>
          <w:b/>
          <w:iCs/>
          <w:color w:val="00B0F0"/>
          <w:sz w:val="28"/>
          <w:szCs w:val="28"/>
        </w:rPr>
        <w:t>Волейбол.</w:t>
      </w:r>
      <w:r>
        <w:rPr>
          <w:iCs/>
          <w:sz w:val="28"/>
          <w:szCs w:val="28"/>
        </w:rPr>
        <w:t xml:space="preserve"> Комбинации из основных элементов техники игры. Перемещение приставным шагом (боком, лицом и спиной вперёд); приём и передача мяча сверху двумя руками в парах на месте и после перемещения вперёд; приём мяча снизу двумя руками на месте; подача нижняя прямая с 3-6 м от сетки. </w:t>
      </w:r>
      <w:r>
        <w:rPr>
          <w:sz w:val="28"/>
          <w:szCs w:val="28"/>
        </w:rPr>
        <w:t>Игра в волейбол по правилам.</w:t>
      </w:r>
    </w:p>
    <w:p>
      <w:pPr>
        <w:pStyle w:val="Normal"/>
        <w:spacing w:lineRule="auto" w:line="240" w:before="0" w:after="0"/>
        <w:rPr>
          <w:rFonts w:eastAsia="Calibri"/>
          <w:vanish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56" w:before="0" w:after="160"/>
        <w:rPr>
          <w:rFonts w:eastAsia="Calibri"/>
          <w:vanish/>
          <w:sz w:val="36"/>
          <w:lang w:eastAsia="en-US"/>
        </w:rPr>
      </w:pPr>
      <w:r>
        <w:rPr>
          <w:rFonts w:eastAsia="Calibri"/>
          <w:vanish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lang w:eastAsia="en-US"/>
        </w:rPr>
      </w:pPr>
      <w:r>
        <w:rPr>
          <w:rFonts w:eastAsia="Calibri"/>
          <w:sz w:val="3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36"/>
          <w:lang w:eastAsia="en-US"/>
        </w:rPr>
        <w:t>Годовой план-график распределения учебного материала для   8</w:t>
      </w:r>
      <w:r>
        <w:rPr/>
        <w:t xml:space="preserve"> класс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18"/>
        <w:gridCol w:w="1020"/>
        <w:gridCol w:w="621"/>
        <w:gridCol w:w="567"/>
        <w:gridCol w:w="1053"/>
        <w:gridCol w:w="511"/>
        <w:gridCol w:w="15"/>
        <w:gridCol w:w="528"/>
        <w:gridCol w:w="522"/>
        <w:gridCol w:w="5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 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программ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твер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   четвер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   четверт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   четвер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знаний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оцессе уро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мнастика с элементами акроба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80"/>
        <w:gridCol w:w="2620"/>
      </w:tblGrid>
      <w:tr>
        <w:trPr>
          <w:trHeight w:val="255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81"/>
        <w:gridCol w:w="3204"/>
        <w:gridCol w:w="2124"/>
        <w:gridCol w:w="960"/>
        <w:gridCol w:w="14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 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 и т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. уро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еское проведение урока</w:t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lang w:eastAsia="en-US"/>
              </w:rPr>
              <w:t xml:space="preserve"> четверть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1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/Б на уроке л/атлетики. Строевые упражнения. Низкий старт и стартовый разг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ры безопасности на уроке л/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3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рольные тес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4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Тестов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9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принтерский бе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коренный бег на месте 6 - 10 се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ег на короткие дистанции Прыжки в длину с разбе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коренный бег на месте 6 - 10 се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ег 30м. Прыжок в длину с разбе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Ускоренный бег на месте 8 - 12 се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ег 60 м. Прыжок в длину с разбе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Ускоренный бег на месте 8 - 12 се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талкивание от ли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е отталкивание от лин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 на результ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ьное отталкивание от лин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высот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ысоту с присева 4-6 под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высот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ысоту с присева 4-6 под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.09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ание малого  мя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авило метания малого мя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1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ание малого  мя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авило метания малого мя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2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ание малого  мя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жимание от пола 10-15 раз Дев. 40-50 раз м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7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ег 2000 м. Мет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жимание от пола 10-15 раз Дев. 40-50 раз м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8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жимание от пола 10-15 раз Дев. 40-50 раз м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9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ание малого  мя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жимание от пола 10-15 раз Дев. 40-50 раз ма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структаж по охране труда. Стойки и передвижения, повороты, останов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на перекладине 8-12 раз мал. 2-4 раз д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ойки и передвижения, повороты, останов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на перекладине 8-12 раз мал. 2-4 раз д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ойки и передвижения, повороты, останов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на перекладине 8-12 раз мал. 2-4 раз д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мя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мя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мя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 мя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мя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 мя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8"/>
                <w:lang w:eastAsia="en-US"/>
              </w:rPr>
              <w:t>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8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 мя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мяча после по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и передача  мяча свер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.10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мяча после по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структаж Т.Б на занятиях физкульту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ки со скакалк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из виса и виса лё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ки со скакал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.  Опорный прыж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ки со скакал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кробатические упражнения. Опорный прыжок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из виса и виса лё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одтягивание на перекладин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из виса и виса лё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сы и упоры. Лазанье по канату и гимнастической стен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из виса и виса лё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6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сы и упоры. Лазанье по канату и гимнастической стен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ём туловищ из положении лежа на спине  по 25 р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7.11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сы и упоры. Лазанье по канату и гимнастической стен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тягивание из виса и виса лёж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2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занье по канату и гимнастической стенке. Упражнения в равновес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рук в упоре лёжа на пол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3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занье по канату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рук в упоре лёжа на пол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4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сы и упоры. Лазанье по канату и гимнастической стенк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рук в упоре лёжа на пол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9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в равновесии. Упражнения с набивными мячами, гантелями, обруч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ловые упражнения. Упражнения ритмической гимнас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в равновесии. Упражнения с набивными мячами,  обруч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ловые упражнения. Упражнения ритмической гимнас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в равновесии. Упражнения с набивными мячами,  обруч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рук в упоре лёжа на по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я с набивными мячами, гантелями, обруч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на п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я с набивными мячами, гантелями, обручем. Подтягивание на перекладине из виса и виса лёж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на п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ловые упражнения. Упражнения ритмической гимнасти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на п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на п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ловые упражнения в парах. Упражнения ритмической гимнасти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пражнение на прес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.12.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иловые упражнения на перекладин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sz w:val="28"/>
                <w:lang w:eastAsia="en-US"/>
              </w:rPr>
              <w:t>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лейбол. Закрепления техники элементов перемещ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над собой во встречных колон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й комбинаций из освоенных технических эле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ижняя прямая под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й комбинаций из освоенных технических эле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ижняя прямая под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й комбинаций из освоенных технических эле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ижняя прямая под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й комбинаций из освоенных технических эле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ижняя прямая под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рхняя передача в парах через сет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по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7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репление прямой нижней по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по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8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ямого нападающего уда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мяча сниз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.01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бинация из основных элементов (приема, передачи, удара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падающий уда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3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бинация из основных элементов (приема, передачи, удара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ем по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4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бинация из основных элементов (приема, передачи, удара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в тройках после пере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5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актика игры в напа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в тройках после пере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актика игры в напа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в тройках после пере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актика игры в напа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в тройках после пере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актика игры в волейбол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в тройках после пере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актика игры в волейбол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в тройках после переме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скетбол. Совершенствование техники передвижений, остановок, поворотов, пере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дение мяча, с сопротивлением на мес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штрафного бро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ок двумя руками от головы с ме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4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штрафного бро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мяча разными способами на мес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чная защита в игровых взаимодейств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четание приемов передвижений и остановок игро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6.02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чная защита в игровых взаимодейств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чная защ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3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броска одной рукой от пле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дение мяча с сопроти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4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ка одной рукой от пле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чная защ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5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ка одной рукой от пле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ка одной рукой от плеча с ме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ка одной рукой от плеч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ка одной рукой от плеча с ме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двух игроков в нападении и защите (заслон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рием мяча, передвижение и остановка игро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трех игроков в напа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мяча разными способами в движении тройками с сопротивлени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трех игроков в напад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редача мяча разными способами в движении тройками с сопротивлени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8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менение приемов техники и тактики игра в баскетб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трафной брос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.03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менение приемов техники и тактики игра в баскетбол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Calibri"/>
                <w:b/>
                <w:sz w:val="28"/>
                <w:lang w:val="en-US" w:eastAsia="en-US"/>
              </w:rPr>
              <w:t xml:space="preserve">          </w:t>
            </w:r>
            <w:r>
              <w:rPr>
                <w:rFonts w:eastAsia="Calibri"/>
                <w:b/>
                <w:sz w:val="28"/>
                <w:lang w:val="en-US" w:eastAsia="en-US"/>
              </w:rPr>
              <w:t xml:space="preserve">IV </w:t>
            </w:r>
            <w:r>
              <w:rPr>
                <w:rFonts w:eastAsia="Calibri"/>
                <w:b/>
                <w:sz w:val="28"/>
                <w:lang w:eastAsia="en-US"/>
              </w:rPr>
              <w:t>четвер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1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едение мяч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2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Бросок мяч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7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осок мяча в движен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8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структаж по охране труда. Преодоление горизонтальных препят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9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изкий старт. Бег  60 метров Прыжок в длину с разбе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ки в высоту способом «Перешагивание!» Скоростно- сило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Скоростно- сило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Скоростно- сило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Скоростно- сило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етание малого мяча в цель и на да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оростно- сило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8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оростно- силовая подгот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стафетный бе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0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стафетный бе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5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старт. Бег  60 метр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6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старт. Бег  60 метров на результ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7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изкий старт. Бег  60 метров Прыжок в длину с разбе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ки в высоту способом «Перешагивание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04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ыжки в высоту способом «Перешагивание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стафетный бе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1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лительный бе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6.05.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АРМАТИВИ ДЛЯ 8 КЛАС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18"/>
        <w:gridCol w:w="843"/>
        <w:gridCol w:w="4107"/>
        <w:gridCol w:w="848"/>
        <w:gridCol w:w="718"/>
        <w:gridCol w:w="983"/>
      </w:tblGrid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ЖНЕНИЕ ДЛЯ 8 КЛАСС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Г НА 3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60 метров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100 метров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200 метров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200 метров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300 метров (мин.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400 метров (мин.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500 метров (мин.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800 метров (мин.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1000 метров (ми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на 2000 метров (мин.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ночный бег 3х10 м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ночный бег 4х9 м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места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ок в длину с разбега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йной прыжок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и через скакалку 60 сек (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яча 150 г (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теннисного мяча (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набивного мяча 1 кг (с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ягивание из виса (раз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с на согнутых руках (се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мания от пола (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в упоре на брусьях (сек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нимание туловища 60 сек (ра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outlineLvl w:val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sectPr>
      <w:type w:val="nextPage"/>
      <w:pgSz w:w="12240" w:h="15840"/>
      <w:pgMar w:left="1418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16:00Z</dcterms:created>
  <dc:creator>class32_6</dc:creator>
  <dc:description/>
  <cp:keywords/>
  <dc:language>en-US</dc:language>
  <cp:lastModifiedBy>ЗАПИР</cp:lastModifiedBy>
  <cp:lastPrinted>2020-09-21T12:59:00Z</cp:lastPrinted>
  <dcterms:modified xsi:type="dcterms:W3CDTF">2021-03-14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