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40005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bidi="en-US"/>
        </w:rPr>
      </w:pPr>
      <w:r>
        <w:rPr>
          <w:rFonts w:cs="Monotype Corsiva" w:ascii="Monotype Corsiva" w:hAnsi="Monotype Corsiva"/>
          <w:b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bidi="en-US"/>
        </w:rPr>
      </w:pPr>
      <w:r>
        <w:rPr>
          <w:rFonts w:cs="Monotype Corsiva" w:ascii="Monotype Corsiva" w:hAnsi="Monotype Corsiva"/>
          <w:b/>
          <w:lang w:bidi="en-US"/>
        </w:rPr>
        <w:t>«Тандовская  средняя общеобразовательная школа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E</w:t>
            </w:r>
            <w:r>
              <w:rPr>
                <w:sz w:val="20"/>
                <w:lang w:bidi="en-US"/>
              </w:rPr>
              <w:t>-</w:t>
            </w:r>
            <w:r>
              <w:rPr>
                <w:sz w:val="20"/>
                <w:lang w:val="en-US" w:bidi="en-US"/>
              </w:rPr>
              <w:t>mail</w:t>
            </w:r>
            <w:r>
              <w:rPr>
                <w:sz w:val="20"/>
                <w:lang w:bidi="en-US"/>
              </w:rPr>
              <w:t xml:space="preserve">: </w:t>
            </w:r>
            <w:r>
              <w:rPr>
                <w:sz w:val="20"/>
                <w:lang w:val="en-US" w:bidi="en-US"/>
              </w:rPr>
              <w:t>isaeva</w:t>
            </w:r>
            <w:r>
              <w:rPr>
                <w:sz w:val="20"/>
                <w:lang w:bidi="en-US"/>
              </w:rPr>
              <w:t>.</w:t>
            </w:r>
            <w:r>
              <w:rPr>
                <w:sz w:val="20"/>
                <w:lang w:val="en-US" w:bidi="en-US"/>
              </w:rPr>
              <w:t>elmira</w:t>
            </w:r>
            <w:r>
              <w:rPr>
                <w:sz w:val="20"/>
                <w:lang w:bidi="en-US"/>
              </w:rPr>
              <w:t>.76@</w:t>
            </w:r>
            <w:r>
              <w:rPr>
                <w:sz w:val="20"/>
                <w:lang w:val="en-US" w:bidi="en-US"/>
              </w:rPr>
              <w:t>mail</w:t>
            </w:r>
            <w:r>
              <w:rPr>
                <w:sz w:val="20"/>
                <w:lang w:bidi="en-US"/>
              </w:rPr>
              <w:t>.</w:t>
            </w:r>
            <w:r>
              <w:rPr>
                <w:sz w:val="20"/>
                <w:lang w:val="en-US" w:bidi="en-US"/>
              </w:rPr>
              <w:t>ru</w:t>
            </w:r>
            <w:r>
              <w:rPr>
                <w:sz w:val="20"/>
                <w:lang w:bidi="en-US"/>
              </w:rPr>
              <w:t xml:space="preserve">       тел.89882065699         368985 РД, Ботлихский район, с. Тандо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 w:bidi="en-US"/>
              </w:rPr>
            </w:pPr>
            <w:r>
              <w:rPr>
                <w:rFonts w:cs="Calibri"/>
                <w:sz w:val="20"/>
                <w:lang w:bidi="en-US"/>
              </w:rPr>
              <w:t xml:space="preserve">         </w:t>
            </w:r>
            <w:r>
              <w:rPr>
                <w:sz w:val="20"/>
                <w:lang w:val="en-US" w:bidi="en-US"/>
              </w:rPr>
              <w:t>ОГРН-1020500683763,                           ИНН-0506006247,                                        КПП-05060100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8"/>
        <w:gridCol w:w="435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РАССМОТРЕНО</w:t>
            </w:r>
          </w:p>
          <w:p>
            <w:pPr>
              <w:pStyle w:val="Style15"/>
              <w:spacing w:lineRule="auto" w:line="276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 педагогическом совете</w:t>
            </w:r>
          </w:p>
          <w:p>
            <w:pPr>
              <w:pStyle w:val="Style15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№ 3 от 09.01.2021 г</w:t>
            </w:r>
          </w:p>
          <w:p>
            <w:pPr>
              <w:pStyle w:val="Style15"/>
              <w:spacing w:lineRule="auto" w:line="276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ТВЕРЖДАЮ</w:t>
            </w:r>
          </w:p>
          <w:p>
            <w:pPr>
              <w:pStyle w:val="Style15"/>
              <w:spacing w:lineRule="auto" w:line="276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Директор школы:</w:t>
            </w:r>
          </w:p>
          <w:p>
            <w:pPr>
              <w:pStyle w:val="Style15"/>
              <w:spacing w:lineRule="auto" w:line="276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 Э.А. Исаева</w:t>
            </w:r>
          </w:p>
          <w:p>
            <w:pPr>
              <w:pStyle w:val="Style15"/>
              <w:spacing w:lineRule="auto" w:line="276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Приказ № 1/3 –Д от «12» </w:t>
            </w:r>
            <w:r>
              <w:rPr>
                <w:rFonts w:eastAsia="Calibri"/>
                <w:b/>
                <w:sz w:val="22"/>
                <w:u w:val="single"/>
                <w:lang w:eastAsia="en-US"/>
              </w:rPr>
              <w:t xml:space="preserve">__января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2021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рофилактика травматизма и несчастных случаев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обучающихся во время пребывания в школ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Программы  по профилактике детского травматизма направлена на формирование у участников образовательного процесса устойчивых навыков безопасного поведения во время трудовой, учебной и внеурочной  деятельности, в соответствии с требованиями законодательных и иных нормативных правовых актов в области обеспечения безопас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комплексной системы работы по профилактике детского травматизма, направленной на формирование культуры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бственной безопасной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ых навыков безопасного поведения на дорогах, в быту,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новых современных технологий управления деятельностью по профилактике детск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требования федеральных законов об охране труда   и техники безопасности, особое место отводится изучению правил дорожного движения, правил поведения учащихся в образовательном учреждении и во внеурочное время, правил и норм пожарной, электрической безопасности и требований норм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программных мероприятий предусматривает использова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рование по технике безопас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рование по охране труда рабо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лассных часов, бесе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стреч с работниками ОГИБДД МВД, участие в творческих конкурсах по профилактике детского травматизма с применением современных технологий, просмотр видеофильмов по данной тема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вместных мероприятий по действиям в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родительских собраний по профилактике травматизма в бы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материалов на официальном сайте 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вместных мероприятий с учреждениям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ализации программы принимают учас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;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артн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 повысить безопасность образовательного учреждения, сохранить жизнь и здоровье всех участников образовательного процесса. Обеспечит организацию и осуществление контроля за соблюдением требований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е мероприятия по программе «Безопасность»  определяются ежегодным  планом работы школы по профилактике детского травматизма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3"/>
        <w:gridCol w:w="1701"/>
        <w:gridCol w:w="3261"/>
        <w:gridCol w:w="2693"/>
        <w:gridCol w:w="184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342e27692ed760397368669ca202a1ca21562ca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тского травматиз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 травм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ины травматиз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ия   связочного аппарата локтевого суста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б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ия острыми предмет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ческое воздействие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ы животны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ый уход и недостаточный надзор за ребенк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орядка в содержании домового хозяйства (незакрытые выходы на крыши, незащищенные перила лестничных проемов, открытые люки подвалов, колодц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к специальной мебели и ограждений в квартирах, игровых площадк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табака и алкоголя родител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иро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ы воспитания дома и отсутствие навыков прави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нтрольное использование, бытовых приборов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длежащий контроль  со стороны родителей за времяпровождением дет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на тему «Профилактика бытового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участкового инспектора сотрудников полиции МВД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вартир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социально-опасных, социально -незащищенных сем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безопасности домашней сре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 (законные  представители), опекун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tLeast" w:line="0" w:before="0" w:after="0"/>
              <w:ind w:hanging="7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охране прав детства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вязанный с тран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, ушибы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ые ожо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правил дорожного движения (переход улицы в неположенном месте)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да на мотоциклах, мопедах, велосипеда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ПД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рисунков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стенгазет, Уголка по профилактике ДТТ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инспекторов ОГИБДД МВ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пропаганде ОГИБДД МВД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(нетранспортны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я, переломы, ушибы, растяжения, ранения мягких тканей конечносте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учащимися правил уличного движ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ие улицы с интенсивным движе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освещенность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равное состояние уличных покрытий, гололед;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зор за детьми и организация их досуг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бытовым пьянств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строящихся и ремонтируемых зда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улиц и площад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еска во время гололе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я, ушибы, переломы, ожоги, растяж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учащимися правил поведения на перемене (в коридорах, рекреациях), на уроках, в столовой, при проведении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требований техники безопасности на уроках физики, химии, биологии, информатик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инструкций по охране труда при проведении занятий в начальной школ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условий обучения в 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бы, вывихи, повреждения мягких тканей с преобладанием ссадин и потертостей, переломы костей, травмы головы  туловища и конечност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в организации учебно – тренировочных занятий, соревнова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 состояния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ние учителем физкультуры группы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ая физическая подготовленность учащих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дисциплины во время учебного процесса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полнение требований техники безопасности на уроках физической культур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учебно – тренировочных занят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и санитарно-гигиенический надзор за состоянием спортивного зала, спортинвентар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неблагоприят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условий при проведении занятий и соревнований на воздух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осмотры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урок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филактике и предупреждению несчастных случаев, случаев травматизма, конфликтных ситуаций с детьми в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го процесса в 2020– 2021учебном году</w:t>
      </w:r>
    </w:p>
    <w:tbl>
      <w:tblPr>
        <w:tblW w:w="10738" w:type="dxa"/>
        <w:jc w:val="left"/>
        <w:tblInd w:w="-108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18"/>
        <w:gridCol w:w="1984"/>
        <w:gridCol w:w="142"/>
        <w:gridCol w:w="2694"/>
      </w:tblGrid>
      <w:tr>
        <w:trPr/>
        <w:tc>
          <w:tcPr>
            <w:tcW w:w="10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520b4289a1970fc918f6601a26dc88be794102a7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ОРГАНИЗАЦИОННЫЕ МЕРОПРИЯТИЯ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оформление листка «Здоровье» в классных журналах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анка данных о состоянии здоровья обучающихся школ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детского травматизм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ответственного за профилактику травматизма в школ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 журналов инструктажей по охране жизни и здоровь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дежурства учителей и административных работник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по выявлению осведомлённости (уровня знаний) учащихся о правилах дорожного движения и уровня сформированности практических навыков применения правил дорожного движ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56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ов обследования спортивного оборудования, спортивной площадк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580" w:hRule="atLeast"/>
        </w:trPr>
        <w:tc>
          <w:tcPr>
            <w:tcW w:w="10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lang w:eastAsia="ru-RU"/>
              </w:rPr>
              <w:t>ПРОВЕДЕНИЕ ИСТРУКТАЖЕЙ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водного инструктажа с работниками школы и учащимис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чителями инструктажа по ТБ, правилам поведения на уроках и во внеурочное врем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по ТБ, правилам поведения в кабинете, спортивном зале, кабинете технологии, физики и хим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Ж, технологии, физической культуры, химии, физик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уро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зической культуры,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уроках технолог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технологии.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пришкольном участ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технологии.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уроках физики и хим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химии, физик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во время канику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е совещание с классными руководителями, учителями о проведении выездных, внеклассных мероприят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10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МЕРОПРИЯТИЯ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. Один из вопросов «Анализ состояния детского травматизма за 2020-2021учебные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 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 – методическое совещание с работниками по изучению «Положения о порядке расследования, оформления и учета несчастных случаев с обучающимися и воспитанникам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 по ВР Гаджикадиев З.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верку состояния спортзала, учебных мастерских, кабинета физики, химии, и других помещений школы на предмет выявления и устранения факторов, опасных для жизни, здоровья детей и персонал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егулярный анализ случаев травматизма в школе с целью принятия мер по его профилактики и предупреждению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, составление памяток по ПДД, пожарной безопас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классных руководителей на совещаниях при директоре о проделанной работе по предупреждению травматизма.       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март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 классных руководителей. Обсуждение информации ГИБД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ые мероприятия «Травмоопасные места в школе», «Посвящение в Пешеходы», «Внимание – дети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безопасности. Просмотр видеофиль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ые дороги», «Об основах  антитеррористической  безопас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для младших школьников «Безопасное колесо»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итель ОБЖ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по пожарной безопасности, ОТ и ТБ, ПДД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предметник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ассные часы, викторины, конкурс рисунков, плакатов)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упреждению правил ТБ, соблюдению правил поведения учащихся в шко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 Кл. руководители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родительское собрание на тему: «Об усилении роли родителей в работе по профилактике детского дорожно– транспортного травматизм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</w:tc>
      </w:tr>
      <w:tr>
        <w:trPr>
          <w:trHeight w:val="58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охраны труда на рабочем мест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4" w:name="h.gjdgxs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ЕЙСТВИЯ В УСЛОВИЯХ ЧС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учителей и обучающихся в условиях чрезвычайной ситуац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. При переломе, вывих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. При кровотечениях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. При ушибах, сардинах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. При обморожениях,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тревога.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ая эвакуац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Э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е стать жертвой напад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амятк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, Отдых на вод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комство с зонами отдыха с пляжами для куп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чины беды на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самос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первой помощи при утопл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кусственное дыхание и массаж сердц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Тандо Сош</dc:creator>
  <dc:description/>
  <cp:keywords/>
  <dc:language>en-US</dc:language>
  <cp:lastModifiedBy>Директор СОШ</cp:lastModifiedBy>
  <cp:lastPrinted>2021-03-12T17:47:00Z</cp:lastPrinted>
  <dcterms:modified xsi:type="dcterms:W3CDTF">2021-03-15T04:50:00Z</dcterms:modified>
  <cp:revision>5</cp:revision>
  <dc:subject/>
  <dc:title/>
</cp:coreProperties>
</file>