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                                                                                                                санитарно-противоэпидемических и профилактических мероприятий в муниципальном образовательном учреждении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КОУ «Тандовская СОШ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мещения школы подлежат ежедневной влажной уборке с применением моющих средст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летах, столовой, в вестибюле, рекреациях производится влажная уборка после каждой перемен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борку учебных кабинетов проводят после окончания уроков, в отсутствии обучающихся, при открытых окнах. Школа работает в одну смены, уборку проводят по окончании смены: с 14.00, 16.00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борки и дезинфекции в школе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месяц во всем помещении школы проводится генеральная убор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техническим персоналом проводится с применением разрешенных моющих и дезинфицирующих средст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ую уборку туалетов, столовую, проводят с использованием дезинфицирующих средств независимо от эпидемиологической ситуации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1:00Z</dcterms:created>
  <dc:creator>Наташа</dc:creator>
  <dc:description/>
  <cp:keywords/>
  <dc:language>en-US</dc:language>
  <cp:lastModifiedBy>ЗАПИР</cp:lastModifiedBy>
  <cp:lastPrinted>2021-03-12T18:06:00Z</cp:lastPrinted>
  <dcterms:modified xsi:type="dcterms:W3CDTF">2021-03-12T15:06:00Z</dcterms:modified>
  <cp:revision>3</cp:revision>
  <dc:subject/>
  <dc:title>Проведение санитарно-противоэпидемических и профилактических мероприятий в муниципальном образовательном учреждении</dc:title>
</cp:coreProperties>
</file>