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 xml:space="preserve">Муниципальное казённое образовательное учреждение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«Тандовская СОШ»</w:t>
      </w:r>
    </w:p>
    <w:p>
      <w:pPr>
        <w:pStyle w:val="Normal"/>
        <w:spacing w:before="0" w:after="200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i/>
          <w:szCs w:val="28"/>
          <w:lang w:eastAsia="en-US"/>
        </w:rPr>
        <w:t>«Рассмотрено»</w:t>
      </w:r>
      <w:r>
        <w:rPr>
          <w:rFonts w:eastAsia="Calibri"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i/>
          <w:szCs w:val="28"/>
          <w:lang w:eastAsia="en-US"/>
        </w:rPr>
        <w:t>«Согласовано»</w:t>
      </w:r>
      <w:r>
        <w:rPr>
          <w:rFonts w:eastAsia="Calibri"/>
          <w:szCs w:val="28"/>
          <w:lang w:eastAsia="en-US"/>
        </w:rPr>
        <w:t xml:space="preserve">                            </w:t>
      </w:r>
      <w:r>
        <w:rPr>
          <w:rFonts w:eastAsia="Calibri"/>
          <w:b/>
          <w:i/>
          <w:szCs w:val="28"/>
          <w:lang w:eastAsia="en-US"/>
        </w:rPr>
        <w:t>«Утверждаю»</w:t>
      </w:r>
      <w:r>
        <w:rPr>
          <w:rFonts w:eastAsia="Calibri"/>
          <w:szCs w:val="28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7803" w:leader="none"/>
          <w:tab w:val="left" w:pos="7836" w:leader="none"/>
        </w:tabs>
        <w:spacing w:before="0" w:after="200"/>
        <w:rPr/>
      </w:pPr>
      <w:r>
        <w:rPr>
          <w:rFonts w:eastAsia="Calibri"/>
          <w:szCs w:val="28"/>
          <w:lang w:eastAsia="en-US"/>
        </w:rPr>
        <w:t>Руководитель МО                                         Зам. по УВР                               Дир. МКОУ «Тандовская СОШ»</w:t>
      </w:r>
    </w:p>
    <w:p>
      <w:pPr>
        <w:pStyle w:val="Normal"/>
        <w:tabs>
          <w:tab w:val="clear" w:pos="708"/>
          <w:tab w:val="left" w:pos="5994" w:leader="none"/>
        </w:tabs>
        <w:spacing w:before="0" w:after="200"/>
        <w:rPr/>
      </w:pPr>
      <w:r>
        <w:rPr>
          <w:rFonts w:eastAsia="Calibri"/>
          <w:szCs w:val="28"/>
          <w:lang w:eastAsia="en-US"/>
        </w:rPr>
        <w:t>_______________                              МКОУ «Тандовская СОШ»                  _____________ Исаева Э.А.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rPr/>
      </w:pPr>
      <w:r>
        <w:rPr>
          <w:rFonts w:eastAsia="Calibri"/>
          <w:szCs w:val="28"/>
          <w:lang w:eastAsia="en-US"/>
        </w:rPr>
        <w:t>Протокол № ____                            ________ Зиявудинова М.М.                   «___» _______ 20___г.</w:t>
      </w:r>
    </w:p>
    <w:p>
      <w:pPr>
        <w:pStyle w:val="Normal"/>
        <w:tabs>
          <w:tab w:val="clear" w:pos="708"/>
          <w:tab w:val="left" w:pos="3483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 20__г.</w:t>
        <w:tab/>
        <w:t xml:space="preserve">   «___» ______ 20__г. 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jc w:val="center"/>
        <w:rPr>
          <w:rFonts w:eastAsia="Calibri"/>
          <w:b/>
          <w:b/>
          <w:sz w:val="72"/>
          <w:szCs w:val="28"/>
          <w:lang w:eastAsia="en-US"/>
        </w:rPr>
      </w:pPr>
      <w:r>
        <w:rPr>
          <w:rFonts w:eastAsia="Calibri"/>
          <w:b/>
          <w:sz w:val="72"/>
          <w:szCs w:val="28"/>
          <w:lang w:eastAsia="en-US"/>
        </w:rPr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по математике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jc w:val="center"/>
        <w:rPr>
          <w:rFonts w:eastAsia="Calibri"/>
          <w:b/>
          <w:b/>
          <w:sz w:val="52"/>
          <w:szCs w:val="72"/>
          <w:lang w:eastAsia="en-US"/>
        </w:rPr>
      </w:pPr>
      <w:r>
        <w:rPr>
          <w:rFonts w:eastAsia="Calibri"/>
          <w:b/>
          <w:sz w:val="52"/>
          <w:szCs w:val="72"/>
          <w:lang w:eastAsia="en-US"/>
        </w:rPr>
        <w:t>10 класс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Предмет</w:t>
      </w:r>
      <w:r>
        <w:rPr>
          <w:rFonts w:eastAsia="Calibri"/>
          <w:sz w:val="28"/>
          <w:szCs w:val="28"/>
          <w:lang w:eastAsia="en-US"/>
        </w:rPr>
        <w:t>: математика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Уровень</w:t>
      </w:r>
      <w:r>
        <w:rPr>
          <w:rFonts w:eastAsia="Calibri"/>
          <w:sz w:val="28"/>
          <w:szCs w:val="28"/>
          <w:lang w:eastAsia="en-US"/>
        </w:rPr>
        <w:t>: базовый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Авторы</w:t>
      </w:r>
      <w:r>
        <w:rPr>
          <w:rFonts w:eastAsia="Calibri"/>
          <w:sz w:val="28"/>
          <w:szCs w:val="28"/>
          <w:lang w:eastAsia="en-US"/>
        </w:rPr>
        <w:t xml:space="preserve"> – Ш.А. Алимов, Ю.М. Калягин, В.Ф. Бутузов, В.В. Прасолов.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Срок реализации</w:t>
      </w:r>
      <w:r>
        <w:rPr>
          <w:rFonts w:eastAsia="Calibri"/>
          <w:sz w:val="28"/>
          <w:szCs w:val="28"/>
          <w:lang w:eastAsia="en-US"/>
        </w:rPr>
        <w:t>: 20__ - 20__ год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ва «Просвещение» 2017 год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Учитель: </w:t>
      </w:r>
      <w:r>
        <w:rPr>
          <w:rFonts w:eastAsia="Calibri"/>
          <w:sz w:val="28"/>
          <w:szCs w:val="28"/>
          <w:lang w:eastAsia="en-US"/>
        </w:rPr>
        <w:t>Омаров М.К.</w:t>
      </w:r>
    </w:p>
    <w:p>
      <w:pPr>
        <w:pStyle w:val="Normal"/>
        <w:tabs>
          <w:tab w:val="clear" w:pos="708"/>
          <w:tab w:val="left" w:pos="6949" w:leader="none"/>
        </w:tabs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Количество часов</w:t>
      </w:r>
      <w:r>
        <w:rPr>
          <w:rFonts w:eastAsia="Calibri"/>
          <w:sz w:val="28"/>
          <w:szCs w:val="28"/>
          <w:lang w:eastAsia="en-US"/>
        </w:rPr>
        <w:t>: всего – 136 часов</w:t>
      </w:r>
    </w:p>
    <w:p>
      <w:pPr>
        <w:pStyle w:val="Normal"/>
        <w:tabs>
          <w:tab w:val="clear" w:pos="708"/>
          <w:tab w:val="left" w:pos="2461" w:leader="none"/>
          <w:tab w:val="left" w:pos="6949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неделю – 4 часа</w:t>
      </w:r>
    </w:p>
    <w:p>
      <w:pPr>
        <w:pStyle w:val="Normal"/>
        <w:tabs>
          <w:tab w:val="clear" w:pos="708"/>
          <w:tab w:val="left" w:pos="2461" w:leader="none"/>
          <w:tab w:val="left" w:pos="6949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1" w:leader="none"/>
          <w:tab w:val="left" w:pos="6949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1" w:leader="none"/>
          <w:tab w:val="left" w:pos="694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20 -2021 учебный год</w:t>
      </w:r>
      <w:r>
        <w:rPr>
          <w:sz w:val="32"/>
          <w:szCs w:val="32"/>
        </w:rPr>
        <w:t xml:space="preserve">  </w:t>
      </w:r>
    </w:p>
    <w:p>
      <w:pPr>
        <w:pStyle w:val="Style16"/>
        <w:shd w:fill="FFFFFF" w:val="clear"/>
        <w:spacing w:before="280" w:after="115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по математике для 10 класса составлена с использованием материалов Федерального государственного образовательного стандарта основного общего образования на основе авторских программ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лгебра и начала математического анализа. Сборник рабочих программ. 10—11 классы : учеб. пособие для учителей общеобразоват. организаций: базовый и углубл. уровни / [сост. Т. А. Бурмистрова]. — М.: Просвещение, 2016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граммы общеобразовательных учреждений. Алгебра и начала математического анализа. 10-11 классы. [сост. Т. А. Бурмистрова]. — М.: Просвещение, 2009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грамма по геометрии 10-11 класс/ Л.С. Атанасян, В.Ф. Бутузов, С.Б. Кадомцев и др./Сборник рабочих программ. 10-11 классы: пособие для учителей общеобразовательных организаций / [сост. Т.А. Бурмистрова]. – 2-е изд., дораб. – М.: Просвещение, 2014 – 95 с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Геометрия.</w:t>
      </w:r>
      <w:r>
        <w:rPr>
          <w:color w:val="000000"/>
          <w:sz w:val="26"/>
          <w:szCs w:val="26"/>
        </w:rPr>
        <w:t xml:space="preserve"> Сборник рабочих программ. 10—11 классы: учеб. пособие для общеобразовательных организаций: базовый и углубл. уровни / [сост. Т. А. Бурмистрова]. —  2-е изд., перераб. – М.: Просвещение, 2018.</w:t>
      </w:r>
    </w:p>
    <w:p>
      <w:pPr>
        <w:pStyle w:val="C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Обучение будет осуществляться по следующим учебникам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атематика: алгебра и начала математического анализа, геометрия. Алгебра и начала математического анализа. 10-11 классы: учебник для общеобразовательных организаций: базовый и углублённый уровни /Ш.А.Алимов, Ю.М.Колягин, М.В.Ткачёва и др./ - М.: Просвещение, 2017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чебник:  Математика: алгебра и начала математического анализа, геометрия. Геометрия, 10-11 классы: учебник для общеобразовательных организаций /Л.С.Атанасян,  В.Ф.Бутузов, С.Б.Кадомцев и др. – М.: Просвещение, 2015 г.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учебного предмета «Математика»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й  план Корсаковской средней школы на изучение учебного предмета «Математика» в 10 классе отводит 4 учебных часа в неделю. Его составными частями являются два модуля: «Алгебра и начала математического анализа» и «Геометрия». На изучение модуля «Алгебра и начал математического анализа» отводится 2,5 учебных часа в неделю (85 уроков в год), на изучение модуля «Геометрия»  - 1,5 часа в неделю (51 урок в год). Всего136 уроков по учебному предмету «Математика»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Цели и задачи </w:t>
      </w:r>
      <w:r>
        <w:rPr>
          <w:b/>
          <w:sz w:val="26"/>
          <w:szCs w:val="26"/>
        </w:rPr>
        <w:t>изу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уль «Алгебра и начала математического анализа»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зучения: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овладение с</w:t>
      </w:r>
      <w:r>
        <w:rPr>
          <w:color w:val="000000"/>
          <w:sz w:val="26"/>
          <w:szCs w:val="26"/>
        </w:rPr>
        <w:t>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интеллектуальное</w:t>
      </w:r>
      <w:r>
        <w:rPr>
          <w:color w:val="000000"/>
          <w:sz w:val="26"/>
          <w:szCs w:val="26"/>
        </w:rPr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Msonormalcxspmiddle"/>
        <w:spacing w:before="280" w:after="280"/>
        <w:ind w:left="66" w:hanging="0"/>
        <w:contextualSpacing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формирование</w:t>
      </w:r>
      <w:r>
        <w:rPr>
          <w:color w:val="000000"/>
          <w:sz w:val="26"/>
          <w:szCs w:val="26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Msonormalcxspmiddle"/>
        <w:spacing w:before="280" w:after="280"/>
        <w:ind w:left="66" w:hanging="0"/>
        <w:contextualSpacing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оспитание</w:t>
      </w:r>
      <w:r>
        <w:rPr>
          <w:color w:val="000000"/>
          <w:sz w:val="26"/>
          <w:szCs w:val="2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приобретение</w:t>
      </w:r>
      <w:r>
        <w:rPr>
          <w:color w:val="000000"/>
          <w:sz w:val="26"/>
          <w:szCs w:val="26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</w:t>
      </w:r>
    </w:p>
    <w:p>
      <w:pPr>
        <w:pStyle w:val="Msonormalcxspmiddl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изучения: 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Msonormalcxspmiddle"/>
        <w:widowControl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систематизация</w:t>
      </w:r>
      <w:r>
        <w:rPr>
          <w:color w:val="000000"/>
          <w:sz w:val="26"/>
          <w:szCs w:val="26"/>
        </w:rPr>
        <w:t xml:space="preserve">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Msonormalcxspmiddle"/>
        <w:widowControl w:val="false"/>
        <w:spacing w:before="280" w:after="280"/>
        <w:ind w:left="66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расширение и систематизация </w:t>
      </w:r>
      <w:r>
        <w:rPr>
          <w:color w:val="000000"/>
          <w:sz w:val="26"/>
          <w:szCs w:val="26"/>
        </w:rPr>
        <w:t>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Msonormalcxspmiddle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уль «Геометрия»</w:t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зучения: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формирование</w:t>
      </w:r>
      <w:r>
        <w:rPr>
          <w:color w:val="000000"/>
          <w:sz w:val="26"/>
          <w:szCs w:val="26"/>
        </w:rPr>
        <w:t xml:space="preserve"> представлений о геометрии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развити</w:t>
      </w:r>
      <w:r>
        <w:rPr>
          <w:color w:val="000000"/>
          <w:sz w:val="26"/>
          <w:szCs w:val="26"/>
        </w:rPr>
        <w:t>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овладение</w:t>
      </w:r>
      <w:r>
        <w:rPr>
          <w:color w:val="000000"/>
          <w:sz w:val="26"/>
          <w:szCs w:val="26"/>
        </w:rPr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оспитание</w:t>
      </w:r>
      <w:r>
        <w:rPr>
          <w:color w:val="000000"/>
          <w:sz w:val="26"/>
          <w:szCs w:val="26"/>
        </w:rPr>
        <w:t xml:space="preserve">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изучения: 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изучение</w:t>
      </w:r>
      <w:r>
        <w:rPr>
          <w:color w:val="000000"/>
          <w:sz w:val="26"/>
          <w:szCs w:val="26"/>
        </w:rPr>
        <w:t xml:space="preserve">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совершенствование</w:t>
      </w:r>
      <w:r>
        <w:rPr>
          <w:color w:val="000000"/>
          <w:sz w:val="26"/>
          <w:szCs w:val="26"/>
        </w:rPr>
        <w:t xml:space="preserve"> интеллектуальных и речевых умений путём обогащения математического языка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логического мышления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ЛАНИРУЕМЫЕ ПРЕДМЕТНЫЕ РЕЗУЛЬТ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ЕНИЯ УЧЕБНОГО ПРЕДМЕТА «МАТЕМАТИКА: АЛГЕБРА И НАЧАЛА МАТЕМАТИЧЕСКОГО АНАЛИЗА, ГЕОМЕТР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езультатам освоения содерж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уля «Алгебра и начала математического анализ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обеспечивает достижение следующих результатов освоения образовательной программы среднего общего образования: 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Личностны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ормирование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траектории с учётом устойчивых познавательных интерес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ирование коммуникативной компетентности в общении и сотрудничестве со сверстниками, старшими и младшими, в образовательной, общественно полезной, учебно–исследовательской, творческой и других видах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/>
        <w:t>9) способность к эмоциональному восприятию математических объектов, задач, решений, рассуждений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етапредметны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ирование учебной и общепользовательской компетентности в области использования информационно- коммуникационных технологий (ИКТ – компетентности)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ервоначальные представления об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понимание сущности алгоритмических предписаний умение действовать в соответствии с предложенным алгоритмо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дметны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зучения, об особенностя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 ,возникающих в смежных учебных предметах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умение решать линейные и квадратные уравнения и неравенства, а так же приводимые к ним уравнения, неравенства и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владение основными способами представления и анализа статистических данных; уметь решать задачи на нахождение частоты и вероятности случайных событ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умение применять изученные понятия, результаты и методы для решения задач из различных разделов курса, в том числе задач, не сводящихся к непосредственному применению алгоритмов.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6"/>
          <w:szCs w:val="26"/>
        </w:rPr>
        <w:t>Планируемые предметные результаты изучения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hd w:fill="FFFFFF" w:val="clear"/>
        </w:rPr>
      </w:pPr>
      <w:r>
        <w:rPr>
          <w:b/>
          <w:bCs/>
          <w:sz w:val="26"/>
          <w:szCs w:val="26"/>
        </w:rPr>
        <w:t>модуля «Алгебра и начала математического анализ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>Действительные числ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видеть связь между основными числовыми множествам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использовать приближённые значения действительных чисел в решении практических задач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использовать степень с рациональным и действительным показателем и ее свойства для вычислений и преобразований выражен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- научиться 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>Степенная функц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>Выпускник научитс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- использовать свойства степенных функций в зависимости от значений оснований и показателей степени;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ешать простейшие иррациональные уравн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- научиться устанавливать причинно-следственные связ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-  строить логические рассуждения, умозаключения (индуктивные, дедуктивные и по аналогии) и вывод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>Показательная функц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спольз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трои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хематично график показ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ункци</w:t>
      </w:r>
      <w:r>
        <w:rPr>
          <w:color w:val="000000"/>
          <w:sz w:val="26"/>
          <w:szCs w:val="26"/>
        </w:rPr>
        <w:t>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шать показательные урав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 неравенства, системы, содержащие показательные уравн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:</w:t>
      </w:r>
    </w:p>
    <w:p>
      <w:pPr>
        <w:pStyle w:val="Normal"/>
        <w:shd w:fill="FFFFFF" w:val="clear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научиться выполнять арифметические преобразования выражений, применять их для реш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чебных математических задач и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задач, возникающих в смежны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чебных предметах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Логарифмическая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функц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ычислять значения логарифмов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образов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огарифмические выражения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спольз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войства,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троить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хематично график логарифмической функ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шать логарифмические уравнения и неравенства, а также и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научиться выполнять арифметические преобразования выражений, применять их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для реш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чебных математических задач и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задач, возникающих в смежных</w:t>
      </w:r>
      <w:r>
        <w:rPr>
          <w:i/>
          <w:color w:val="000000"/>
          <w:sz w:val="26"/>
          <w:szCs w:val="26"/>
        </w:rPr>
        <w:t xml:space="preserve"> учебных предметах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Тригонометрические формулы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понятия синуса, косинуса, тангенса и котангенса произвольного угла (выраженного как в градусах, так и в радианах) для решения разнообразных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основные тригонометрические формулы и соотношения для преобразования тригонометрических выражений, вычисления их значений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научиться применять изученные понятия, результаты и методы при решении задач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jc w:val="center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 xml:space="preserve">Тригонометрические уравнения </w:t>
      </w:r>
    </w:p>
    <w:p>
      <w:pPr>
        <w:pStyle w:val="Normal"/>
        <w:widowControl w:val="false"/>
        <w:shd w:fill="FFFFFF" w:val="clear"/>
        <w:autoSpaceDE w:val="false"/>
        <w:spacing w:lineRule="exact" w:line="288" w:before="96" w:after="0"/>
        <w:ind w:right="149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спользовать определения арккосинуса, арксинуса, арктангенса и формулы для решения простейших тригонометрических уравнений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методы решения тригонометрических уравнен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шать простейшие тригонометрические уравнения по формулам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шать квадратные уравнения относительно sin, cos, tg и ctg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ределять однородные уравнения первой и второй степени и решать их по алгоритму, сводя к квадратным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метод введения новой переменной, метод разложения на множители при решении тригонометрических уравнен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ргументировано отвечать на поставленные вопросы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мысливать ошибки и устранять их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стоятельно искать и отбирать необходимую для решения учебных задач информацию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научиться применять изученные понятия, результаты и методы при решении уравнений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b/>
          <w:i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езультатам освоения содержания модуля «</w:t>
      </w:r>
      <w:r>
        <w:rPr>
          <w:b/>
          <w:color w:val="000000"/>
          <w:sz w:val="26"/>
          <w:szCs w:val="26"/>
          <w:shd w:fill="FFFFFF" w:val="clear"/>
        </w:rPr>
        <w:t>Геометр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Изучение геометрии в старшей школе даёт возможность до</w:t>
        <w:softHyphen/>
        <w:t>стижения   обучающимся следующих результатов:</w:t>
      </w:r>
    </w:p>
    <w:p>
      <w:pPr>
        <w:pStyle w:val="Style16"/>
        <w:shd w:fill="FFFFFF" w:val="clear"/>
        <w:spacing w:before="0" w:after="0"/>
        <w:ind w:left="-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Личностны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формированность мировоззрения, соответствующего совре</w:t>
        <w:softHyphen/>
        <w:t>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выки сотрудничества со сверстниками, детьми младшего возраста, взрослыми в образовательной, общественно полез</w:t>
        <w:softHyphen/>
        <w:t>ной, учебно-исследовательской, проектной и других видах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готовность и способность к образованию, в том числе само</w:t>
        <w:softHyphen/>
        <w:t>образованию, на протяжении всей жизни; сознательное от</w:t>
        <w:softHyphen/>
        <w:t>ношение к непрерывному образованию как условию успеш</w:t>
        <w:softHyphen/>
        <w:t>ной профессиональной и общественной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еское отношение к миру, включая эстетику быта, на</w:t>
        <w:softHyphen/>
        <w:t>учного и технического творчеств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ознанный выбор будущей профессии и возможность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</w:t>
        <w:softHyphen/>
        <w:t>национальных проблем;</w:t>
      </w:r>
    </w:p>
    <w:p>
      <w:pPr>
        <w:pStyle w:val="Style16"/>
        <w:shd w:fill="FFFFFF" w:val="clear"/>
        <w:spacing w:before="0" w:after="0"/>
        <w:ind w:left="-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Метапредметны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ие самостоятельно определять цели своего обучения, ста</w:t>
        <w:softHyphen/>
        <w:t>вить и формулировать для себя новые задачи в учё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соотносить свои действия с планируемыми результа</w:t>
        <w:softHyphen/>
        <w:t>тами, осуществлять кон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ладение основами самоконтроля, самооценки, принятия ре</w:t>
        <w:softHyphen/>
        <w:t>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умение продуктивно общаться и взаимодействовать в про</w:t>
        <w:softHyphen/>
        <w:t>цессе совместной деятельности, учитывать позиции других участников деятельности, эффективно разрешать конф</w:t>
        <w:softHyphen/>
        <w:t>ликт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</w:t>
        <w:softHyphen/>
        <w:t>дов решения практических задач, применению различных методов позна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готовность и способность к самостоятельной информацион</w:t>
        <w:softHyphen/>
        <w:t>но-познавательной деятельности, включая умение ориенти</w:t>
        <w:softHyphen/>
        <w:t>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умение использовать средства информационных и коммуни</w:t>
        <w:softHyphen/>
        <w:t>кационных технологий (ИКТ) в решении когнитивных, ком</w:t>
        <w:softHyphen/>
        <w:t>муникативных и организационных задач с соблюдением тре</w:t>
        <w:softHyphen/>
        <w:t>бований эргономики, техники безопасности, гигиены, ресурсосбережения, правовых и этических норм, норм ин</w:t>
        <w:softHyphen/>
        <w:t>формационной безопаснос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владение языковыми средствами — умение ясно, логично и точно излагать свою точку зрения, использовать адекват</w:t>
        <w:softHyphen/>
        <w:t>ные языковые средств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овладение навыками познавательной рефлексии как осозна</w:t>
        <w:softHyphen/>
        <w:t>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Style16"/>
        <w:shd w:fill="FFFFFF" w:val="clear"/>
        <w:spacing w:before="0" w:after="0"/>
        <w:ind w:left="-360" w:hanging="0"/>
        <w:rPr/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Предметные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формированность представлений о геометрии как части ми</w:t>
        <w:softHyphen/>
        <w:t>ровой культуры и о месте геометрии в современной цивили</w:t>
        <w:softHyphen/>
        <w:t>зации, о способах описания на математическом языке явле</w:t>
        <w:softHyphen/>
        <w:t>ний реального ми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формированность представлений о геометрических поняти</w:t>
        <w:softHyphen/>
        <w:t>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ладение геометрическим языком; развитие умения исполь</w:t>
        <w:softHyphen/>
        <w:t>зовать его для описания предметов окружающего мира; раз</w:t>
        <w:softHyphen/>
        <w:t>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ладение методами доказательств и алгоритмов решения; уме</w:t>
        <w:softHyphen/>
        <w:t>ние их применять, проводить доказательные рассуждения в ходе решения задач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ладение основными понятиями о плоских и пространствен</w:t>
        <w:softHyphen/>
        <w:t xml:space="preserve">ных геометрических фигурах, их основных свойствах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фор</w:t>
        <w:softHyphen/>
        <w:t>мированность умения распознавать на чертежах, моделях и в реальном мире геометрические фигуры; применение изу</w:t>
        <w:softHyphen/>
        <w:t>ченных свойств геометрических фигур и формул для реше</w:t>
        <w:softHyphen/>
        <w:t>ния геометрических задач и задач с практическим содержа</w:t>
        <w:softHyphen/>
        <w:t>ние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ладение навыками использования готовых компьютерных</w:t>
        <w:br/>
        <w:t>программ при решении задач;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 xml:space="preserve">Планируемые предметные результаты изучения </w:t>
      </w:r>
      <w:r>
        <w:rPr>
          <w:b/>
          <w:color w:val="000000"/>
          <w:sz w:val="26"/>
          <w:szCs w:val="26"/>
          <w:shd w:fill="FFFFFF" w:val="clear"/>
        </w:rPr>
        <w:t>модуля «Геометрия»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ведение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основные понятия и аксиомы стереометрии при решении стандартных задач логического характе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изображения точек, прямых и плоскостей на проекционном чертеже при различном их взаимном расположении в пространстве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пускник получит возможность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научиться применять изученные понятия, результаты и методы при решении задач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 xml:space="preserve">Параллельность </w:t>
      </w:r>
      <w:r>
        <w:rPr>
          <w:b/>
          <w:color w:val="000000"/>
          <w:sz w:val="26"/>
          <w:szCs w:val="26"/>
        </w:rPr>
        <w:t>прямых и плоскостей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Выпускник научится</w:t>
      </w:r>
      <w:r>
        <w:rPr>
          <w:b/>
          <w:color w:val="000000"/>
          <w:sz w:val="26"/>
          <w:szCs w:val="26"/>
        </w:rPr>
        <w:t>: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истематическим сведениям о параллельности прямых и плоскостей в пространств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научитьс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станавлива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 xml:space="preserve">причинно-следственные связи; </w:t>
      </w:r>
    </w:p>
    <w:p>
      <w:pPr>
        <w:pStyle w:val="Normal"/>
        <w:shd w:fill="FFFFFF" w:val="clear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строи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логические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рассуждени</w:t>
      </w:r>
      <w:r>
        <w:rPr>
          <w:i/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мозаключ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(индуктивные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дедуктивные и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по аналогии) и выводы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Перпендикулярность</w:t>
      </w:r>
      <w:r>
        <w:rPr>
          <w:b/>
          <w:color w:val="000000"/>
          <w:sz w:val="26"/>
          <w:szCs w:val="26"/>
        </w:rPr>
        <w:t xml:space="preserve"> прямых и плоскост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Выпускник научится</w:t>
      </w:r>
      <w:r>
        <w:rPr>
          <w:b/>
          <w:color w:val="000000"/>
          <w:sz w:val="26"/>
          <w:szCs w:val="26"/>
        </w:rPr>
        <w:t>: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истематическим сведениям о перпендикулярности прямых и плоскостей в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остранстве;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использовать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поняти</w:t>
      </w:r>
      <w:r>
        <w:rPr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углов между прямыми и плоскостями, между плоскостям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научитьс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станавлива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причинно-следственные связи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 xml:space="preserve"> строи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логические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рассуждени</w:t>
      </w:r>
      <w:r>
        <w:rPr>
          <w:i/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мозаключ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(индуктивные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дедуктивные и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по аналогии) и выводы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shd w:fill="FFFFFF" w:val="clear"/>
        </w:rPr>
        <w:t>Многогранн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Выпускник научится</w:t>
      </w:r>
      <w:r>
        <w:rPr>
          <w:b/>
          <w:color w:val="000000"/>
          <w:sz w:val="26"/>
          <w:szCs w:val="26"/>
        </w:rPr>
        <w:t>: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истематическим сведениям об основных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идах многогранни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26"/>
          <w:szCs w:val="26"/>
        </w:rPr>
        <w:t>Выпускник получит возможность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научитьс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станавлива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 xml:space="preserve">причинно-следственные связи; </w:t>
      </w:r>
    </w:p>
    <w:p>
      <w:pPr>
        <w:pStyle w:val="Normal"/>
        <w:shd w:fill="FFFFFF" w:val="clear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строить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логические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рассуждени</w:t>
      </w:r>
      <w:r>
        <w:rPr>
          <w:i/>
          <w:color w:val="000000"/>
          <w:sz w:val="26"/>
          <w:szCs w:val="26"/>
        </w:rPr>
        <w:t>я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умозаключ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(индуктивные,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дедуктивные и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6"/>
          <w:szCs w:val="26"/>
        </w:rPr>
        <w:t>по аналогии) и выводы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ДЕРЖАНИЕ УЧЕБНОГО ПРЕДМЕТА «МАТЕМАТИКА: АЛГЕБРА И НАЧАЛА МАТЕМАТИЧЕСКОГО АНАЛИЗА, ГЕОМЕТРИЯ»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u w:val="single"/>
        </w:rPr>
        <w:t>(с указанием форм учебных занятий, основных видов учебной деятельности</w:t>
      </w:r>
      <w:r>
        <w:rPr>
          <w:b/>
          <w:color w:val="000000"/>
          <w:sz w:val="26"/>
          <w:szCs w:val="26"/>
          <w:u w:val="single"/>
        </w:rPr>
        <w:t>)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 10 класс/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«АЛГЕБРА И НАЧАЛА МАТЕМАТИЧЕСКОГО АНАЛИЗА»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1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bookmarkStart w:id="0" w:name="_Hlk460749980"/>
            <w:bookmarkEnd w:id="0"/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Основное содержание по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bookmarkStart w:id="1" w:name="OLE_LINK15"/>
            <w:bookmarkStart w:id="2" w:name="OLE_LINK6"/>
            <w:bookmarkStart w:id="3" w:name="OLE_LINK5"/>
            <w:bookmarkStart w:id="4" w:name="OLE_LINK4"/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Формы организации учебных предметов</w:t>
            </w:r>
            <w:bookmarkEnd w:id="1"/>
            <w:bookmarkEnd w:id="2"/>
            <w:bookmarkEnd w:id="3"/>
            <w:bookmarkEnd w:id="4"/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  <w:bookmarkStart w:id="5" w:name="OLE_LINK49"/>
            <w:bookmarkStart w:id="6" w:name="OLE_LINK48"/>
            <w:bookmarkStart w:id="7" w:name="OLE_LINK47"/>
            <w:bookmarkStart w:id="8" w:name="OLE_LINK49"/>
            <w:bookmarkStart w:id="9" w:name="OLE_LINK48"/>
            <w:bookmarkStart w:id="10" w:name="OLE_LINK47"/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bookmarkStart w:id="11" w:name="OLE_LINK49"/>
            <w:bookmarkStart w:id="12" w:name="OLE_LINK48"/>
            <w:bookmarkStart w:id="13" w:name="OLE_LINK47"/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. Действительные</w:t>
            </w:r>
            <w:bookmarkEnd w:id="11"/>
            <w:bookmarkEnd w:id="12"/>
            <w:bookmarkEnd w:id="13"/>
            <w:r>
              <w:rPr>
                <w:b/>
                <w:color w:val="000000"/>
                <w:sz w:val="26"/>
                <w:szCs w:val="26"/>
              </w:rPr>
              <w:t xml:space="preserve"> ч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сла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 xml:space="preserve">§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Целые и рациональные числа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 xml:space="preserve">§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Действительные числа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 xml:space="preserve">§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Бесконечно убывающая геометрическая прогрессия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 xml:space="preserve">§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Арифметический корень натуральной степени. 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hanging="0"/>
              <w:rPr/>
            </w:pPr>
            <w:r>
              <w:rPr/>
              <w:t xml:space="preserve">§5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тепень с рациональным и действительным показателя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bookmarkStart w:id="14" w:name="OLE_LINK20"/>
            <w:bookmarkStart w:id="15" w:name="OLE_LINK19"/>
            <w:bookmarkStart w:id="16" w:name="OLE_LINK18"/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Беседа. Л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– презентация. Контрольное занятие. </w:t>
            </w:r>
            <w:bookmarkEnd w:id="17"/>
            <w:bookmarkEnd w:id="18"/>
            <w:bookmarkEnd w:id="19"/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Находить сумму бесконечно убывающей геометрической прогрессии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ереводить бесконечную периодическую дробь в обыкновенную дробь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водить примеры (давать определение) арифметических корней натуральной степ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правила действий 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дикалами, выражениями со степенями с рациональным показателем при вычислениях и преобразованиях выражений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I. Степенная функц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/>
              <w:t xml:space="preserve">§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Степенная функция, её свойства и график. </w:t>
            </w:r>
            <w:r>
              <w:rPr/>
              <w:t>§7. Взаимно обратные функции.</w:t>
            </w:r>
          </w:p>
          <w:p>
            <w:pPr>
              <w:pStyle w:val="C13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>§8.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Равносильные уравнения и неравенства. 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/>
              <w:t xml:space="preserve">§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Иррациональные уравнения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– презентация. Контрольное занятие. Бесед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екц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о графикам степенных функций (в зависимости от показателя степени) описывать их свойства (монотонность, ограниченность, чётность, нечётность)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троить схематически график степенной функ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 зависимости о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принадлежности показателя степени (в аналитической записи рассматриваемой функции) к одному из рассматриваемых числовых множеств (при показателях, принадлежащих множеству целых чисел, при любых действительных показателях) и перечислять её свойства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водить примеры степенных функций (заданных с помощью формулы или графика), обладающих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нализировать поведение функций 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злич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частках области определения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спознавать равносильные преобразования, преобразования, приводящие к уравнению-следств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шать простейшие иррациональные уравнения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спознавать графики и строить графики степенных функций, используя графопостроители, изучать свойства функций по их графи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ыполнять преобразования графиков степен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ункций: параллельный перенос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свойства степенной функции при решении прикладных задач и задач повышенной сложности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II. Показательная функц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ind w:left="180" w:hanging="0"/>
              <w:rPr>
                <w:sz w:val="26"/>
                <w:szCs w:val="26"/>
              </w:rPr>
            </w:pPr>
            <w:r>
              <w:rPr/>
              <w:t xml:space="preserve">§11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Показательная функция, её свойства и график. </w:t>
            </w:r>
          </w:p>
          <w:p>
            <w:pPr>
              <w:pStyle w:val="C13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/>
              <w:t>§12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Показательные уравнения. </w:t>
            </w:r>
            <w:r>
              <w:rPr/>
              <w:t>§13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Показательны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неравенства. 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/>
              <w:t xml:space="preserve">§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истемы показательных уравнений и неравенст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. Урок повторения и обобщения. Комбинированный урок. Контрольное занятие. </w:t>
            </w:r>
            <w:r>
              <w:rPr>
                <w:color w:val="000000"/>
                <w:sz w:val="26"/>
                <w:szCs w:val="26"/>
              </w:rPr>
              <w:t xml:space="preserve">Тест.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екц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о графикам показательной функции описывать её свойства (монотонность, ограниченность)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водить примеры показательной функции (заданной с помощью формулы или графика), обладающей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нализировать поведение функций на различных</w:t>
            </w:r>
            <w:r>
              <w:rPr>
                <w:color w:val="000000"/>
                <w:sz w:val="26"/>
                <w:szCs w:val="26"/>
              </w:rPr>
              <w:t xml:space="preserve"> у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частках области определения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шать простейшие показательные уравнения, неравенства и их системы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шать показательные уравнения методами разложения на множители, способом замены неизвестного, с использованием свойств функции, решать уравнения, сводящиеся к квадратным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спознавать графики и строить график показательной функции, используя графопостроители, изучать свойства функции по графи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ормулировать гипотезы о количестве корн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авнений, содержащи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оказательную функцию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 проверять их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ыполнять преобразования графика показательной функции: параллельный перено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свойства показательной функции пр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шении прикладных задач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Логарифмическая функц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§15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Логариф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16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Свойства логарифмов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17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Десятичные и натуральные логариф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18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Логарифмическая функция, её свойства и график. </w:t>
            </w:r>
          </w:p>
          <w:p>
            <w:pPr>
              <w:pStyle w:val="Normal"/>
              <w:autoSpaceDE w:val="false"/>
              <w:rPr/>
            </w:pPr>
            <w:r>
              <w:rPr/>
              <w:t>§19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Логарифмические уравнения. </w:t>
            </w:r>
            <w:r>
              <w:rPr/>
              <w:t>§20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Логарифмические неравенств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открытия новых знаний. Урок повторения и обобщения. 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– презентация. Беседа. 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трольное занятие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ыполнять простейшие преобразования логарифмических выражений 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спользованием свойст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огарифмов, с помощью формул перех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о графику логарифмической функции описыват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ё свойства (монотонность, ограниченность)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водить примеры логарифмической функции (заданной с помощью формулы или графика), обладающей заданными свойствами (например, ограниченности). Разъяснять смысл перечисленных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нализировать поведение функций на различ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частках области определения, сравнивать скорости возрастания (убывания) функц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ормулировать опред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еречисленных свойств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Решать простейшие логарифмические уравнения, логарифмические неравенства и их системы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шать логарифмические уравнения различными методам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спознавать графики и строить график логарифмической функции, используя графопостроители, изучать свойства функции по графикам, формулировать гипотезы о количестве корней уравнений, содержащих логарифмическую функцию, и проверять 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свойства логарифмической функ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 решении прикладных задач и задач повышенной сложности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Тригонометрические формулы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§21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Радианная мера угл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2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Поворот точки вокруг начала координат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3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Определение синуса, косинуса и тангенс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4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Знаки синуса, косинуса и тангенс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5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Зависимость между синусом, косинусом и тангенсом одного и того же угл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§26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Тригонометрические тождеств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7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Синус, косинус и тангенс углов α и - α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8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Формулы сложения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29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Синус, косинус и тангенс двойного угл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§30.Синус, косинус и тангенс половинного угл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31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Формулы приведения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32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Сумма и разность синусов. Сумма и разность косинус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открытия новых знаний. 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повторения и обобщения. Урок – презентация. Беседа. 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трольное занятие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ереводить градусную меру в радианную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обратно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аходить на окружности положение точки, соответствующей данному действительному числу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аходить знаки значений синуса, косинуса, тангенса числа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ыявлять зависимость между синусом, косинусом, тангенсом одного и того же угла. Применять данные зависимости для доказательства тождества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 частности на определённых множест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при преобразованиях и вычисления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ормулы связи тригонометрических функций уг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a и –a, формулы сложения, формулы двойных углов, формулы приведения, формулы суммы и разности синусов, суммы и раз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синусов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Доказывать тождества, применяя различные методы, используя все изученные форму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все изученные свойства и формул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 решении прикладных задач и задач повышенной сложности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Тригонометрические уравнен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33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У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i/>
                <w:sz w:val="26"/>
                <w:szCs w:val="26"/>
              </w:rPr>
              <w:t>cos x = a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34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У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i/>
                <w:sz w:val="26"/>
                <w:szCs w:val="26"/>
              </w:rPr>
              <w:t>sin x = a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§35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Уравн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i/>
                <w:sz w:val="26"/>
                <w:szCs w:val="26"/>
              </w:rPr>
              <w:t>tgx = a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36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Решение тригонометрических уравнений. </w:t>
            </w:r>
          </w:p>
          <w:p>
            <w:pPr>
              <w:pStyle w:val="C13"/>
              <w:spacing w:lineRule="atLeast" w:line="270" w:before="0" w:after="0"/>
              <w:ind w:left="180" w:firstLine="180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открытия новых знаний. Практическое занят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повторения и обобщения. Урок – презентация. Беседа. 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трольное занятие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меть находить арксинус, арккосинус, арктанген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действительного числа, грамотно формулируя определ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Применять формулы для нахождения корней уравнений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6"/>
                <w:szCs w:val="26"/>
              </w:rPr>
              <w:t>cos х = а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6"/>
                <w:szCs w:val="26"/>
              </w:rPr>
              <w:t>sin x = a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6"/>
                <w:szCs w:val="26"/>
              </w:rPr>
              <w:t xml:space="preserve">tg х = а. 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меть решать тригонометрические уравнения: линейные относительно синуса, косинуса, тангенса угла (числа), сводящиеся к квадратным и другим алгебраическим уравнениям после замены неизвестного, сводящиеся к простейшим тригонометрическим уравнениям после разложения на множители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все изученные свойства и способы решения тригонометрических уравнений при решении прикладных задач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Повторение.  Реш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консультация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трольное занят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знания, полученные за год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«Геометрия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1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Основное содержание по 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Формы организации учебных предмет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ведение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13"/>
              <w:autoSpaceDE w:val="false"/>
              <w:spacing w:lineRule="atLeast" w:line="270" w:before="0" w:after="0"/>
              <w:ind w:left="180"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1. Предмет стереометрии.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 Аксиомы стереометрии.</w:t>
            </w:r>
          </w:p>
          <w:p>
            <w:pPr>
              <w:pStyle w:val="C13"/>
              <w:autoSpaceDE w:val="false"/>
              <w:spacing w:lineRule="atLeast" w:line="270" w:before="0" w:after="0"/>
              <w:ind w:left="180"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. Некоторые следствия из акси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Беседа. Л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– презентация. Контрольное занятие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еречисля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ь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новные фиг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ры в пространстве (точка, пря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ая, плоскость), фо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у</w:t>
            </w:r>
            <w:r>
              <w:rPr>
                <w:color w:val="000000"/>
                <w:sz w:val="26"/>
                <w:szCs w:val="26"/>
              </w:rPr>
              <w:t>лировать три аксиомы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б</w:t>
            </w:r>
            <w:r>
              <w:rPr>
                <w:color w:val="000000"/>
                <w:sz w:val="26"/>
                <w:szCs w:val="26"/>
              </w:rPr>
              <w:t xml:space="preserve"> их взаимном располож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нии и иллю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трировать эти а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 xml:space="preserve">сиомы примерами и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кружающей обс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в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ормулировать и доказывать теорему о плоскости, проходящ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ч</w:t>
            </w:r>
            <w:r>
              <w:rPr>
                <w:color w:val="000000"/>
                <w:sz w:val="26"/>
                <w:szCs w:val="26"/>
              </w:rPr>
              <w:t xml:space="preserve">ерез прямую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е лежащую на ней 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чк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, и теорему о плоскости, проходящей через две пересекающие прямые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I. </w:t>
            </w:r>
            <w:r>
              <w:rPr>
                <w:b/>
                <w:color w:val="000000"/>
                <w:sz w:val="26"/>
                <w:szCs w:val="26"/>
              </w:rPr>
              <w:t>Параллельность прямых и плоскостей.</w:t>
            </w:r>
          </w:p>
        </w:tc>
      </w:tr>
      <w:tr>
        <w:trPr>
          <w:trHeight w:val="293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 1. Параллельность прямых, прямой и плоскости.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270" w:before="0" w:after="0"/>
              <w:ind w:left="180" w:firstLine="18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п.4. Па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ллельные п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>мые в пространстве.</w:t>
            </w:r>
          </w:p>
          <w:p>
            <w:pPr>
              <w:pStyle w:val="C13"/>
              <w:spacing w:lineRule="atLeast" w:line="270" w:before="0" w:after="0"/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.Параллельность трёх прямых.</w:t>
            </w:r>
          </w:p>
          <w:p>
            <w:pPr>
              <w:pStyle w:val="C13"/>
              <w:spacing w:lineRule="atLeast" w:line="270" w:before="0" w:after="0"/>
              <w:ind w:left="180" w:hanging="0"/>
              <w:rPr/>
            </w:pPr>
            <w:r>
              <w:rPr>
                <w:color w:val="000000"/>
                <w:sz w:val="26"/>
                <w:szCs w:val="26"/>
              </w:rPr>
              <w:t>п. 6.Параллельность прямой и плоскости.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трольное занятие. Бесед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екц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р</w:t>
            </w:r>
            <w:r>
              <w:rPr>
                <w:color w:val="000000"/>
                <w:sz w:val="26"/>
                <w:szCs w:val="26"/>
              </w:rPr>
              <w:t>мулировать определение п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раллельных прямых в пространстве, формулировать и доказывать теоремы о параллельных прямых; объяснять, какие возможны случаи взаимного расположения прямой и плоскости в пространстве, и приводить иллюстрирующие примеры из окружающей обстановки; формулировать определение параллельных прямой и плоскости,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орму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ровать и д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а</w:t>
            </w:r>
            <w:r>
              <w:rPr>
                <w:color w:val="000000"/>
                <w:sz w:val="26"/>
                <w:szCs w:val="26"/>
              </w:rPr>
              <w:t>зывать утверждение о параллельности пря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ой и пл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кости (свой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ва и признак); 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шать задачи на вычисление и доказательство, связанные с взаимным ра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олож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н</w:t>
            </w:r>
            <w:r>
              <w:rPr>
                <w:color w:val="000000"/>
                <w:sz w:val="26"/>
                <w:szCs w:val="26"/>
              </w:rPr>
              <w:t>ием прямых и плоскостей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Взаимное расположение прямых в пространстве. Угол между прямы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270" w:before="0" w:after="0"/>
              <w:ind w:left="180" w:firstLine="1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13"/>
              <w:spacing w:lineRule="atLeast" w:line="27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7.Скрещивающиеся прямые. </w:t>
            </w:r>
          </w:p>
          <w:p>
            <w:pPr>
              <w:pStyle w:val="C13"/>
              <w:spacing w:lineRule="atLeas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. Углы с сонаправленными сторонами.</w:t>
            </w:r>
          </w:p>
          <w:p>
            <w:pPr>
              <w:pStyle w:val="C13"/>
              <w:spacing w:lineRule="atLeas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9. Угол между прямыми.</w:t>
            </w:r>
          </w:p>
          <w:p>
            <w:pPr>
              <w:pStyle w:val="C13"/>
              <w:spacing w:lineRule="atLeast" w:line="270" w:before="0" w:after="0"/>
              <w:ind w:left="180"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открытия новых знаний. Урок повторения и обобщения. Комбинированный урок. Контрольное занятие. Бесед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екц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рмулировать определение параллельных прямых в пространстве, формулировать и доказывать теоремы о параллельных прямых;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яснять, какие возможны случаи взаим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а</w:t>
            </w:r>
            <w:r>
              <w:rPr>
                <w:color w:val="000000"/>
                <w:sz w:val="26"/>
                <w:szCs w:val="26"/>
              </w:rPr>
              <w:t xml:space="preserve">сположения прямой и плоскости в пространстве, и приводить иллюстрирующие примеры из окружающей обстановки;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ф</w:t>
            </w:r>
            <w:r>
              <w:rPr>
                <w:color w:val="000000"/>
                <w:sz w:val="26"/>
                <w:szCs w:val="26"/>
              </w:rPr>
              <w:t>орму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ровать определение параллельных прямой и пл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ости, формулир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ть и доказывать утверждения о параллельности пря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ой и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п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ости (свойств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и при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к); реша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ь задачи на вычис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ние и доказат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ь</w:t>
            </w:r>
            <w:r>
              <w:rPr>
                <w:color w:val="000000"/>
                <w:sz w:val="26"/>
                <w:szCs w:val="26"/>
              </w:rPr>
              <w:t>ство, связанные с взаимным располож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ием прямых и п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скост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Пара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л</w:t>
            </w:r>
            <w:r>
              <w:rPr>
                <w:b/>
                <w:color w:val="000000"/>
                <w:sz w:val="26"/>
                <w:szCs w:val="26"/>
              </w:rPr>
              <w:t>лельность плоскост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0. Параллельные пл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кости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1. 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Свойства </w:t>
            </w:r>
            <w:r>
              <w:rPr>
                <w:sz w:val="26"/>
                <w:szCs w:val="26"/>
              </w:rPr>
              <w:t>параллельных п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ло</w:t>
            </w:r>
            <w:r>
              <w:rPr>
                <w:sz w:val="26"/>
                <w:szCs w:val="26"/>
              </w:rPr>
              <w:t>скостей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открытия новых знаний. Урок повторения и обобщения. 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– презентация. Беседа. 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трольное занятие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ормулировать определение параллель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ы</w:t>
            </w:r>
            <w:r>
              <w:rPr>
                <w:color w:val="000000"/>
                <w:sz w:val="26"/>
                <w:szCs w:val="26"/>
              </w:rPr>
              <w:t xml:space="preserve">х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скостей, форму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</w:t>
            </w:r>
            <w:r>
              <w:rPr>
                <w:color w:val="000000"/>
                <w:sz w:val="26"/>
                <w:szCs w:val="26"/>
              </w:rPr>
              <w:t>ировать и доказывать утвержд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о признаке и свойствах параллельных плоск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ей, использова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ь</w:t>
            </w:r>
            <w:r>
              <w:rPr>
                <w:color w:val="000000"/>
                <w:sz w:val="26"/>
                <w:szCs w:val="26"/>
              </w:rPr>
              <w:t xml:space="preserve"> эти утвержде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пр</w:t>
            </w:r>
            <w:r>
              <w:rPr>
                <w:color w:val="000000"/>
                <w:sz w:val="26"/>
                <w:szCs w:val="26"/>
              </w:rPr>
              <w:t>и решении задач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4.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Т</w:t>
            </w:r>
            <w:r>
              <w:rPr>
                <w:b/>
                <w:color w:val="000000"/>
                <w:sz w:val="26"/>
                <w:szCs w:val="26"/>
              </w:rPr>
              <w:t>ет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р</w:t>
            </w:r>
            <w:r>
              <w:rPr>
                <w:b/>
                <w:color w:val="000000"/>
                <w:sz w:val="26"/>
                <w:szCs w:val="26"/>
              </w:rPr>
              <w:t xml:space="preserve">аэдр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z w:val="26"/>
                <w:szCs w:val="26"/>
              </w:rPr>
              <w:t xml:space="preserve"> параллелепипе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12. Тетр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э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р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3.Параллелепип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14. Задач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н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построе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е сече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й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мбинированный урок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повторения и обобщения. Урок – презентация. Беседа. 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трольное занятие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ъяснять, какая фигура называ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тся те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эдром и какая парал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лепипедом. Показы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ать на чертежах и м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д</w:t>
            </w:r>
            <w:r>
              <w:rPr>
                <w:color w:val="000000"/>
                <w:sz w:val="26"/>
                <w:szCs w:val="26"/>
              </w:rPr>
              <w:t xml:space="preserve">елях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х элеме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ы, изобража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ь </w:t>
            </w:r>
            <w:r>
              <w:rPr>
                <w:color w:val="000000"/>
                <w:sz w:val="26"/>
                <w:szCs w:val="26"/>
              </w:rPr>
              <w:t>эти фи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ы 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рисунках, иллюстрировать с их  помощью различные случаи взаимного расположения прямых и плоскостей в пространстве; формулировать 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 xml:space="preserve">оказывать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тверждения 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войствах параллелепипеда; объяснять, что называется сеч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ием тетраэдра (параллелепипеда), решать задачи на построение сечений тетраэдра и параллелепипеда на чертеже.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Пе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р</w:t>
            </w:r>
            <w:r>
              <w:rPr>
                <w:b/>
                <w:color w:val="000000"/>
                <w:sz w:val="26"/>
                <w:szCs w:val="26"/>
              </w:rPr>
              <w:t>пенд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z w:val="26"/>
                <w:szCs w:val="26"/>
              </w:rPr>
              <w:t>кулярность прямых и плоскосте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§ 1. </w:t>
            </w:r>
            <w:r>
              <w:rPr>
                <w:b/>
                <w:color w:val="000000"/>
                <w:sz w:val="26"/>
                <w:szCs w:val="26"/>
              </w:rPr>
              <w:t>Перпендикулярность прямой и плоскости</w:t>
            </w:r>
            <w:r>
              <w:rPr>
                <w:color w:val="000000"/>
              </w:rPr>
              <w:t xml:space="preserve">.  </w:t>
            </w:r>
          </w:p>
        </w:tc>
      </w:tr>
      <w:tr>
        <w:trPr>
          <w:trHeight w:val="17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15.Пе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пендикулярные прямые в простр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нст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16.Параллель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прямые, перпе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д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кулярны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к плоск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7. Признак перпендикулярности прямой и плоск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18. Теорема о прямой, перпендикулярной к плоскости.</w:t>
            </w: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 xml:space="preserve"> </w:t>
            </w:r>
          </w:p>
          <w:p>
            <w:pPr>
              <w:pStyle w:val="C13"/>
              <w:spacing w:lineRule="atLeast" w:line="270" w:before="280" w:after="0"/>
              <w:ind w:left="180" w:firstLine="18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 открытия новых знаний. Практическое занят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мбинированн ый урок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повторения и обобщения. Беседа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екция.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трольное занятие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о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улировать опр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деление перпендикулярных прямых в пр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ранстве; формулирова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ь</w:t>
            </w:r>
            <w:r>
              <w:rPr>
                <w:color w:val="000000"/>
                <w:sz w:val="26"/>
                <w:szCs w:val="26"/>
              </w:rPr>
              <w:t xml:space="preserve"> и доказывать лемму о перпе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дикулярности двух п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раллельны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х</w:t>
            </w:r>
            <w:r>
              <w:rPr>
                <w:color w:val="000000"/>
                <w:sz w:val="26"/>
                <w:szCs w:val="26"/>
              </w:rPr>
              <w:t xml:space="preserve"> прямых к третьей прям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й; формулировать определение прямой, перпе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ди</w:t>
            </w:r>
            <w:r>
              <w:rPr>
                <w:color w:val="000000"/>
                <w:sz w:val="26"/>
                <w:szCs w:val="26"/>
              </w:rPr>
              <w:t>кулярной к плоск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и, и приводи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ь</w:t>
            </w:r>
            <w:r>
              <w:rPr>
                <w:color w:val="000000"/>
                <w:sz w:val="26"/>
                <w:szCs w:val="26"/>
              </w:rPr>
              <w:t xml:space="preserve"> иллюстрирующие примеры из окруж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>ющей обстанов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мулировать и д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 xml:space="preserve">азывать теоремы (прямую и обратную) 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вяз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между паралл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стью прямых и их перпендикулярностью к плоскости; теорем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, выражающую признак перпендикулярн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ти п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ямой и плос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ости, и теорему о существовании и единственности прямой, проходящей через данную точ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у и перпендикулярн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й к данной пл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кост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ешать задач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а вычисление и доказательство, связанные с перпендик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лярностью прямой и пл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кости.</w:t>
            </w:r>
          </w:p>
        </w:tc>
      </w:tr>
      <w:tr>
        <w:trPr>
          <w:trHeight w:val="342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Перпендикуляр и наклонные. Угол между прямой и плоскостью.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19. Расстояние от точки до плоскости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0. Теорема о трёх перпендикулярах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1. Угол между прямой и плоск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 Беседа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Лекция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– презентация. Контрольное занятие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снять, что такое перпендикуляр и наклонная к плоскости, что называется проекцией наклонной; что называется: расстоянием от точки до плоскости, между параллельными плоскостями, между параллельными прямой и плоскостью, между скрещивающимися прямыми; формулировать и доказывать теорему о трёх перпендикулярах и применять её при решении задач; объяснять, что такое ортогональная проекция точки (фигуры) на плоскость и доказывать, что проекцией прямой на плоскость, неперпендикулярную к этой прямой, является прямая; объяснять, что называется углом между прямой и плоскостью и каким свойством он обладает; объяснять, что такое центральная проекция точки (фигуры) на плоскость.</w:t>
            </w:r>
          </w:p>
        </w:tc>
      </w:tr>
      <w:tr>
        <w:trPr>
          <w:trHeight w:val="348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Двугранный угол. Перпендикулярность плоскостей.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2. Двугранный угол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3. Признак перпендикулярности двух плоскостей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24.Прямоугольный параллелепип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Комбинированный урок.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Беседа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екция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. Урок повторения и обобщения. Контрольное занятие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снять, какая фигура называется двугранным углом и как он измеряется; доказывать, что все линейные углы двугранного угла равны друг другу; объяснять, что такое угол между пересекающимися плоскостями и в каких пределах он изменяется; формулировать определение взаимно перпендикулярных плоскостей, формулировать и доказывать теорему о признаке перпендикулярности двух плоскостей; объяснять, какой параллелепипед называется прямоугольным, формулировать и доказывать утверждения о его свойствах; решать задачи на вычисление и доказательство с использованием теорем о перпендикулярности прямых и плоскостей, а также задачи на построение сечений прямоугольного параллелепипеда на чертеже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компьютерные программы при изучении вопросов, связанных с взаимным расположением прямых и плоскостей в пространстве.</w:t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 xml:space="preserve"> Многогранник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1. </w:t>
            </w:r>
            <w:r>
              <w:rPr>
                <w:b/>
                <w:color w:val="000000"/>
                <w:sz w:val="26"/>
                <w:szCs w:val="26"/>
              </w:rPr>
              <w:t>Понятие многогранника. Призма.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27. Понятие многогранника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0. П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Беседа. Л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– презентация. Контрольное занятие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яснять, какая фигура называется многогранником и как называются его элементы, какой многогранник называется выпуклым, приводить примеры многогранников; объяснять, какой многогранник называется призмой и как называются её элементы, какая призма называется прямой, наклонной, правильной, изображать призмы на рисунке; объяснять, что называется площадью полной (боковой) поверхности призмы и доказывать теорему о площади боковой поверхности прямой призмы; решать задачи на вычисление и доказательство, связанные с призмой. </w:t>
            </w:r>
          </w:p>
        </w:tc>
      </w:tr>
      <w:tr>
        <w:trPr>
          <w:trHeight w:val="32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Пирамида.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2. Пирамид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3. Правильная пирамида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4. Усечённая пирам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Беседа. Л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. Урок повторения и обобщения. Комбинированный урок.  Контрольное занятие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снять, какой многогранник называется пирамидой и как называются её элементы, что называется площадью полной (боковой) поверхности пирамиды; объяснять, какая пирамида называется правильной, доказывать утверждение о свойствах её боковых рёбер и боковых граней и теорему о площади боковой поверхности правильной пирамиды; объяснять, какой многогранник называется усечённой пирамидой и как называются её элементы, доказывать теорему о площади боковой поверхности правильной усечённой пирамиды; решать задачи на вычисление и доказательство, связанные с пирамидами, а также задачи на построение сечений пирамид на чертеже.</w:t>
            </w:r>
          </w:p>
        </w:tc>
      </w:tr>
      <w:tr>
        <w:trPr>
          <w:trHeight w:val="28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Правильные многогранники.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5. Симметрия в пространств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6. Понятие правильного многогранник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37. Элементы симметрии правильных многогран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Беседа. Л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открытия новых знаний. Урок повторения и обобщения. Комбинированный урок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Урок – презентация. Контрольное занятие. </w:t>
            </w:r>
          </w:p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ъяснять, какие точки называются симметричными относительно точки (прямой, плоскости), что такое центр (ось, плоскость) симметрии фигуры, приводить примеры фигур, обладающих элементами симметрии, а также примеры симметрии в архитектуре, технике, природе; объяснять, какой многогранник называется правильным, доказывать, что не существует правильного многогранника, гранями которого являются правильные </w:t>
            </w:r>
            <w:r>
              <w:rPr>
                <w:i/>
                <w:color w:val="000000"/>
                <w:sz w:val="26"/>
                <w:szCs w:val="26"/>
              </w:rPr>
              <w:t>п-</w:t>
            </w:r>
            <w:r>
              <w:rPr>
                <w:color w:val="000000"/>
                <w:sz w:val="26"/>
                <w:szCs w:val="26"/>
              </w:rPr>
              <w:t xml:space="preserve">угольники при </w:t>
            </w:r>
            <w:r>
              <w:rPr>
                <w:i/>
                <w:color w:val="000000"/>
                <w:sz w:val="26"/>
                <w:szCs w:val="26"/>
              </w:rPr>
              <w:t xml:space="preserve">п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³</w:t>
            </w:r>
            <w:r>
              <w:rPr>
                <w:color w:val="000000"/>
                <w:sz w:val="26"/>
                <w:szCs w:val="26"/>
              </w:rPr>
              <w:t xml:space="preserve"> 6; объяснять, какие существуют виды правильных многогранников и, какими элементами симметрии они обладаю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sz w:val="26"/>
                <w:szCs w:val="26"/>
              </w:rPr>
              <w:t>Повторение.  Решение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актическое занятие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рок</w:t>
            </w:r>
            <w:r>
              <w:rPr>
                <w:color w:val="000000"/>
                <w:sz w:val="26"/>
                <w:szCs w:val="26"/>
              </w:rPr>
              <w:t xml:space="preserve"> -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консультац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трольное занятие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именять знания, полученные за год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86" w:after="8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ПРЕДМЕТА «МАТЕМАТИКА: АЛГЕБРА И НАЧАЛА МАТЕМАТИЧЕСКОГО АНАЛИЗА,  ГЕОМЕТРИЯ»</w:t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b/>
          <w:bCs/>
          <w:sz w:val="28"/>
          <w:szCs w:val="28"/>
          <w:u w:val="single"/>
        </w:rPr>
        <w:t xml:space="preserve">10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ЛАСС</w:t>
      </w:r>
    </w:p>
    <w:p>
      <w:pPr>
        <w:pStyle w:val="32"/>
        <w:shd w:fill="auto" w:val="clear"/>
        <w:ind w:firstLine="600"/>
        <w:rPr>
          <w:sz w:val="24"/>
          <w:szCs w:val="24"/>
        </w:rPr>
      </w:pPr>
      <w:r>
        <w:rPr>
          <w:rStyle w:val="31"/>
          <w:b/>
          <w:color w:val="000000"/>
          <w:sz w:val="24"/>
          <w:szCs w:val="24"/>
        </w:rPr>
        <w:t>(4 часа в неделю, всего 136 часов)</w:t>
      </w:r>
    </w:p>
    <w:p>
      <w:pPr>
        <w:pStyle w:val="211"/>
        <w:shd w:fill="auto" w:val="clear"/>
        <w:spacing w:lineRule="exact" w:line="317"/>
        <w:ind w:firstLine="600"/>
        <w:jc w:val="center"/>
        <w:rPr>
          <w:rStyle w:val="2"/>
          <w:b/>
          <w:b/>
          <w:color w:val="000000"/>
          <w:sz w:val="24"/>
        </w:rPr>
      </w:pPr>
      <w:r>
        <w:rPr>
          <w:rStyle w:val="2"/>
          <w:b/>
          <w:color w:val="000000"/>
          <w:sz w:val="24"/>
          <w:szCs w:val="24"/>
        </w:rPr>
        <w:t xml:space="preserve">Учебники: </w:t>
      </w:r>
    </w:p>
    <w:p>
      <w:pPr>
        <w:pStyle w:val="211"/>
        <w:shd w:fill="auto" w:val="clear"/>
        <w:spacing w:lineRule="exact" w:line="317"/>
        <w:ind w:firstLine="600"/>
        <w:rPr/>
      </w:pPr>
      <w:r>
        <w:rPr>
          <w:rStyle w:val="2"/>
          <w:b/>
          <w:color w:val="000000"/>
          <w:sz w:val="24"/>
          <w:szCs w:val="24"/>
        </w:rPr>
        <w:t>«Алгебра и начала математического анализа 10-11» Ш.А.Алимов и др.</w:t>
      </w:r>
    </w:p>
    <w:p>
      <w:pPr>
        <w:pStyle w:val="211"/>
        <w:shd w:fill="auto" w:val="clear"/>
        <w:spacing w:lineRule="exact" w:line="317"/>
        <w:ind w:firstLine="600"/>
        <w:rPr/>
      </w:pPr>
      <w:r>
        <w:rPr>
          <w:rStyle w:val="2"/>
          <w:b/>
          <w:color w:val="000000"/>
          <w:sz w:val="24"/>
          <w:szCs w:val="24"/>
        </w:rPr>
        <w:t>«Геометрия 10-11» Атанасян Л.М. и др.</w:t>
      </w:r>
    </w:p>
    <w:p>
      <w:pPr>
        <w:pStyle w:val="Normal"/>
        <w:autoSpaceDE w:val="false"/>
        <w:spacing w:lineRule="atLeast" w:line="23"/>
        <w:rPr>
          <w:rStyle w:val="2"/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3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080"/>
        <w:gridCol w:w="900"/>
        <w:gridCol w:w="900"/>
      </w:tblGrid>
      <w:tr>
        <w:trPr>
          <w:trHeight w:val="10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, 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проведения урока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. Действительные</w:t>
            </w:r>
            <w:r>
              <w:rPr>
                <w:b/>
                <w:color w:val="000000"/>
                <w:sz w:val="26"/>
                <w:szCs w:val="26"/>
              </w:rPr>
              <w:t xml:space="preserve"> ч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сла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Целые и рациональные числа, </w:t>
            </w:r>
            <w:r>
              <w:rPr/>
              <w:t>§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стереометрии. Аксиомы стереометрии, п.1, п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Действительные числа, </w:t>
            </w:r>
            <w:r>
              <w:rPr/>
              <w:t>§2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оторые следствия из аксиом, п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Бесконечно убывающая геометрическая прогрессия,</w:t>
            </w:r>
            <w:r>
              <w:rPr/>
              <w:t xml:space="preserve"> §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I. </w:t>
            </w:r>
            <w:r>
              <w:rPr>
                <w:b/>
                <w:color w:val="000000"/>
                <w:sz w:val="26"/>
                <w:szCs w:val="26"/>
              </w:rPr>
              <w:t>Параллельность прямых и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§ 1. Параллельность прямых, прямой и плоскост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ые прямые в пространстве, п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Арифметический корень натуральной степени, </w:t>
            </w:r>
            <w:r>
              <w:rPr/>
              <w:t>§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ость трёх прямых, п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ость прямой и плоскости, п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Степень с рациональным и действительным показателем, </w:t>
            </w:r>
            <w:r>
              <w:rPr/>
              <w:t>§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1 по теме «Действи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Параллельность прямых, прямой и плоскости», п.4-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Взаимное расположение прямых в пространстве. Угол между прямы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щивающиеся прямые, п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I. Степенная функц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-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Степенная функция, её свойства и график, </w:t>
            </w:r>
            <w:r>
              <w:rPr/>
              <w:t>§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ы с сонаправленными сторонами, п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Взаимно обратные функции, </w:t>
            </w:r>
            <w:r>
              <w:rPr/>
              <w:t>§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 между прямыми, п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Равносильные уравнения и неравенства, </w:t>
            </w:r>
            <w:r>
              <w:rPr/>
              <w:t>§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Взаимное расположение прямых в пространстве. Угол между прямыми», п.7-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2 по теме «Параллельность прямых и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Иррациональные уравнения, </w:t>
            </w:r>
            <w:r>
              <w:rPr/>
              <w:t>§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Пара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л</w:t>
            </w:r>
            <w:r>
              <w:rPr>
                <w:b/>
                <w:color w:val="000000"/>
                <w:sz w:val="26"/>
                <w:szCs w:val="26"/>
              </w:rPr>
              <w:t>лельность плоскосте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ые плоскости, п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 по теме «Степенная функция»,</w:t>
            </w:r>
            <w:r>
              <w:rPr/>
              <w:t xml:space="preserve"> §6-§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3 по теме «Степенная фун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йства параллельных плоскостей, п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II. Показательная функц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-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Показательная функция, ее свойства и график, </w:t>
            </w:r>
            <w:r>
              <w:rPr/>
              <w:t>§1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4.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Т</w:t>
            </w:r>
            <w:r>
              <w:rPr>
                <w:b/>
                <w:color w:val="000000"/>
                <w:sz w:val="26"/>
                <w:szCs w:val="26"/>
              </w:rPr>
              <w:t>ет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р</w:t>
            </w:r>
            <w:r>
              <w:rPr>
                <w:b/>
                <w:color w:val="000000"/>
                <w:sz w:val="26"/>
                <w:szCs w:val="26"/>
              </w:rPr>
              <w:t xml:space="preserve">аэдр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z w:val="26"/>
                <w:szCs w:val="26"/>
              </w:rPr>
              <w:t xml:space="preserve"> параллелепипе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раэдр, п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Показательные уравнения,</w:t>
            </w:r>
            <w:r>
              <w:rPr/>
              <w:t xml:space="preserve"> §12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епипед, п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-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Показательные неравенства, </w:t>
            </w:r>
            <w:r>
              <w:rPr/>
              <w:t>§1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на построение сечений, п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-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Системы показательных уравнений и неравенств, </w:t>
            </w:r>
            <w:r>
              <w:rPr/>
              <w:t>§</w:t>
            </w: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Параллельность прямых и плоскостей», п.4-п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4 по теме «Параллельность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Обобщение и систематизация знаний по теме «Показательная функция», </w:t>
            </w:r>
            <w:r>
              <w:rPr/>
              <w:t>§11-§1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5 по теме «Показательная фун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Пе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р</w:t>
            </w:r>
            <w:r>
              <w:rPr>
                <w:b/>
                <w:color w:val="000000"/>
                <w:sz w:val="26"/>
                <w:szCs w:val="26"/>
              </w:rPr>
              <w:t>пенд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и</w:t>
            </w:r>
            <w:r>
              <w:rPr>
                <w:b/>
                <w:color w:val="000000"/>
                <w:sz w:val="26"/>
                <w:szCs w:val="26"/>
              </w:rPr>
              <w:t>кулярность прямых и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§ 1. </w:t>
            </w:r>
            <w:r>
              <w:rPr>
                <w:b/>
                <w:color w:val="000000"/>
                <w:sz w:val="26"/>
                <w:szCs w:val="26"/>
              </w:rPr>
              <w:t>Перпендикулярность прямой и плоскости</w:t>
            </w:r>
            <w:r>
              <w:rPr>
                <w:color w:val="000000"/>
              </w:rPr>
              <w:t xml:space="preserve">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пендикулярные прямые в пространстве, п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Глава 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Логарифмическая функц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-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Логарифмы,</w:t>
            </w:r>
            <w:r>
              <w:rPr/>
              <w:t xml:space="preserve"> §1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ые прямые, перпендикулярные к плоскости, п.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-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Свойства логарифмов,</w:t>
            </w:r>
            <w:r>
              <w:rPr/>
              <w:t xml:space="preserve"> §1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Признак перпендикулярности прямой и плоскости, </w:t>
            </w:r>
            <w:r>
              <w:rPr/>
              <w:t>п.1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-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Десятичные и натуральные логарифмы, </w:t>
            </w:r>
            <w:r>
              <w:rPr/>
              <w:t>§1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ема о прямой, перпендикулярной к плоскости, п.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Перпендикулярность прямой и плоскости», п.15-п.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-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Логарифмическая функция, её свойства и график,</w:t>
            </w:r>
            <w:r>
              <w:rPr/>
              <w:t xml:space="preserve"> §1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Перпендикуляр и наклонные. Угол между прямой и плоскость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тояние от точки до плоскости, п.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-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Логарифмические уравнения, </w:t>
            </w:r>
            <w:r>
              <w:rPr/>
              <w:t>§1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ема о трех перпендикулярах, п.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-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Логарифмические неравенства,</w:t>
            </w:r>
            <w:r>
              <w:rPr/>
              <w:t xml:space="preserve"> §2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 между прямой и плоскостью, п.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теории. Решение задач на применение теоремы  о трёх перпендикулярах, угол межу прямой и плоскостью, п.19-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 по теме «Логарифмическая функция»,</w:t>
            </w:r>
            <w:r>
              <w:rPr/>
              <w:t xml:space="preserve"> §15-§2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6 по теме «Логарифмическая фун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-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теории. Решение задач на применение теоремы  о трёх перпендикулярах, угол межу прямой и плоскостью, п.19-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Тригонометрические формулы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Радианная мера угла, </w:t>
            </w:r>
            <w:r>
              <w:rPr/>
              <w:t>§21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-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Поворот точки вокруг начала координат, </w:t>
            </w:r>
            <w:r>
              <w:rPr/>
              <w:t>§2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Двугранный угол. Перпендикулярность плоскосте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угранный угол, п.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-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Определение синуса, косинуса и тангенса угла,</w:t>
            </w:r>
            <w:r>
              <w:rPr/>
              <w:t xml:space="preserve"> §2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к перпендикулярности двух плоскостей, п.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Знаки синуса, косинуса и тангенса, </w:t>
            </w:r>
            <w:r>
              <w:rPr/>
              <w:t>§2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оугольный параллелепипед, п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на прямоугольный параллелепипед, п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-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Зависимость между синусом, косинусом и тангенсом одного и того же угла, </w:t>
            </w:r>
            <w:r>
              <w:rPr/>
              <w:t>§2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Перпендикулярность прямых и плоскостей», п.15-п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7 по теме «Перпендикулярность прямых и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-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Тригонометрические тождества, </w:t>
            </w:r>
            <w:r>
              <w:rPr/>
              <w:t>§2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 xml:space="preserve"> 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§ 1. </w:t>
            </w:r>
            <w:r>
              <w:rPr>
                <w:b/>
                <w:color w:val="000000"/>
                <w:sz w:val="26"/>
                <w:szCs w:val="26"/>
              </w:rPr>
              <w:t>Понятие многогранника. Призм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многогранника, п.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Синус, косинус и тангенс углов </w:t>
            </w:r>
            <w:r>
              <w:rPr>
                <w:i/>
                <w:color w:val="000000"/>
                <w:sz w:val="26"/>
                <w:szCs w:val="26"/>
              </w:rPr>
              <w:t xml:space="preserve">а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i/>
                <w:color w:val="000000"/>
                <w:sz w:val="26"/>
                <w:szCs w:val="26"/>
              </w:rPr>
              <w:t>–а,</w:t>
            </w:r>
            <w:r>
              <w:rPr/>
              <w:t xml:space="preserve"> §27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-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ма, п.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-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Формулы сложения, </w:t>
            </w:r>
            <w:r>
              <w:rPr/>
              <w:t>§28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2. </w:t>
            </w:r>
            <w:r>
              <w:rPr>
                <w:b/>
                <w:color w:val="000000"/>
                <w:sz w:val="26"/>
                <w:szCs w:val="26"/>
              </w:rPr>
              <w:t>Пирами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амида, п.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Синус, косинус и тангенс двойного угла,</w:t>
            </w:r>
            <w:r>
              <w:rPr/>
              <w:t xml:space="preserve"> §2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Синус, косинус и тангенс половинного угла,</w:t>
            </w:r>
            <w:r>
              <w:rPr/>
              <w:t xml:space="preserve"> §3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ьная пирамида, п.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-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Формулы приведения,</w:t>
            </w:r>
            <w:r>
              <w:rPr/>
              <w:t xml:space="preserve"> §31</w:t>
            </w:r>
            <w:r>
              <w:rPr>
                <w:color w:val="000000"/>
                <w:sz w:val="26"/>
                <w:szCs w:val="26"/>
              </w:rPr>
              <w:t xml:space="preserve">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Сумма и разность синусов. Сумма и разность косинусов, </w:t>
            </w:r>
            <w:r>
              <w:rPr/>
              <w:t>§3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ечённая пирамида, п.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Обобщение и систематизация знаний по теме «Тригонометрические формулы», </w:t>
            </w:r>
            <w:r>
              <w:rPr/>
              <w:t>§21-§3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работа № 8 по теме «Тригонометрические формул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</w:rPr>
              <w:t xml:space="preserve">§ 3. </w:t>
            </w:r>
            <w:r>
              <w:rPr>
                <w:b/>
                <w:color w:val="000000"/>
                <w:sz w:val="26"/>
                <w:szCs w:val="26"/>
              </w:rPr>
              <w:t>Правильные многогранни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метрия в пространстве,  п.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6"/>
                <w:szCs w:val="26"/>
              </w:rPr>
              <w:t>. Тригонометрические уравнения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-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авнение </w:t>
            </w:r>
            <w:r>
              <w:rPr>
                <w:i/>
                <w:color w:val="000000"/>
                <w:sz w:val="26"/>
                <w:szCs w:val="26"/>
              </w:rPr>
              <w:t xml:space="preserve">cos х = а, </w:t>
            </w:r>
            <w:r>
              <w:rPr/>
              <w:t>§33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правильного многогранника, п.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-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авнение </w:t>
            </w:r>
            <w:r>
              <w:rPr>
                <w:i/>
                <w:color w:val="000000"/>
                <w:sz w:val="26"/>
                <w:szCs w:val="26"/>
              </w:rPr>
              <w:t xml:space="preserve">sin х = а, </w:t>
            </w:r>
            <w:r>
              <w:rPr/>
              <w:t>§34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ы симметрии правильных многогранников, п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-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авнение  </w:t>
            </w:r>
            <w:r>
              <w:rPr>
                <w:i/>
                <w:color w:val="000000"/>
                <w:sz w:val="26"/>
                <w:szCs w:val="26"/>
              </w:rPr>
              <w:t xml:space="preserve">tg x =а , </w:t>
            </w:r>
            <w:r>
              <w:rPr/>
              <w:t>§35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задач по теме «Правильные многогранники», п.35-п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 по теме «Многогранники», п.27-п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9 по теме «Многогран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-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тригонометрических уравнений, </w:t>
            </w:r>
            <w:r>
              <w:rPr/>
              <w:t>§3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6"/>
                <w:szCs w:val="26"/>
              </w:rPr>
              <w:t>Обобщение и систематизация знаний по теме «Тригонометрические уравнения»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/>
              <w:t>§</w:t>
            </w:r>
            <w:r>
              <w:rPr>
                <w:color w:val="000000"/>
                <w:sz w:val="26"/>
                <w:szCs w:val="26"/>
              </w:rPr>
              <w:t xml:space="preserve"> 33-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/>
              <w:t>§</w:t>
            </w: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№ 10 по теме «Тригонометрические уравн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вторение и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числения и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мет стереометрии. Аксиомы стереомет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внения, системы уравнений,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ллельность и перпендикулярность прямых и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и и график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УЧЕБНО-МЕТОДИЧЕСКОЕ ОБЕСПЕЧЕНИЕ РАБОЧЕЙ ПРОГРАММЫ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ПРЕДМЕТА «МАТЕМАТИКА: АЛГЕБРА И НАЧАЛА МАТЕМАТИЧЕСКОГО АНАЛИЗА, ГЕОМЕТРИЯ»</w:t>
      </w:r>
    </w:p>
    <w:p>
      <w:pPr>
        <w:pStyle w:val="Western"/>
        <w:shd w:fill="FFFFFF" w:val="clear"/>
        <w:spacing w:before="86" w:after="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лгебра и начала математического анализа. Сборник рабочих программ. 10—11 классы : учеб. пособие для учителей общеобразоват. организаций: базовый и углубл. уровни / [сост. Т. А. Бурмистрова]. — М.: Просвещение, 2016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граммы общеобразовательных учреждений. Алгебра и начала математического анализа. 10-11 классы. [сост. Т. А. Бурмистрова]. — М.: Просвещение, 2009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грамма по геометрии 10-11 класс/ Л.С. Атанасян, В.Ф. Бутузов, С.Б. Кадомцев и др./Сборник рабочих программ. 10-11 классы: пособие для учителей общеобразовательных организаций / [сост. Т.А. Бурмистрова]. – 2-е изд., дораб. – М.: Просвещение, 2014 – 95 с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Геометрия.</w:t>
      </w:r>
      <w:r>
        <w:rPr>
          <w:color w:val="000000"/>
          <w:sz w:val="26"/>
          <w:szCs w:val="26"/>
        </w:rPr>
        <w:t xml:space="preserve"> Сборник рабочих программ. 10—11 классы: учеб. пособие для общеобразовательных организаций: базовый и углубл. уровни / [сост. Т. А. Бурмистрова]. —  2-е изд., перераб. – М.: Просвещение, 2018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Математика: алгебра и начала математического анализа, геометрия. Алгебра и начала математического анализа. 10-11 классы: учебник для общеобразовательных организаций: базовый и углублённый уровни /Ш.А.Алимов, Ю.М.Колягин, М.В.Ткачёва и др./ - М.:Просвещение, 2017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чебник:  Математика: алгебра и начала математического анализа, геометрия. Геометрия, 10-11 классы: учебник для общеобразовательных организаций /Л.С.Атанасян,  В.Ф.Бутузов, С.Б.Кадомцев и др. – М.: Просвещение,2015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Дидактические материалы для 10-11 классов/М.И.Шабунин и др./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Методические рекомендации 10 – 11 классы /Н.Е.Фёдорова, М.В.Ткачёва/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Тематические тесты для 10- 11 классов /Н.Е.Фёдорова, М.В.Ткачёва/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 С.М. Саакян. Изучение геометрии в 10-11 классах: Методические рекомендации к учебнику:  Кн. Для учителя /С.М.Саакян, В.Ф.Бутузов. – М.: Просвещение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Зив Б.Г. Дидактические материалы по геометрии для 10 класса. – М.: Просвещение, 2008</w:t>
      </w:r>
    </w:p>
    <w:p>
      <w:pPr>
        <w:pStyle w:val="Western"/>
        <w:spacing w:before="280" w:after="0"/>
        <w:ind w:left="-58" w:right="-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. ЛИСТ КОРРЕКТИРОВКИ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5" w:type="dxa"/>
        <w:jc w:val="left"/>
        <w:tblInd w:w="-1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1980"/>
        <w:gridCol w:w="1441"/>
        <w:gridCol w:w="1799"/>
        <w:gridCol w:w="1980"/>
        <w:gridCol w:w="1440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кращено, объединено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86" w:after="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lang w:bidi="ar-SA"/>
    </w:rPr>
  </w:style>
  <w:style w:type="character" w:styleId="2">
    <w:name w:val="Основной текст (2)_"/>
    <w:qFormat/>
    <w:rPr>
      <w:sz w:val="26"/>
      <w:lang w:bidi="ar-SA"/>
    </w:rPr>
  </w:style>
  <w:style w:type="character" w:styleId="31">
    <w:name w:val="Основной текст (3)_"/>
    <w:qFormat/>
    <w:rPr>
      <w:b/>
      <w:lang w:bidi="ar-SA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C19">
    <w:name w:val="c19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9">
    <w:name w:val="c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9">
    <w:name w:val="НОМЕРА"/>
    <w:basedOn w:val="Style16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cs="Arial Narrow"/>
      <w:sz w:val="18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pacing w:lineRule="atLeast" w:line="240"/>
      <w:ind w:hanging="400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firstLine="400"/>
    </w:pPr>
    <w:rPr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03:00Z</dcterms:created>
  <dc:creator>Администратор</dc:creator>
  <dc:description/>
  <cp:keywords/>
  <dc:language>en-US</dc:language>
  <cp:lastModifiedBy>romarov131196@gmail.com</cp:lastModifiedBy>
  <dcterms:modified xsi:type="dcterms:W3CDTF">2021-03-31T17:29:00Z</dcterms:modified>
  <cp:revision>3</cp:revision>
  <dc:subject/>
  <dc:title/>
</cp:coreProperties>
</file>