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анд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«Рассмотрено»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«Согласовано»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«Утверждаю»</w:t>
      </w:r>
    </w:p>
    <w:p>
      <w:pPr>
        <w:pStyle w:val="Normal"/>
        <w:tabs>
          <w:tab w:val="clear" w:pos="708"/>
          <w:tab w:val="left" w:pos="7803" w:leader="none"/>
          <w:tab w:val="left" w:pos="783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МО                                         Зам. по УВР                      Дир. МКОУ «Тандовская СОШ»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                             МКОУ «Тандовская СОШ»               _____________ Исаева Э.А.</w:t>
      </w:r>
    </w:p>
    <w:p>
      <w:pPr>
        <w:pStyle w:val="Normal"/>
        <w:tabs>
          <w:tab w:val="clear" w:pos="708"/>
          <w:tab w:val="left" w:pos="694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токол № ____                            ________ Зиявудинова М.М.                   «___» _______ 20___г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г.</w:t>
        <w:tab/>
        <w:t xml:space="preserve">                    «___» ______ 20__г.</w:t>
      </w:r>
    </w:p>
    <w:p>
      <w:pPr>
        <w:pStyle w:val="Normal"/>
        <w:tabs>
          <w:tab w:val="clear" w:pos="708"/>
          <w:tab w:val="left" w:pos="69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 xml:space="preserve">Рабочая программа по физике </w:t>
      </w:r>
      <w:r>
        <w:rPr>
          <w:rFonts w:cs="Times New Roman" w:ascii="Times New Roman" w:hAnsi="Times New Roman"/>
          <w:b/>
          <w:sz w:val="32"/>
          <w:szCs w:val="72"/>
        </w:rPr>
        <w:t>10 класс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>Предмет</w:t>
      </w:r>
      <w:r>
        <w:rPr>
          <w:rFonts w:cs="Times New Roman" w:ascii="Times New Roman" w:hAnsi="Times New Roman"/>
          <w:szCs w:val="28"/>
        </w:rPr>
        <w:t>: физика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>Уровень</w:t>
      </w:r>
      <w:r>
        <w:rPr>
          <w:rFonts w:cs="Times New Roman" w:ascii="Times New Roman" w:hAnsi="Times New Roman"/>
          <w:szCs w:val="28"/>
        </w:rPr>
        <w:t>: базовый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>Авторы</w:t>
      </w:r>
      <w:r>
        <w:rPr>
          <w:rFonts w:cs="Times New Roman" w:ascii="Times New Roman" w:hAnsi="Times New Roman"/>
          <w:szCs w:val="28"/>
        </w:rPr>
        <w:t xml:space="preserve"> – Г.Я. Мякиш, Б.Б. Буховцев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>Срок реализации</w:t>
      </w:r>
      <w:r>
        <w:rPr>
          <w:rFonts w:cs="Times New Roman" w:ascii="Times New Roman" w:hAnsi="Times New Roman"/>
          <w:szCs w:val="28"/>
        </w:rPr>
        <w:t>: 20__ - 20__ год</w:t>
      </w:r>
    </w:p>
    <w:p>
      <w:pPr>
        <w:pStyle w:val="Normal"/>
        <w:tabs>
          <w:tab w:val="clear" w:pos="708"/>
          <w:tab w:val="left" w:pos="694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«Просвещение» 2017 год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Учитель: </w:t>
      </w:r>
      <w:r>
        <w:rPr>
          <w:rFonts w:cs="Times New Roman" w:ascii="Times New Roman" w:hAnsi="Times New Roman"/>
          <w:szCs w:val="28"/>
        </w:rPr>
        <w:t>Омаров М.К.</w:t>
      </w:r>
    </w:p>
    <w:p>
      <w:pPr>
        <w:pStyle w:val="Normal"/>
        <w:tabs>
          <w:tab w:val="clear" w:pos="708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>Количество часов</w:t>
      </w:r>
      <w:r>
        <w:rPr>
          <w:rFonts w:cs="Times New Roman" w:ascii="Times New Roman" w:hAnsi="Times New Roman"/>
          <w:szCs w:val="28"/>
        </w:rPr>
        <w:t>: всего – 68 часов</w:t>
      </w:r>
    </w:p>
    <w:p>
      <w:pPr>
        <w:pStyle w:val="Normal"/>
        <w:tabs>
          <w:tab w:val="clear" w:pos="708"/>
          <w:tab w:val="left" w:pos="2461" w:leader="none"/>
          <w:tab w:val="left" w:pos="6949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в неделю – 2 часа</w:t>
      </w:r>
    </w:p>
    <w:p>
      <w:pPr>
        <w:pStyle w:val="Normal"/>
        <w:tabs>
          <w:tab w:val="clear" w:pos="708"/>
          <w:tab w:val="left" w:pos="694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020 -2021 учеб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, физика 10 кл., 68 часов.</w:t>
      </w:r>
    </w:p>
    <w:tbl>
      <w:tblPr>
        <w:tblW w:w="23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440"/>
        <w:gridCol w:w="3960"/>
        <w:gridCol w:w="3240"/>
        <w:gridCol w:w="1620"/>
        <w:gridCol w:w="90"/>
        <w:gridCol w:w="810"/>
        <w:gridCol w:w="45"/>
        <w:gridCol w:w="855"/>
        <w:gridCol w:w="1733"/>
        <w:gridCol w:w="1733"/>
        <w:gridCol w:w="1733"/>
        <w:gridCol w:w="1733"/>
        <w:gridCol w:w="1733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зан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материал (формулы, понятия). Практические умения и навы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самостоя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, измерител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Повторение 2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7-9 класс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фундаментальная наука о природе. Научный метод познания и методы исследования физических явлений. Эксперимент и теория в процессе познания природы. Погрешности измерений физических величин. Оценка границ погрешностей и предоставление их при построении граф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е гипотезы. Модели физических явлений. Физические законы и теории. Границы применимости физических законов. Физическая картина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я в физике- основа прогресса в технике и технологии произво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и ясно и точно излагать свои мысли, логически обосновывать свою точку зрения. воспринимать и анализировать мнения собеседников, признавая право другого человека на иное мнение. Производить измерения физических величин и оценивать границы погрешности изме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гипотезы для объяснения наблюдаемых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модели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границы применимости физических зако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лияния открытий в физике на прогресс в технике и технологии произво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 Базовые и основные физические величины. Типы взаимо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/р за 9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основных умений и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о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Механика. 23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. 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. Наблюдения и опы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, виды движений, его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, его виды и относительность.  Описание движения точки. Тело отсчета, система отсчёта. Задание положения точки с помощью координат.     Радиус-вектор. Материальная точка, перемещение, пу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механического движения, смысл физических величин: «скорость», «ускорение», «масса», «механическое движение», «материальная точка», «поступательное движен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векторными величи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механическое движение тела уравнениями зависимости координат и проекций скорости от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механическое движение тела графиками зависимости координат и проекций скорости от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,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– № 9, 10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, уравнение прямолинейного равномерного   движения. Путь, перемещение, координата при равномерном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механическое движение тела уравнениями зависимости координат и проекцией скорости от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равномерного прямолинейного движения, уравнение прямолинейного равномерного   движения. Уметь читать и строить графики равномерного прямолинейного движ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2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21,22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ри неравномерном движении. Мгновенная .скорость. Сложение скор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новенная скорость. Средняя скорость. Сложение скор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смысл понятия скорости, средней скорости, мгновенной скорости; знать закон сложения скор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закон сложения скоростей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механическое движение тела графиками зависимости координат и проекций скорости от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по формул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4 и  6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Ускорение. Уравнение движения. Решение    задач. Графики кинематических велич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корение. Уравнения скорости и перемещения при прямолинейном равноускоренном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оординаты, пройденный путь, скорость и ускорение тела по уравнениям зависимости  координат и проекций скорости от времен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2. «Кинематика точ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 и 8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2, 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а, опыт Галиле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Движение тела вертикально вверх. Движение тела, брошенного горизонтально и под углом к горизонту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монстраци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бодное падение тел в трубке Ньютона.    2.Траектория движения тела, брошенного горизонтально и под углом к горизонту(струя подкрашенной жидкости из шприца, расположенного горизонтально и под углом к горизонту)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0 и 13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движение точки по окружности. Кинематика твердого тела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очки по окружности, центростремительное ускор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 твёрдое тело. Поступательное движение тела. Вращательное движение твёрдого тела, угловая скор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 как направлены ускорение и скорость тела, движущегося равномерно по окружности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ускорение тела, движущегося по окружности.  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поступательным движением. Знать определение вращательного движения, угловой скорости, линейной скорости, связь между линейной и угловой скоростями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1 и 12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 «Кинематика твердого тела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Кинемат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определение скорости тела и его в любой момент времени по заданным начальным услов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 по теме «Кинем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.8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Взаимодействие тел в природе. Явление инерции. Материальная точ Инерциальная система отсчета Первый закон Ньют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тверждение механики. Выбор системы отсчёта. Что вызывает ускорение тел? Движение с постоянной скоростью при действии на тело сил. Инерциальная система отсчёта. Материальная точка. Инерция, инер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ое утверждение механики,  инерциальная система отсч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инерции. Выбор системы отсчета. Инерциальная система отс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мысл 1 закона Ньютона, границы его применимости: уметь применять 1 закон Ньютона к объяснению явлений и процессов в природе и тех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массу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ллюстрировать точки приложения сил, их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15, 1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2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Громцев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Динамометр. О  силах в механике.  Второй закон Ньютона. Масса. Взаимодействия тел. Силы взаимодействия двух тел. Принцип суперпозиции сил. Третий закон Ньютона. Свойства тел и примеры проявления 3 закона Ньютона в природе.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ов Ньют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внодействующую нескольких си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опытов, иллюстрирующих границы применимости законов Ньют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5 «Законы механики Ньюто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силы взаимодействия тел. Вычислять значения сил по известным значениям масс взаимодействующих тел и их ускорений. Вычислять значения ускорений тел по известным значениям действующих сил и масс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40, 14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6 и 17 (Громц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Гравитационные си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. Принцип дальнодействия. Силы в механике. Сила всемирного тяго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«гравитационные силы», «всемирное тяготение», «сила тяжести», смысл величины «ускорение свободного пад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у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механике. Принцип дальнодействия. Четыре типа сил. Силы в механике. Явление тяготения. Силы всемирного тяготения. Закон всемирного тяготения. Определение гравитационной постоянной. Ускорение свободного падения и его зависимость от географической шир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открытия закона всемирного тягот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значения ускорений тел по известным значениям действующих сил и масс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у взаимодействия. Исследовать механические явления в макромире. Применять закон всемирного тяготения при расчетах сил и ускорений взаимодействующих те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70, 171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. скорость. Вес тела. Сила тяжести. Невесомость и перегру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а тяжести и ускорение свободного падения. Первая и вторая космические скорости. Вес тела. Чем отличается вес от силы тяжести? Невесомость. Перегрузки. Как может двигаться тело, если на него действует только сила тяжест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 всемирного тяготения при расчетах сил и ускорений взаимодействующих т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илу тяжести и вес тела. Знать точку приложения веса тела. Понятие о невесо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21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88, 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тр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ная природа сил упругости и трения. Сила упругости. Закон Гука. Сила трения. Трение покоя, трение движения. Коэффициент т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упругость», «деформация», «трение», смысл величин «жесткость», «коэффициент трения», закон Гука, законы 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ть и объяснять устройство и принцип действия динамометра, уметь опытным путем определять жесткость пружин и коэффициент т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силы взаимодействия тел. Вычислять значения сил и уск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23 и 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6 «Силы в механи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62, 165, 24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 №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вижения тела по окружности под действием сил упругости и тяжести»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1. развитие практических умений и навыков при работе с физическими прибо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измерений, занос данных в таблицу. Решение дополнительных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Динам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2 по теме «Дина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. 11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мпульс материальной точки. Передача движения от одного тела другому при взаимодействии. Закон сохранения импуль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величин «импульс тела», «импульс сил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изменение импульса тела в случае прямолиней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зменение импульса тела при ударе о 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закона сохра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закон сохранения импульса для вычисления изменений  скоростей тел при их взаимодейст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8 «Закон сохранения импульс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37 и 38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324, 3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 Решение задач на применение закона сохранения импуль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мпульса. Реактивное движение. Принцип действия ракеты. Освоение космоса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актического использования закона сохранения импульса. Уметь применять знания на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я отечественной космонав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реактивное движение (развязать надутый детский шарик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аблицы        «Освоение космического пространства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39 (Громц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3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илы. Мощность. Энерг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 тела: потенциальная и кине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ческая работа?Работа силы, направленной вдоль перемещения и под углом к перемещению тела. Единица работы. Мощность. Единицы мощности. Выражение мощности через силу и скорость. Энергия. Кинетическая энергия. Потенциальная энерг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физических величин «работа»,  «механическая энерг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аботу, потенциальную и кинетическую энергию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работу сил и изменение кинетической энергии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потенциальную энергию тел в гравитационном п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потенциальную энергию упруго деформированного тела по известной деформации и жесткости тел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40, 41, 42, 43 и 44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333, 3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между работой и энергией, потенциальная и кинетическая энергии. Закон сохранения энер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«энергия», виды энергий и закона сохранения энергии. Знать границы применимости  закона сохранения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9 «Закон сохранения энерг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закона сохранения механической энер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2. развитие практических умений и навыков при работе с физическими приб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процессы изменения кинетической и потенциальной энергии тела при совершении работы; делать выводы на основе экспериментальных данных; работать с оборудованием и уметь измерять показ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 , занос данных в таблицу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ам «Динамика» и «Законы сохранения в механи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щенствование ЗУ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и закрепить материал в ходе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законов динамики, всемирного тяготения, законов сохранения, уметь описывать и объяснять движение небесных тел и ИС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 сохранения механической энергии при расчетах результатов взаимодействий тел гравитационными силами  и силами упруг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3 по теме  «Законы сохранения в механи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Механи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Молекулярная физика. 1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ая физика. 12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троение вещества. Молекула. Основные положения МКТ. Броуновское движение Масса молекул. Количество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молекулярно- кинетической теории. Опытные подтверждения МКТ. Основная задача МК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вещество», «атом», «молекула», «диффузия», «межмолекулярные силы», основные положения МКТ и их опытное обоснование, уметь объяснять физические явления на основе представлений о строении вещества. Оценка размеров молекул, количество вещества, относительная молекулярная масса, молярная масса, число Авогад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величин, характеризующих молеку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пределение числа молекул, количества вещества, массы вещества и массы одной молек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эксперименты, служащие обоснованию МКТ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 - № 454 - 4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C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-54. (Громце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-55 (Громцева) Решение задач.</w:t>
            </w:r>
          </w:p>
          <w:p>
            <w:pPr>
              <w:pStyle w:val="C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- № 458, 460</w:t>
            </w:r>
          </w:p>
          <w:p>
            <w:pPr>
              <w:pStyle w:val="C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 Строение твердых, жидких и газообразн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заимодействие молекул. Строение твердых. жидких и газообразных т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азов, жидкостей и твердых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йства газов, жидкостей, твердых тел на основе их молекулярного стро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основные признаки моделей строения газов, жидкостей и твердых те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45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газ в МКТ. Основное уравнение МКТ газ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альный газ. Основное уравнение МКТ. Связь давления со средней кинетической энергией молек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ть основные параметры модели «идеальный газ», уметь объяснять давление, создаваемое газ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уравнение МК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зависимость давления газа от массы, концентрации и скорости движения моле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«давление газа», его зависимость от микропара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ое движение моле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полученные знания для решения, указывать причинно следственные связи между физическими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раметры вещества в газообразном состоянии на основании уравнения состояния идеального га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дель идеального газа. Основное уравнение М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12 «Основы МКТ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464, 4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62, 4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. Тепловое равновес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ередача. Температура и тепловое равновесие. Определение температуры.. Измерение температуры.  Термометры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 xml:space="preserve">смысл понятий «температура», «абсолютная температура». </w:t>
            </w: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бъяснять устройство и принцип действия термомет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стояние теплового равновесия вещества. Понимать смысл физических величин: абсолютная температура, средняя кинетическая  энергия частиц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13 «Температура. Энергия теплового движения молекул. Уравнение состояния идеального газа. Газовые зако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49, 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- мера средней кинетической энергии движения моле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тура, абсолютная температурная шкала. Соотношение между шкалами Цельсия и Кельвина. Средняя кинетическая энергия движения молекул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понятия «абсолютная температура», постоянной Больцмана, связь между абсолютной температурой газа и средней кинетической энергией движения молекул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среднюю кинетическую энергию молекул при известной темп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56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478, 47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 состояния газа. Уравнение Менделеева – Клайперона. Закон Авагадро. Изопроцессы: изобарный, изохорный, изотермиче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 состояния идеального газа, понимать зависимость между макроскопическими параметра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характеризующими состояние газа, смысл законов Бойля-Мариотта, Гей-Люссака и Шар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графиками изохорный, изобарный и изотермический проце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параметры вещества в газообразном состоянии на основании уравнения идеального г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4 «Взаимные превращения жидкостей и газов. Твердые те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 Построение граф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93,494, 517, 5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59 и 60. (Громц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 Изопроцессы. Графики изопроцес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зависимость между макроскопическими параметра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характеризующими состояние газа, смысл законов Бойля-Мариотта, Гей-Люссака и Шар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закона Гей-Люссака»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 и коррекции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2. развитие практических умений и навыков при работе с физическими приб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Менделеева  - Клайперона. Изобарный процес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экспериментально зависим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в изобарном процесс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измерений , занос данных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ользоваться приб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32, 533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и фазовые переходы. Испарение и конденсация.        Насыщенный и ненасыщенный пар. Давление насыщенного пара. Зависимость давления насыщенного пара от температуры. Кип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кипение», «испарение», «парообразование», «насыщенный па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процессы испарения, кипения и конденсации, зависимость температуры кипения от д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относительная влажность», «парциальное дав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относительную влажность воздух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гигрометра и психроме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очки замерзания и кипения воды при нормальном давлени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97, 564,562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тела. Анизотропия. Аморфные тела. Плавление и отверде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кристаллических и аморфных тел; различия в строении и свойствах кристаллических и аморфных тел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Молекулярная физ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условий задач, проведение вычислен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4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екулярная физ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и решении задач газовые законы, уравнение состояния идеального газа и о влажности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 контрольной работ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динамика. 6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энергия. Способы измерения внутренней энергии. Внутренняя энергия идеального газа. Вычисление работы при изобарном процессе. Геометрическое толкование работы. Физический смысл молярной газовой постоя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работу газа при изобарном расширении/сжа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ческий способ вычисления работы г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ь экспериментально тепловые свойства веществ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- 62 и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21, 623, 6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Теплов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еплоты. Удельная теплоемк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количество теплоты», «удельная теплоемкость», удельная теплота плавления, удельная теплота пар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количество теплоты в процессах теплопереда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37, 63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64, 65, 66. 67, 71.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Необратимость процессов в природе.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. Первый закон термодинамики. Невозможность создания вечного 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вый закон термодинамики и уметь применять его при решении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2, 73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. Принцип действия и КПД тепловых двигателей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ницы применимости второго закона термодинамики. Принцип действия тепловых машин. Проблемы энергетики и охрана окружающей среды. Роль холодильника. КПД теплового двигателя. Максимальное значение КПД тепловых двиг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сновные виды двигателей: ДВС, паровая и газовая турбины, реактивный двига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6 «Основы термодинамики»С/Р- 7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655, 677, 678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Термодинам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а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ый и второй законы термодинамики, уметь вычислять работу газа, количество теплоты, изменение внутренней энергии, КПД тепловых двиг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 5 по теме  «Основы термодинам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Основы термодинам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Электродинамика. 27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татика. 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/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Что изучает электродинамика?  Электростатика. Электрический заряд. два знака зарядов. Элементарный заряд. Электризация тел и ее применение в технике.</w:t>
            </w:r>
          </w:p>
          <w:p>
            <w:pPr>
              <w:pStyle w:val="C1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физических величин «электрический заряд», «элементарный электрический заряд».</w:t>
            </w:r>
          </w:p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 электризации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силы взаимодействия точечных электрических за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75. 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система. Закон сохранения электрического заряда. Опыты Кулона. Взаимодействие электрических зарядов. Закон Кулона – основной закон электростатики. Единица электрического заряда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мысл закона сохранения заряда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82, 683, 686, 68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6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 поле. Основные свойства электрического поля. Напряженность электрического поля. Принцип суперпозиции по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материя», «вещество», «поле», смысл величины «напряженность». Уметь определять величину и направление напряженности эл. поля точечного заряда, применять принцип суперпозиции эл. полей для расчета напряж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овые линии электрического поля. Однородное поле. Поле заряженного ша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напряженности силовых линий электрического п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напряженность электрического поля точечного электрического заряд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703. 7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7 и 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682, 698, 7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ри перемещении заряда в однородном электростатическом поле. Потенциальная энергия п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смысл энергетической характеристики электростатического п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потенциал электрического поля одного и нескольких электрических за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733, 735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. стат. поля. Разность потенциалов. Связь между напряженностью поля и напряжением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сть электрического поля, работа по перемещению заряда в однородном электростатическом поле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статического поля и разность потенциалов Единица напряженности электрического поля. Потенциальные поля. Эквипотенциальные поверхности. Связь между напряженностью электростатического поля и разностью потенциалов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физических величин «потенциал», «работа электрического поля»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работу поля и потенциал поля точечного заря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7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82. 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Конденсаторы. Назначение. Устройство и в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емкость. Единицы электроемкости. Конденсатор. Электроемкость плоского конденсатора. Энергия электрического поля. Энергия электрического поля конденсатора. Применение конденса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энергию электростатического поля заряженного конденсатор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8 «Электроста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- № 750, 7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Электростат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а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6 по теме  «Электрост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 контроль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ток. 14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. ток Источники тока. Условия, необходимые для его существ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. Действие тока. Скорость упорядоченного движения электронов в проводнике. Условия, необходимые для существования электрического то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существования электрического т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. и параллельное соединение проводников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Сопротивление. Вольт- амперная характеристика. Последовательное и параллельное соединения проводник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закона Ома для участка цепи, на расчёт сопроти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№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оследовател. и параллельного соединения прово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. Развитие практических умений и навыков работы с физическими прибор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 , занос данных в таблицу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Ленца. Мощность то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вод формулы закона Джоуля-Лен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мощность электрического то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силы. Природа сторонних сил. Электродвижущая сила. Закон Ома для полной цеп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20 «Законы постоянного то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ЭД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а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Развитие практических умений и навыков работы с физическими прибор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, занос данных в таблиц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«Законы постоянного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задани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 литературо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 7 по теме «Законы постоянного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Законы постоянного тока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0"/>
            </w:tblGrid>
            <w:tr>
              <w:trPr>
                <w:trHeight w:val="412" w:hRule="atLeast"/>
              </w:trPr>
              <w:tc>
                <w:tcPr>
                  <w:tcW w:w="1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пользование справочной литературы, таблиц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й ток в различных средах, 5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Электрич. проводимость различных веществ. Электронная проводимость металлов. Сверхпроводим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е вещества являются хорошими проводниками, чем отличаются проводники от непрово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ток в полупроводниках. Собственная  и примесная  проводимость полупроводников. Полупроводниковые приб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существования свободных электронов в металлах. Движение электронов в металле. Зависимость сопротивления от температуры. Сверхпроводим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расчёта зависимости сопротивления проводника от температу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 эмиссия. Электронно -лучевая труб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олупроводников. Электронная и дырочная проводим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Собственная и примесная проводимость полупроводников. Донорные и акцепторные примеси.  p-n – переход. Транзисто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менение полупроводниковых приб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де применяются полупровод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. ток в жидкостях. Закон электролиз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электронная эмиссия. Односторонняя проводимость. Диод. Свойства электронных пучков и их применение. Электронно-лучевая труб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Ионная проводимость. Электролиз. Законы электролиза. Применение электролиз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действия лучевой труб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. ток в газах .Несамостоятельный и самостоятельный разряды. Плазм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разряд в газе. Ионизация газов. Проводимость газов. Рекомбинация. Самостоятельный и несамостоятельный разряды. Ионизация электронным ударом. Плазм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22 «Электрический ток в различных сред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менение электроли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ического тока в газ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, повторение,4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10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я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6:00Z</dcterms:created>
  <dc:creator>User</dc:creator>
  <dc:description/>
  <cp:keywords/>
  <dc:language>en-US</dc:language>
  <cp:lastModifiedBy>romarov131196@gmail.com</cp:lastModifiedBy>
  <cp:lastPrinted>2016-09-20T14:30:00Z</cp:lastPrinted>
  <dcterms:modified xsi:type="dcterms:W3CDTF">2021-03-31T17:36:00Z</dcterms:modified>
  <cp:revision>3</cp:revision>
  <dc:subject/>
  <dc:title/>
</cp:coreProperties>
</file>