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76"/>
        <w:gridCol w:w="1998"/>
        <w:gridCol w:w="837"/>
        <w:gridCol w:w="776"/>
        <w:gridCol w:w="925"/>
        <w:gridCol w:w="851"/>
        <w:gridCol w:w="709"/>
        <w:gridCol w:w="1127"/>
      </w:tblGrid>
      <w:tr>
        <w:trPr>
          <w:trHeight w:val="270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уроков математики в 5 клас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70 часов (5 часов в неделю) учебник Н. Я. Виленкин, В. И. Жохов и другие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Натуральные числа и шкалы – 15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, п.1,С.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знач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 26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 29, 30(а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ись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 27, 30(б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,п.2 с.10-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езок. Длина отрез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6,69(а,б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(б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угольни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, 68(в,г)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рение и построение отрезков, единицы измерения дли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2, с.10-11, № 44, 64(1,3,5)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лоскость, прямая, лу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,п.3,с.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скость и пряма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. 101,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,100,106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Шкалы и координа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,п.4,с. 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алы и координ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, 139, 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ы измерения массы, скорости, време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, 143, 144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ординатный лу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(2), 136(1,3)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Меньше или больш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,п.5, с.27-28, № 168,169,176,180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чисел на координатном луч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(а,б),172(д,е),178,180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ойн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,172(в,г),173,180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о теме: «Натуральные числа и шкалы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,с32-33 №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ота</w:t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. Сложение и вычитание натуральных чисел- 31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, п.6,с33-3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9,239,240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ение натуральных чисел и его свой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0,235,240(в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иметр треугольн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0,237,240(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чита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7с.41-43,№ 286, 288(а,б,)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читание натуральных чисел и его свой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0(а,б),291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Вычит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4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,п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та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1, 264,288(в,г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натуральных чисел и его свой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6-7, № 231(а,б), 236,256(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1(в,г), 255(а), 263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геометрических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 6-7, № 266, 284(а),  288(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о теме: «Сложение и вычитание натуральных чисел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, п.6-7, с.33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вые выражения. Порядок действ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8(а),330(а), 331(а),335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енное выраж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8(б),330(в,г), 331(в,г),335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уквенное выражение </w:t>
            </w: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числовое знач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0(б),331(б), 333,336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-108" w:hanging="22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енная запись свойств сло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,п.9, с.54 №364 (а,б), 365(а)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енная запись свойств вычит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5(б),364(в,г), 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свойств сложения и вычит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2,358,362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Уравн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4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, п.10, с.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авн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3(а),395(а,б)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3(б), 395(в,г),397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задач с помощью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1(а,б),392, 393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задач с помощью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1(д,е),395(д,е), 397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о теме: «Числовые и буквенные выражения. Уравнения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,п.9-10, с.65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Ш. Умножение и деление натуральных чисел – 27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 п.11,с.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нож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,454,455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натуральных чисел. Свойства умно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1(б,в),455(а,б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2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ножение многозначных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2,455(д,е), 462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йства умно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,455(ж,з), 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5(а,б),456, 461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Дел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7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п. 12, с.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14,515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7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ение многозначных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2, 524(а,б), 527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0, 524(д,е), 526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6(б), 519, 527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равенства по тексту задач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11-12, № 514, 516,517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ждение корней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2(д,и)472(и,к) 489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ление многознач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3(а),517(в,г), 526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Деление с остатк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</w:rPr>
            </w:pPr>
            <w:r>
              <w:rPr>
                <w:rFonts w:cs="Calibri" w:ascii="Times New Roman" w:hAnsi="Times New Roman"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Cs/>
              </w:rPr>
            </w:pPr>
            <w:r>
              <w:rPr>
                <w:rFonts w:cs="Calibri" w:ascii="Times New Roman" w:hAnsi="Times New Roman"/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ение с остатк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п.13,с.81,№ 533 (г,д,е),542,556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идка и оценка результатов вычисл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4(а,в),556(б), 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ение с остатк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4,547,550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 теме: «Умножение и деление натуральных чисел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 п.11-13, с.66-81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Упрощение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п. 14с.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ощение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9(а,в),610(а,в)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еделительное свой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9(б,г), 611(б,г),612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2(в,г),614(в,г),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е текстовы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10(б,г), 614(а,г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текстовых задач с помощью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5,622,625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 п.15,с.9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выполнения действ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9,647 (а,б,ж,з)  648(б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вычисл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3(1),646, 647(в,г,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ждение значения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6(1,3,5),668 (а,б)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Квадрат и к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п.16, с.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чис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8(в,г,д) 670, 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драт и куб чис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8(е,ж,з,и), 665(1),666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Упрощение выражений.  Порядок  выполнения действий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, п.15-16.с.93-99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02 про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Площади и объемы – 12 часов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Форму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,п.17,с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1,705,707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ения по формула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2,706,707(в,г),708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лощади. Формула площади прямоуголь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17, с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. Формула площади прямоугольн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3(б,г), 700,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18,с.208-209 №639, 641(а), 742(б), 744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4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18,с.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ицы измерения площад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7,741(в), 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19,№779, 781(а) 788(а),789()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и составление практически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0,781(б),785, 789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1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20,с.120-121 №815,816, 817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21, с. 125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, 846(а,б), 848(а,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прямоугольного параллелепипед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25(б), 840,  84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диницы измерения объем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7(г),822(б), 824(б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Style w:val="3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№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: 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и и объе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 20-21, с. 131, №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. Обыкновенные дроби – 2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Окружность и кру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, п.22, с.133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ность и кру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9(а,в), 874, 875, 878(а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ч на постро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6,878(б,г)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Дoли. Обыкновенные дроб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4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23, с.138-13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и. Обыкновенные дроб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9, 933, 934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ыкновенные дроби. Чтение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4(1), 930, 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задачи на дроби. (№№896-89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4(2), 927, 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задачи на дроби. (№№900-90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0, 942,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ение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24, с.146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 обыкновен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5, 966, 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обыкновенных дробей на координатном луч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4 (1,3),969, 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ение обыкновен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4(2,4),967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820" w:hanging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 25, с.151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ые и неправильные дроб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9, 1001,1004(а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ображение дробей на координатном луч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0, 1002, 1004(б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о теме: «Обыкновенные дроб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24-25,с.146-152, № 910 у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,п.26, с.155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дробей с одинаковыми знаменателя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№1039, 1041 (а,б,в,г), 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дробей с одинаковыми знаменателя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1 (д,ж), 1043, 1049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0, 1041(е), 1042, 1049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Деление и дроб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27, с.162-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ение и дроб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6, 1077, 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Смешанные чис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,п.28, с. 167-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ешанные числа. Выделение целой ча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09,1110(а),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смешанных чисел в виде неправильной дроб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8 (б), 1110(б),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, п.29с173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смешан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9(1),1130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смешан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9(2), 1136 (а-г), 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екстовых задач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6(д-е), 1137, 1143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Контрольная работа </w:t>
            </w:r>
            <w:r>
              <w:rPr>
                <w:rStyle w:val="31"/>
                <w:rFonts w:eastAsia="Calibri" w:cs="Times New Roman" w:ascii="Times New Roman" w:hAnsi="Times New Roman"/>
                <w:b w:val="false"/>
                <w:color w:val="00B050"/>
                <w:sz w:val="24"/>
                <w:szCs w:val="24"/>
              </w:rPr>
              <w:t>№ 8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о теме: «Сложение и вычитание смешанных чисел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§5, п.28-29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67-174, с.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VI. Десятичные дроби. Сложение и вычитание десятичных дробей»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6,п.30, с.180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сятичная запись дроб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6(а),1167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сятичная дробь. Единицы измер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0,1160,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31, №1200(а-в), 1205(а-в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7,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десятичных дробей на координатном луч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198(д-з) 1200(г-е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1,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4,1205(где), 1209,1210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6, п.32с.190-192. №1255(абв),1256, 1261,1268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5(где), 1262, 1264, 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ение и вычита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9(жзи),1230, 1238, 1236(а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ложение числа по разряда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228, 1231, 1223(б,г),1241(б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жение и вычитание десятичных дробей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7,1252, 1274(в),1293(в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риближенные значения чисе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Округление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6, п.33.с.198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гл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294(а,б),1297(а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лиженные значения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3(а,б),1302 1294(в,г),1297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9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о теме: «Десятичные дроби. Сложение и вычитание десятичных чисел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6,п.30, с.180-199, № 1304 с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Умножение и деление десятичных дробей – 2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7, п.34, с.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ножение десятичных дробей на натуральные чис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4(а),1329, 1330(аб), 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десятичных дробей на 10,100,10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4(б) 1334(а), 1333(2строч)1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ножение десятичных дробей на натуральные числа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0(вг), 1333. 1334(б), 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7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35,с.208-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ение десятичных дробей на натуральные чис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5(а-е), 1379(а,б), 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ление десятичных дробей на 10,100,1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т. 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5(ж-м), 1376, 1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.Деление десятичных дробей на натуральные числа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7, 1380(а), 1384(1-3),1389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Деление десятичных дробей на натуральные числа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9(гдзи),1380(б),1383, 1384(4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десятичных дробей на натуральные числа. Решение задач с помощью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2(а),1353(б,в) 1355, 1362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 теме: «Умножение и деление десятичных дробей на натуральные числа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7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34-35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204- 209, № 1360, 1361 у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7п.36с.214-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нож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1(1ст),1437(а), 1439(а,б), 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десятичных дробей на 0,1; 0,01; 0,00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1(2ст), 1432 (1ст),1433,1439(в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ножение десятичных дробей. Упрощение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1(3ст),1432 (2ст)1435,1442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-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ножение десятичных дробей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1(4ст),1432 (3ст),1436,14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ножение десятичных дробей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7(б),1440(б), 1442(г,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7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7,п.37, с.220-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ение на десятичную дроб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3(а,д,е),1485, 1489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ение на 0,1; 0,01; 0,001 и т.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57(3-и пр) 1483 (бвг),1484,1489(в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ение на десятичную дробь. 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3(жзи),1486,149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ение на десятичную дробь. Решение задач с помощью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59(в,г),1490, 1492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на десятичную дробь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2(де),1436, 1437(б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ждение значения выражений. Порядок действ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3(1,2),1488, 1492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ножение и деле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3(3,4),1492(г) 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Среднее арифметическо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4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е арифметическо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7,п.38, с.226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е арифметическое нескольки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3, 1524(а), 1528, 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е арифметическое нескольких чисел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4(а), 1528, 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текстовых задач. Нахождение средней скорости дви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7(а,б),1530, 1534(б), 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Контрольная работа № 11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«Умножение и деление десятичных дробей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7,п.37-38, с.220-226, №1523 у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Инструменты для вычислений и измерений – 17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Микрокалькуля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п.39,с.232-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крокалькулято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7(аб), 1557, 1556(где), 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ые сведения о вычислениях на микрокалькулятор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6(г-е), 1522, 1527,1534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роц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 п.40,с.236-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4,1598.1599, 161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ы. Обращение десятичной дроби в проц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0,1603, 1613(б), 1589 у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задачи на проценты. </w:t>
            </w:r>
            <w:r>
              <w:rPr>
                <w:rFonts w:cs="Times New Roman" w:ascii="Times New Roman" w:hAnsi="Times New Roman"/>
              </w:rPr>
              <w:t>(№№1565-1569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6(1),1604, 1505, 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задачи на проценты.(№№1570-1575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8,1609,1610, 1617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новные задачи на проценты. </w:t>
            </w:r>
            <w:r>
              <w:rPr>
                <w:rFonts w:cs="Times New Roman" w:ascii="Times New Roman" w:hAnsi="Times New Roman"/>
              </w:rPr>
              <w:t>(№№1576-1582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2(б),1601, 1602,175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12 по теме: «Проценты. Основные задачи на проценты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п.39-40 с.232-237,с.243 про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Угол. Прямой и развернутый угол. Чертежный треугольни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 п.41с.243-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о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38,1639,1641, 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ямой и развернутый уго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3.1635(аб), 1640, 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ртежный треугольни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635(в,г) 1637(1) 1642(б),16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3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 п.42 с. 249-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нспорти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592(б),1663(а) 1664(а), 16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личина угла. Единицы измерения угл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3(б), 1664(б) 1685, 1718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рение угл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9, 1663(в), 1664(в), 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Круговые диаграмм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2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 п.43 с. 256-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ры таблиц и диаграм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0(а),1704, 1706, 171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овые диаграмм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1(1,3), 1703, 1701(а,б), 1718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Контрольная работа № 13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Измерение углов. Круговые диаграммы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 п.42-43 с. 249-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X. Повторение – 1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Натуральные числа и дроб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8"/>
                <w:szCs w:val="28"/>
              </w:rPr>
              <w:t>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числа и шкал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гж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1721(аг), 17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. 11-16, 1704(б) №585,650(г,д),627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та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.17-21,№1724, 1709,17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нож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1807, 1809(в,г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натуральных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12 №1246,1268, 1272, 1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Десятичные дро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жение и вычитание десятичных дроб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 xml:space="preserve">1708, 1721(б,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множение и деление десятичных дроб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17-21,№ 852, 852, 853, 856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менение распределительного закона при упрощении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30-33 № 1743, 1808, 1809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прощение выражений; раскрытие скобо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26,  № 1713, 1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шение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27, № 1714, 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шение сложных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27, № 1765, 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шение текстовых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28, № 1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центы. Основные задачи на проц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6, п.32с.190-1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онтрольная работа № 14 по теме: «Итоговая контрольная работа за курс математики 5-го класс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6, п.32с.190-1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iCs/>
                <w:spacing w:val="30"/>
              </w:rPr>
            </w:pPr>
            <w:r>
              <w:rPr>
                <w:rFonts w:cs="Times New Roman" w:ascii="Times New Roman" w:hAnsi="Times New Roman"/>
                <w:iCs/>
                <w:spacing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pacing w:val="30"/>
              </w:rPr>
            </w:pPr>
            <w:r>
              <w:rPr>
                <w:rFonts w:cs="Times New Roman" w:ascii="Times New Roman" w:hAnsi="Times New Roman"/>
                <w:iCs/>
                <w:spacing w:val="3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нализ контрольной рабо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§7, п..37-38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220 -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i/>
                <w:i/>
                <w:iCs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i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3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тоговый урок за го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, п.42 с. 249-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17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14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4">
    <w:name w:val="Основной текст (4)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Arial" w:hAnsi="Arial" w:cs="Arial"/>
      <w:spacing w:val="-20"/>
      <w:sz w:val="19"/>
      <w:szCs w:val="19"/>
      <w:shd w:fill="FFFFFF" w:val="clear"/>
      <w:lang w:bidi="ar-SA"/>
    </w:rPr>
  </w:style>
  <w:style w:type="character" w:styleId="31">
    <w:name w:val="Основной текст (3) + Не полужирный"/>
    <w:qFormat/>
    <w:rPr>
      <w:rFonts w:ascii="Calibri" w:hAnsi="Calibri" w:cs="Calibri"/>
      <w:b/>
      <w:bCs/>
      <w:spacing w:val="0"/>
      <w:sz w:val="21"/>
      <w:szCs w:val="21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340"/>
    </w:pPr>
    <w:rPr>
      <w:rFonts w:ascii="Arial" w:hAnsi="Arial" w:eastAsia="Times New Roman" w:cs="Arial"/>
      <w:sz w:val="19"/>
      <w:szCs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0"/>
      <w:jc w:val="both"/>
    </w:pPr>
    <w:rPr>
      <w:rFonts w:ascii="Arial" w:hAnsi="Arial" w:eastAsia="Times New Roman" w:cs="Arial"/>
      <w:sz w:val="18"/>
      <w:szCs w:val="1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Arial" w:hAnsi="Arial" w:eastAsia="Times New Roman" w:cs="Arial"/>
      <w:sz w:val="19"/>
      <w:szCs w:val="19"/>
      <w:shd w:fill="FFFFFF" w:val="clear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0"/>
      <w:ind w:hanging="340"/>
    </w:pPr>
    <w:rPr>
      <w:color w:val="000000"/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0" w:after="0"/>
      <w:ind w:hanging="360"/>
    </w:pPr>
    <w:rPr>
      <w:rFonts w:ascii="Trebuchet MS" w:hAnsi="Trebuchet MS" w:cs="Trebuchet MS"/>
      <w:color w:val="000000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  <w:ind w:hanging="360"/>
    </w:pPr>
    <w:rPr>
      <w:rFonts w:ascii="Trebuchet MS" w:hAnsi="Trebuchet MS" w:cs="Trebuchet MS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6:00Z</dcterms:created>
  <dc:creator>ДОм</dc:creator>
  <dc:description/>
  <cp:keywords/>
  <dc:language>en-US</dc:language>
  <cp:lastModifiedBy>А-гаджи</cp:lastModifiedBy>
  <dcterms:modified xsi:type="dcterms:W3CDTF">2021-09-10T06:50:00Z</dcterms:modified>
  <cp:revision>10</cp:revision>
  <dc:subject/>
  <dc:title>Календарно-тематичекое планирование уроков математики в 5 классе</dc:title>
</cp:coreProperties>
</file>