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C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36"/>
          <w:szCs w:val="36"/>
        </w:rPr>
        <w:t xml:space="preserve">План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70C0"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70C0"/>
          <w:kern w:val="2"/>
          <w:sz w:val="28"/>
          <w:szCs w:val="24"/>
        </w:rPr>
        <w:t>работы с одаренными детьми на уроках технолог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B050"/>
          <w:kern w:val="2"/>
          <w:sz w:val="28"/>
          <w:szCs w:val="24"/>
        </w:rPr>
        <w:t>на 2020 -2021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B050"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B050"/>
          <w:kern w:val="2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Учитель ИЗО и технологии: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Исаев А.А.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работы: </w:t>
      </w:r>
      <w:r>
        <w:rPr>
          <w:rFonts w:cs="Times New Roman" w:ascii="Times New Roman" w:hAnsi="Times New Roman"/>
          <w:sz w:val="24"/>
          <w:szCs w:val="24"/>
        </w:rPr>
        <w:t>развитие у учащихся интереса к проектной деятельности, склонности к выполнению сложных заданий, способности мыслить творчески, а также скрепить в них уверенность в своих сил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способных и одаренных детей, проявляющие интерес к предме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ьзовать индивидуальный подход в работе с одаренными учащимися на уроках  с учетом возрастных и индивидуальных особенностей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е и интеллектуальные способности учащихся через внеклассную рабо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я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– изучение личности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та со способными и одаренными учащимися на урок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ая рабо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, опрос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ы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чная форма обучения с использованием системы заданий повышенной слож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ременных групп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самообразова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едметных неде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работы с одаренными деть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  <w:u w:val="single"/>
        </w:rPr>
        <w:t>Диагностика учащихся</w:t>
      </w:r>
      <w:r>
        <w:rPr>
          <w:rFonts w:cs="Times New Roman" w:ascii="Times New Roman" w:hAnsi="Times New Roman"/>
          <w:sz w:val="24"/>
          <w:szCs w:val="24"/>
        </w:rPr>
        <w:t xml:space="preserve"> – методика оценки общей одарен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абота со способными и одаренными учащимися на уроках </w:t>
      </w:r>
      <w:r>
        <w:rPr>
          <w:rFonts w:cs="Times New Roman" w:ascii="Times New Roman" w:hAnsi="Times New Roman"/>
          <w:sz w:val="24"/>
          <w:szCs w:val="24"/>
        </w:rPr>
        <w:t xml:space="preserve"> – разработан широкий спектр заданий (тестов), позволяющий при работе делать их выбор, исходя из конкретной учебной ситуации и учитывая особенности ребенка, уровень его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системы заданий повышенной сложност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на развитие творческого мышления – выполнение творческих работ учащихс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на составление проектов – создание учащихся проектов в результате самостоятель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  <w:sz w:val="24"/>
          <w:szCs w:val="24"/>
          <w:u w:val="single"/>
        </w:rPr>
        <w:t>Внеклассная работа с учащимися</w:t>
      </w:r>
      <w:r>
        <w:rPr>
          <w:rFonts w:cs="Times New Roman" w:ascii="Times New Roman" w:hAnsi="Times New Roman"/>
          <w:sz w:val="24"/>
          <w:szCs w:val="24"/>
        </w:rPr>
        <w:t xml:space="preserve"> – создание временных групп (группы по подготовке к конкурсам, олимпиаде) с учетом интересов учащих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ритерии эффектив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познавательного интереса к предме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еуспевающих по предме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щиеся становятся участниками  выставок, конкурсов плакатов, рисунков, ДПИ,  в различных Интернет – проектах (конкурсах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C00000"/>
          <w:kern w:val="2"/>
          <w:sz w:val="28"/>
          <w:szCs w:val="28"/>
        </w:rPr>
        <w:t>План мероприятий на 2020-2021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C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246"/>
        <w:gridCol w:w="1479"/>
        <w:gridCol w:w="858"/>
        <w:gridCol w:w="1837"/>
      </w:tblGrid>
      <w:tr>
        <w:trPr>
          <w:trHeight w:val="2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2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даренных детей по технологии и ИЗ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2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олимпиаде по предмету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, ноябрь, декабр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-разрешение</w:t>
            </w:r>
          </w:p>
        </w:tc>
      </w:tr>
      <w:tr>
        <w:trPr>
          <w:trHeight w:val="2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районных конкурса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. го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-разрешение</w:t>
            </w:r>
          </w:p>
        </w:tc>
      </w:tr>
      <w:tr>
        <w:trPr>
          <w:trHeight w:val="22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особными и одаренными учащимися на уроках технолог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крытые уроки</w:t>
            </w:r>
          </w:p>
        </w:tc>
      </w:tr>
      <w:tr>
        <w:trPr>
          <w:trHeight w:val="22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задания на развитие творческого мышления – выполнение творческих работ учащихся (по основным разделам технологии и ИЗО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. года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задания на составление проектов – создание учащимися проектов в результате самостоятельной деятель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. года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ых групп школьников с учетом интересов учащихся (участие в конкурса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 группы по участию в различных Интернет – проектах (конкурсах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фоурок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я дистанционных конкурсов детского и юношеского творчества «Таланты России»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. го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ые тематические консультации</w:t>
            </w:r>
          </w:p>
        </w:tc>
      </w:tr>
      <w:tr>
        <w:trPr>
          <w:trHeight w:val="2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самообразование учащихс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. го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одительских собраниях</w:t>
            </w:r>
          </w:p>
        </w:tc>
      </w:tr>
      <w:tr>
        <w:trPr>
          <w:trHeight w:val="2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тернет – проектах по технологии, ИЗ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. го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ах детских творческих рабо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. го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литературы, компьютерных программ для организации работы с одаренными детьми. Изучение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 – моделирование одежд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. го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поощрений победителей конкурс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пыта работы учителей по вопросу организации работы с одаренными деть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. го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46:00Z</dcterms:created>
  <dc:creator>Admin</dc:creator>
  <dc:description/>
  <cp:keywords/>
  <dc:language>en-US</dc:language>
  <cp:lastModifiedBy>Тандо СОШ</cp:lastModifiedBy>
  <cp:lastPrinted>2016-01-27T08:46:00Z</cp:lastPrinted>
  <dcterms:modified xsi:type="dcterms:W3CDTF">2021-01-18T05:42:00Z</dcterms:modified>
  <cp:revision>6</cp:revision>
  <dc:subject/>
  <dc:title/>
</cp:coreProperties>
</file>