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ендарно-тематическое планирова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   биологии 8 класс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чител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Омарова М.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 за год -68.</w:t>
      </w:r>
    </w:p>
    <w:p>
      <w:pPr>
        <w:pStyle w:val="Style16"/>
        <w:tabs>
          <w:tab w:val="clear" w:pos="708"/>
          <w:tab w:val="left" w:pos="343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оличество часов в неделю:2.</w:t>
      </w:r>
    </w:p>
    <w:p>
      <w:pPr>
        <w:pStyle w:val="Style16"/>
        <w:tabs>
          <w:tab w:val="clear" w:pos="708"/>
          <w:tab w:val="left" w:pos="34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 биология 8 клас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Пасечник В.В.     </w:t>
      </w:r>
    </w:p>
    <w:p>
      <w:pPr>
        <w:pStyle w:val="Style16"/>
        <w:tabs>
          <w:tab w:val="clear" w:pos="708"/>
          <w:tab w:val="left" w:pos="27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ровень: Базовый</w:t>
      </w:r>
    </w:p>
    <w:p>
      <w:pPr>
        <w:pStyle w:val="Style16"/>
        <w:tabs>
          <w:tab w:val="clear" w:pos="708"/>
          <w:tab w:val="left" w:pos="27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Просвещение» Москва 2017г.</w:t>
      </w:r>
    </w:p>
    <w:p>
      <w:pPr>
        <w:pStyle w:val="Style16"/>
        <w:tabs>
          <w:tab w:val="clear" w:pos="708"/>
          <w:tab w:val="left" w:pos="27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7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7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х аттестаций: 4</w:t>
      </w:r>
    </w:p>
    <w:p>
      <w:pPr>
        <w:pStyle w:val="Style16"/>
        <w:tabs>
          <w:tab w:val="clear" w:pos="708"/>
          <w:tab w:val="left" w:pos="27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тестирований: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составлен на основе учебника для общеобразовательных организаций биология </w:t>
      </w:r>
      <w:bookmarkStart w:id="0" w:name="_GoBack"/>
      <w:bookmarkEnd w:id="0"/>
      <w:r>
        <w:rPr>
          <w:b/>
          <w:sz w:val="28"/>
          <w:szCs w:val="28"/>
        </w:rPr>
        <w:t>8 класс «Линия жизни»</w:t>
      </w:r>
    </w:p>
    <w:p>
      <w:pPr>
        <w:pStyle w:val="Style16"/>
        <w:tabs>
          <w:tab w:val="clear" w:pos="708"/>
          <w:tab w:val="left" w:pos="27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Пасечник В.В.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свещение» Москва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Тандо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bCs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b/>
          <w:b/>
          <w:sz w:val="32"/>
          <w:szCs w:val="32"/>
          <w:lang w:eastAsia="ja-JP"/>
        </w:rPr>
      </w:pPr>
      <w:r>
        <w:rPr>
          <w:rFonts w:eastAsia="MS Mincho;ＭＳ 明朝" w:cs="Century Gothic" w:ascii="Century Gothic" w:hAnsi="Century Gothic"/>
          <w:b/>
          <w:sz w:val="32"/>
          <w:szCs w:val="32"/>
          <w:lang w:eastAsia="ja-JP"/>
        </w:rPr>
      </w:r>
    </w:p>
    <w:p>
      <w:pPr>
        <w:pStyle w:val="Normal"/>
        <w:rPr>
          <w:rFonts w:ascii="Century Gothic" w:hAnsi="Century Gothic" w:eastAsia="MS Mincho;ＭＳ 明朝" w:cs="Century Gothic"/>
          <w:b/>
          <w:b/>
          <w:sz w:val="52"/>
          <w:szCs w:val="52"/>
          <w:lang w:eastAsia="ja-JP"/>
        </w:rPr>
      </w:pPr>
      <w:r>
        <w:rPr>
          <w:rFonts w:eastAsia="MS Mincho;ＭＳ 明朝" w:cs="Century Gothic" w:ascii="Century Gothic" w:hAnsi="Century Gothic"/>
          <w:b/>
          <w:sz w:val="52"/>
          <w:szCs w:val="52"/>
          <w:lang w:eastAsia="ja-JP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7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67"/>
        <w:gridCol w:w="922"/>
        <w:gridCol w:w="1015"/>
        <w:gridCol w:w="424"/>
        <w:gridCol w:w="1069"/>
        <w:gridCol w:w="89"/>
        <w:gridCol w:w="1507"/>
        <w:gridCol w:w="66"/>
      </w:tblGrid>
      <w:tr>
        <w:trPr>
          <w:trHeight w:val="330" w:hRule="atLeast"/>
        </w:trPr>
        <w:tc>
          <w:tcPr>
            <w:tcW w:w="5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9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25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пние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а о человеке(3 часа)</w:t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о человеке и их методы 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природа человека. Расы человека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я и эволюция человека. 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ез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зор организма человека(3)</w:t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изма человека(1)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изма человека(2)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роцессов жизнедеятельности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. Строение организма Тестирование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1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а и движение(6)</w:t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 двигательная система состав, строение и рост костей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. Соединение костей. Скелет головы.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конечностей и их поясов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и функции скелетных мышц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мышц и ее регуляция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:№1 по теме Организм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10</w:t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я опорно- двигательной системы. Травматизм 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яя среда организма(4)</w:t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нутренней среды организма и ее функции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рови. Постоянство внутренней среды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тывание крови. Переливание крови. Группа крови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. Нарушения иммунитета человека. Вакцинация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бщение. Тестирование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вообращение и лимфообращение(3)</w:t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кровообращения. Строение и работа сердца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удистая система. Лимфообращение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дечно-сосудистые заболевания. Первая помошь при кровотечении 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ыхание и его значение. Органы дыхания 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хание(4)</w:t>
            </w:r>
          </w:p>
        </w:tc>
        <w:tc>
          <w:tcPr>
            <w:tcW w:w="15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ханизм дыхания. Жизненная емкость легких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яция дыхания. Охрана воздушной среды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евания органов дыхания и их профилактика. Реанимация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его значение. Органы пищеварительной системы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(5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№2 по теме Органы организма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2</w:t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щеварение в ротовой полости. Глотка и Пищевод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щеварение в желудке и кишечники 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асывание питательных веществ в кровь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яция пищеварения. Гигиена питания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гиена питания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веществ и превращение энергии(4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ческий и энергетический обмен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рменты и их роль в организме человека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амины и их роль в организме человека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ы и режим питания. Нарушения обмена веществ Тестирование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Выделение продуктов обмен(2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ие и его значение. Органы мочевыделения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евания органов мочевыделения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овы тела человека(3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жные покровы тела. Строение и функции кожи. 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зни и травмы кожи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гиена кожных покровов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лезы внутренней регуляции и их функции 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рогуморальная регуляция процессов жизнедеятельности (7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эндокринной системы и ее нарушения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нервной системы и ее нарушения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нной мозг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ной мозг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межуточная аттестация№3 по теме Выделение 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3</w:t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гетативная нервная система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я в работе нервной системы и их предупреждение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чувств анализаторы(4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 об анализаторах. Понятие об анализаторах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ховой анализатор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тибулярный анализатор. Мышечное чувство. Осязание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овой и обонятельный анализаторы. Боль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ика и поведение человека. Высшая нервная деятельность(5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нервная деятельность. Рефлексы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мять и обучение. Тестирование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ожденное и приобретенное поведение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н и бодрствование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высшей нервной деятельности человека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ножение и развите человека(4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человека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змножения. Половые клетки. Оплодотворение.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ость и роды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ребенка после рождения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71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окружающая среда(2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природная среда человека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кружающая среда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9:00Z</dcterms:created>
  <dc:creator>Ученик</dc:creator>
  <dc:description/>
  <cp:keywords/>
  <dc:language>en-US</dc:language>
  <cp:lastModifiedBy>Пользователь Asus</cp:lastModifiedBy>
  <cp:lastPrinted>2021-09-12T17:33:00Z</cp:lastPrinted>
  <dcterms:modified xsi:type="dcterms:W3CDTF">2021-09-15T15:09:00Z</dcterms:modified>
  <cp:revision>54</cp:revision>
  <dc:subject/>
  <dc:title>№</dc:title>
</cp:coreProperties>
</file>