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</w:p>
    <w:p>
      <w:pPr>
        <w:pStyle w:val="Style17"/>
        <w:tabs>
          <w:tab w:val="clear" w:pos="708"/>
          <w:tab w:val="left" w:pos="32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алендарно-тематическое планирование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о   биологии 9 класс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учител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Омарова М.М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личество часов за год -68.</w:t>
      </w:r>
    </w:p>
    <w:p>
      <w:pPr>
        <w:pStyle w:val="Style17"/>
        <w:tabs>
          <w:tab w:val="clear" w:pos="708"/>
          <w:tab w:val="left" w:pos="343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Количество часов в неделю:2.</w:t>
      </w:r>
    </w:p>
    <w:p>
      <w:pPr>
        <w:pStyle w:val="Style17"/>
        <w:tabs>
          <w:tab w:val="clear" w:pos="708"/>
          <w:tab w:val="left" w:pos="34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ик: биология 9 класс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ы: Пасечник В.В.     </w:t>
      </w:r>
    </w:p>
    <w:p>
      <w:pPr>
        <w:pStyle w:val="Style17"/>
        <w:tabs>
          <w:tab w:val="clear" w:pos="708"/>
          <w:tab w:val="left" w:pos="270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Уровень: Базовый</w:t>
      </w:r>
    </w:p>
    <w:p>
      <w:pPr>
        <w:pStyle w:val="Style17"/>
        <w:tabs>
          <w:tab w:val="clear" w:pos="708"/>
          <w:tab w:val="left" w:pos="276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</w:t>
      </w:r>
      <w:r>
        <w:rPr>
          <w:rFonts w:cs="Times New Roman" w:ascii="Times New Roman" w:hAnsi="Times New Roman"/>
          <w:b/>
          <w:sz w:val="28"/>
          <w:szCs w:val="28"/>
        </w:rPr>
        <w:t>Просвещение» Москва 2017г.</w:t>
      </w:r>
    </w:p>
    <w:p>
      <w:pPr>
        <w:pStyle w:val="Style17"/>
        <w:tabs>
          <w:tab w:val="clear" w:pos="708"/>
          <w:tab w:val="left" w:pos="276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276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276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ых аттестаций: 4</w:t>
      </w:r>
    </w:p>
    <w:p>
      <w:pPr>
        <w:pStyle w:val="Style17"/>
        <w:tabs>
          <w:tab w:val="clear" w:pos="708"/>
          <w:tab w:val="left" w:pos="27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х тестирований:4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составлен на основе учебника для общеобразовательных организаций биология </w:t>
      </w:r>
      <w:bookmarkStart w:id="0" w:name="_GoBack"/>
      <w:bookmarkEnd w:id="0"/>
      <w:r>
        <w:rPr>
          <w:b/>
          <w:sz w:val="28"/>
          <w:szCs w:val="28"/>
        </w:rPr>
        <w:t>9 класс «Линия жизни»</w:t>
      </w:r>
    </w:p>
    <w:p>
      <w:pPr>
        <w:pStyle w:val="Style17"/>
        <w:tabs>
          <w:tab w:val="clear" w:pos="708"/>
          <w:tab w:val="left" w:pos="27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ы: Пасечник В.В.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освещение» Москва 2017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Тандо 2021-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        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44"/>
          <w:szCs w:val="44"/>
        </w:rPr>
      </w:pPr>
      <w:r>
        <w:rPr>
          <w:sz w:val="52"/>
          <w:szCs w:val="52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796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408"/>
        <w:gridCol w:w="992"/>
        <w:gridCol w:w="850"/>
        <w:gridCol w:w="142"/>
        <w:gridCol w:w="709"/>
        <w:gridCol w:w="1276"/>
      </w:tblGrid>
      <w:tr>
        <w:trPr>
          <w:trHeight w:val="330" w:hRule="atLeast"/>
        </w:trPr>
        <w:tc>
          <w:tcPr>
            <w:tcW w:w="58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0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99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асов</w:t>
            </w:r>
          </w:p>
        </w:tc>
        <w:tc>
          <w:tcPr>
            <w:tcW w:w="170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27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>
          <w:trHeight w:val="555" w:hRule="atLeast"/>
        </w:trPr>
        <w:tc>
          <w:tcPr>
            <w:tcW w:w="58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.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.</w:t>
            </w:r>
          </w:p>
        </w:tc>
        <w:tc>
          <w:tcPr>
            <w:tcW w:w="127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668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 в системе наук (2 часа)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иология как наука 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биологических исследований. Значении биологии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668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 цитологии- науки о клетке (8 часа)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тология наука- о клетке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очная теория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й состав клетки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клетки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клеточного строения организмов. Вирусы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мен веществ и превращение энергии в клетке. Фотосинтез Тестирование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ция процессов жизнедеятельности в клетке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размножения организмов. Бесполое размножение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68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ножение и индивидуальное размножение организмов (4 часа)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оз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оловое размножение.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йоз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ое развитие организма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ияния факторов внешней среды на онтогенез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межуточная аттестация:№2 по теме Размножение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8.10</w:t>
            </w:r>
          </w:p>
        </w:tc>
        <w:tc>
          <w:tcPr>
            <w:tcW w:w="8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бщение Размножение организмов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668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сновы генетики(8)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57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нетика как отрасль биологической науки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сследования наследственности. Фенотип и генотип(1)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сследования наследственности. Фенотип и генотип(2)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ономерности наследования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генетических задач(1)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я генетических задач(2) Тестирование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осомная теория наследственности. Генетика пола(1)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осомная теория наследственности. Генетика пола(2)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ые формы изменчивости. Генотипическая изменчивость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Комбинативная изменчивость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нотипическая изменчивость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668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нетика человека(2часа)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ы изучения наследственности человека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Генотип и здоровье человека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межуточная аттестация:№2 по теме генетика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2</w:t>
            </w:r>
          </w:p>
        </w:tc>
        <w:tc>
          <w:tcPr>
            <w:tcW w:w="8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668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селекции и биотехнологии(3 часа)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селекции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стижение мировой и отечественной селекции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технология: достижения и перспективы развития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68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волюционное учение(7часов)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ние об эволюции органического мира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. Критерии вида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ционная структура вида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ообразование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орьба за существования и естественный отбор движущие силы эволюции 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Адаптация как результат естественного отбора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- семинар «Современные проблемы теории эволюции»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ная работа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68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озникновение и развитие жизни на земле(4)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6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гляды, гипотезы и теории о происхождении жизни на земле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рганический мир как результат эволюции 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История развития органического мир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-семинар «Происхождение жизни на земле»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Экология как наука 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668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Взаимосвязи организмов и окружающей среды(12)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ияние экологических факторов на организмы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логическая ниша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Структура популяций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межуточная аттестация:№3 по теме Развитие жизни на земле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3</w:t>
            </w:r>
          </w:p>
        </w:tc>
        <w:tc>
          <w:tcPr>
            <w:tcW w:w="8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ы взаимодействия популяций разных видов(1)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ы взаимодействия популяций разных видов(2)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системная организация природы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Структура экосистемы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ток энергии и пищевые цепи 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кусственные экосистемы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«Сезонные изменения в живой природе» Тестирование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логические проблемы современности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Взаимосвязь и окружающей среды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сфера и человек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действие человека на биосферу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тропогенные воздействия на биосферу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ген. задач.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мы и человек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вая аттестация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бщение пройденного Биосфера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C7">
    <w:name w:val="c7"/>
    <w:qFormat/>
    <w:rPr/>
  </w:style>
  <w:style w:type="character" w:styleId="C18">
    <w:name w:val="c18"/>
    <w:qFormat/>
    <w:rPr/>
  </w:style>
  <w:style w:type="character" w:styleId="C13">
    <w:name w:val="c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49">
    <w:name w:val="c49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9:09:00Z</dcterms:created>
  <dc:creator>Ученик</dc:creator>
  <dc:description/>
  <cp:keywords/>
  <dc:language>en-US</dc:language>
  <cp:lastModifiedBy>Пользователь Asus</cp:lastModifiedBy>
  <cp:lastPrinted>2021-09-12T17:35:00Z</cp:lastPrinted>
  <dcterms:modified xsi:type="dcterms:W3CDTF">2021-09-12T14:36:00Z</dcterms:modified>
  <cp:revision>10</cp:revision>
  <dc:subject/>
  <dc:title>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08</vt:lpwstr>
  </property>
</Properties>
</file>