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</w:rPr>
      </w:pPr>
      <w:r>
        <w:rPr/>
        <w:t>техника безопасности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ИНСТРУКЦИЯ № 2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Техника безопасности и правила поведения учащихся во время зимних каникул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Быть осторожным на льду. При недостаточной толщи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15 см. не выходить на лёд.</w:t>
        <w:br/>
        <w:t>2.3. Необходимо осторожно обращаться с лыжами, коньками, санками.</w:t>
        <w:br/>
        <w:t>2.4. При очень низкой температуре воздуха не выходить на прогулку во избежание обморожения кож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Быть осторожным в обращении с домашними животными;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color w:val="333333"/>
          <w:sz w:val="28"/>
          <w:szCs w:val="28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Запрещается находиться на улице без сопровождения взрослых после 22.00 ча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9:00Z</dcterms:created>
  <dc:creator>Лариса</dc:creator>
  <dc:description/>
  <cp:keywords/>
  <dc:language>en-US</dc:language>
  <cp:lastModifiedBy>Admin</cp:lastModifiedBy>
  <dcterms:modified xsi:type="dcterms:W3CDTF">2022-02-24T07:39:00Z</dcterms:modified>
  <cp:revision>2</cp:revision>
  <dc:subject/>
  <dc:title>техника безопасности</dc:title>
</cp:coreProperties>
</file>