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Segoe UI" w:hAnsi="Segoe UI" w:cs="Segoe UI"/>
          <w:b w:val="false"/>
          <w:b w:val="false"/>
          <w:bCs w:val="false"/>
          <w:color w:val="333333"/>
          <w:sz w:val="32"/>
        </w:rPr>
      </w:pPr>
      <w:r>
        <w:rPr>
          <w:sz w:val="32"/>
        </w:rPr>
        <w:t>техника безопасности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ИНСТРУКЦИЯ № 1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Техника безопасности и правила поведения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учащихся на осенних каникулах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купаться в холодное время.</w:t>
        <w:br/>
        <w:t>2.3. Быть осторожными при посещении лесного массива при встречи с дикими животными.</w:t>
        <w:br/>
        <w:t>2.4. Запрещается употреблять в пищу малознакомые и незнакомые грибы и ягоды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6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7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технику безопасности при работе с колющими, режущими и рубящими инструмента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8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9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0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находиться на улице без сопровождения взрослых в летнее время после 23.00., в зимнее после 22.00 часов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9:00Z</dcterms:created>
  <dc:creator>Лариса</dc:creator>
  <dc:description/>
  <cp:keywords/>
  <dc:language>en-US</dc:language>
  <cp:lastModifiedBy>Admin</cp:lastModifiedBy>
  <dcterms:modified xsi:type="dcterms:W3CDTF">2022-02-24T07:39:00Z</dcterms:modified>
  <cp:revision>2</cp:revision>
  <dc:subject/>
  <dc:title>техника безопасности</dc:title>
</cp:coreProperties>
</file>