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лендарно-тематическое планирование по литератур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18"/>
        <w:gridCol w:w="993"/>
        <w:gridCol w:w="1842"/>
        <w:gridCol w:w="1418"/>
        <w:gridCol w:w="1134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разное отражение жизни в искусстве. Художественный образ. Литература как искусство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есня как жанр народной поэзии. Исторически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 литература.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VIII</w:t>
            </w:r>
            <w:r>
              <w:rPr/>
              <w:t xml:space="preserve"> века. Д.И.</w:t>
            </w:r>
            <w:r>
              <w:rPr>
                <w:sz w:val="22"/>
                <w:szCs w:val="22"/>
              </w:rPr>
              <w:t xml:space="preserve">Фонвизин Краткая история жизни и творчества. Комедия </w:t>
            </w:r>
            <w:r>
              <w:rPr>
                <w:i/>
                <w:iCs/>
                <w:sz w:val="22"/>
                <w:szCs w:val="22"/>
              </w:rPr>
              <w:t>«Недоросль»</w:t>
            </w:r>
            <w:r>
              <w:rPr>
                <w:sz w:val="22"/>
                <w:szCs w:val="22"/>
              </w:rPr>
              <w:t>. История создания. Сатирическая направленность комедии «Недоросль». Понятие о классицизме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Фонвизин </w:t>
            </w:r>
            <w:r>
              <w:rPr>
                <w:sz w:val="22"/>
                <w:szCs w:val="22"/>
              </w:rPr>
              <w:t>. Проблема воспитания истинного гражданина. Признаки классицизма в коме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. литер. 19 века. Басни И.А.Крылова. «Лягушки, просящие царя», «Обо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в Белогорской крепости. «Русское семейство Мироновых».   Анализ 3-5 гла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ев и Маша  Миронова. Нравственная  красота героини. Гл.4-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втором нравств.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 сочинению по повести А.С.Пушкина «Капитанская д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16"/>
        <w:gridCol w:w="1343"/>
        <w:gridCol w:w="1842"/>
        <w:gridCol w:w="1418"/>
        <w:gridCol w:w="1134"/>
      </w:tblGrid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иковая дама». Проблема человека и судьбы. 1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кая работа</w:t>
            </w:r>
            <w:r>
              <w:rPr/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еловечества в комедии «Ревизор». Мастерство речевых хар-к (д.2-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. Образ Хлестако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-сатирика. Белинский о комедии «Ревизор». Хлестаковщин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1418"/>
        <w:gridCol w:w="1842"/>
        <w:gridCol w:w="1418"/>
        <w:gridCol w:w="1134"/>
      </w:tblGrid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илизации. Страницы из дневника (сочинение по рассказу «После ба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Нравственные проблемы повести Л.Н.Толстого «Отроч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(стихотворения А.С.Пушкина, М.Ю.Лермонтова, Ф.И.Тютчева, А.А.Фета, А.Н. Майкова о природе). Состояние души лирического героя, чувство родной земли в пейзажной лир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раткий обзор трилогии «Человек в футля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облемы любви и счастья в рассказе «Кавка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 «Что значит быть счастливы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зии А.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исторических событий в произведениях Тэффи. М.Зощенк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 .Анализ глав «На войне», «О награде».Нравственная оценка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, героика и юмор в поэме. Характеристика Тер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о ВОВ  (А.Ахматова, В.Самойлов, М.Джалил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о ВОВ (А.Ахматова, В.Самойлов, М.Джалил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«Возвращение». Возвращение к человечности, состр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о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 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експир «Ромео и Джульетта». Трагедия произведения эпохи Возрождения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Шекспир.»Рамео и Джуль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Мольер Особенности произведения «Мещанин во дворя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альтера Скотта. «Айвенго» как исторический роман.</w:t>
            </w:r>
          </w:p>
          <w:p>
            <w:pPr>
              <w:pStyle w:val="Normal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5:00Z</dcterms:created>
  <dc:creator>А</dc:creator>
  <dc:description/>
  <cp:keywords/>
  <dc:language>en-US</dc:language>
  <cp:lastModifiedBy>Magomed</cp:lastModifiedBy>
  <cp:lastPrinted>2014-10-07T00:50:00Z</cp:lastPrinted>
  <dcterms:modified xsi:type="dcterms:W3CDTF">2021-09-12T16:07:00Z</dcterms:modified>
  <cp:revision>11</cp:revision>
  <dc:subject/>
  <dc:title>Учебно-тематическое планирование по литературе 8 класса</dc:title>
</cp:coreProperties>
</file>