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лендарно-тематическое планирование по русской литератур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 класс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274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095"/>
        <w:gridCol w:w="2268"/>
        <w:gridCol w:w="851"/>
        <w:gridCol w:w="992"/>
        <w:gridCol w:w="1984"/>
        <w:gridCol w:w="13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13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ема урока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я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и ее роль в духовной жизни чело</w:t>
              <w:softHyphen/>
              <w:t>ве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а Древней Руси. «Слово о полку Игореве»-величайший памятник древнерусской литерату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тральные образы «Слова…». Образы русских князей, Ярославны, Русской земли, авт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0"/>
                <w:szCs w:val="20"/>
              </w:rPr>
              <w:t>Основная идея и поэтика «Слова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ассицизм в русском и мировом искусств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В. Ломоносов</w:t>
            </w:r>
            <w:r>
              <w:rPr>
                <w:sz w:val="20"/>
                <w:szCs w:val="20"/>
                <w:lang w:val="ru-RU"/>
              </w:rPr>
              <w:t xml:space="preserve">: жизнь и творчество (обзор). </w:t>
            </w:r>
            <w:r>
              <w:rPr>
                <w:sz w:val="20"/>
                <w:szCs w:val="20"/>
              </w:rPr>
              <w:t>«Вечернее размышление…». Особенности содержания и формы произвед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В.Ломоносов. «Ода на день восшествия…» Прославление родины, мира, науки, просвещения в произведениях М.В.Ломоносо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Р. Державин: жизнь и творчество</w:t>
            </w:r>
            <w:r>
              <w:rPr>
                <w:sz w:val="20"/>
                <w:szCs w:val="20"/>
                <w:lang w:val="ru-RU"/>
              </w:rPr>
              <w:t xml:space="preserve"> (обзор)</w:t>
            </w:r>
            <w:r>
              <w:rPr>
                <w:sz w:val="20"/>
                <w:szCs w:val="20"/>
              </w:rPr>
              <w:t>. «Властителям и судиям». Тема несправедливости сильных мира се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. Державин. «Памятник». Мысль о бессмертии поэта. Традиции и новаторство в творчестве Держав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9.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нт Гораций Флакк. «К Мельпомене» («Я воздвиг памятник…»).  Традиции античной оды в творчестве Держави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9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.М. Карамзин. Слово о писателе. Понятие о сентиментализме. «Бедная Лиза»</w:t>
            </w:r>
            <w:r>
              <w:rPr>
                <w:sz w:val="20"/>
                <w:szCs w:val="20"/>
                <w:lang w:val="ru-RU"/>
              </w:rPr>
              <w:t>: сюжет и геро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9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.М. Карамзин. «Бедная Лиза». Утверждение общечеловеческих ценносте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«Осень» как произведение сентиментализ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русской литературы XIX ве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ru-RU"/>
              </w:rPr>
              <w:t>55ч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е поэты первой половины XIX век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Н. Батюшков, В. К. Кюхельбекер, К. Ф. Рылеев, А. А. Дельвиг, Н. М. Языков, П. А. Вяземский, Е. А. Баратын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 Понятие о романтизме.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А. Жуковский – поэт-романтик. Слово о поэте. «Море». Образы моря и неба: единство и борьба.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.А. Жуковский. «Невыразимое». Границы выразимого в слове и чувств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А. Жуковский «Светлана»: черты баллады. Особенности жанра бал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А. Жуковский «Светлана»: образ главной героин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 Грибоедов. «Горе от ума». Жизнь и творчество писателя (обзор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Грибоедов. «Горе от ума»: проблематика и конфликт. Фамусовская Моск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0.2116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Грибоедов. «Горе от ума»: образ Чацкого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С.Грибоедов «Горе от ума»: язык комедии 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Грибоедов. «Горе от ума» в критике. И.А.Гончаров «Мильон терзаний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Грибоедов. «Горе от ума» в критике. И.А.Гончаров «Мильон терзаний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 Пушкин. Жизнь и творчество. Лицейская лирика. Мотив дружбы прочного союза друзе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.С.Пушкин. Лирика петербургского, южного и Михайловского периодов: «К Чаадаеву». Проблема свободы, служения Родине: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Во глубине сибирских руд…».</w:t>
            </w:r>
            <w:r>
              <w:rPr>
                <w:sz w:val="20"/>
                <w:szCs w:val="20"/>
              </w:rPr>
              <w:t xml:space="preserve"> Тема свободы и власти в лирике Пушкина: «К морю», «Анчар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.С.Пушкин. </w:t>
            </w:r>
            <w:r>
              <w:rPr>
                <w:sz w:val="20"/>
                <w:szCs w:val="20"/>
              </w:rPr>
              <w:t xml:space="preserve">Любовь как гармония душ в интимной лирике </w:t>
            </w:r>
            <w:r>
              <w:rPr>
                <w:sz w:val="20"/>
                <w:szCs w:val="20"/>
                <w:lang w:val="ru-RU"/>
              </w:rPr>
              <w:t xml:space="preserve">поэта: </w:t>
            </w:r>
            <w:r>
              <w:rPr>
                <w:sz w:val="20"/>
                <w:szCs w:val="20"/>
              </w:rPr>
              <w:t>«На холмах Грузии...», «Я вас любил…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С.Пушкин.</w:t>
            </w:r>
            <w:r>
              <w:rPr>
                <w:sz w:val="20"/>
                <w:szCs w:val="20"/>
              </w:rPr>
              <w:t>Тема поэта и поэзии: «Пророк»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«Я памятник себе воздвиг нерукотворный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. С. Пушкин. «Бесы», «Два чувства дивно близки нам…» и др. стихотворения.</w:t>
            </w:r>
            <w:r>
              <w:rPr>
                <w:sz w:val="20"/>
                <w:szCs w:val="20"/>
                <w:lang w:val="ru-RU"/>
              </w:rPr>
              <w:t xml:space="preserve"> Две Болдинские осени в творчестве поэ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лассное сочинение по лирике А.С.Пушк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 Пушкин «Моцарт и Сальери». Трагедийное начало. Проблема «гения и злодейства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 Пушкин «Евгений Онегин», как новаторское произведе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 Пушкин «Евгений Онегин»: главные мужские образы роман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пическое и индивидуальное в образах Онегина и Ленского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Евгений Онегин»: главные женские образы роман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тьяна Ларина - нравственный идеал Пушкина. Татьяна и Ольг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.2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 Пушкин «Евгений Онегин»: взаимоотношения главных героев. Эволюция взаимоотношений Татьяны и Онегина. Анализ двух писе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автора в романе А.С. Пушкина «Евгений Онегин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.С.Пушкин. </w:t>
            </w:r>
            <w:r>
              <w:rPr>
                <w:sz w:val="20"/>
                <w:szCs w:val="20"/>
              </w:rPr>
              <w:t>«Евгений Онегин» как энциклопедия русской жизни.</w:t>
            </w:r>
            <w:r>
              <w:rPr>
                <w:sz w:val="20"/>
                <w:szCs w:val="20"/>
                <w:lang w:val="ru-RU"/>
              </w:rPr>
              <w:t xml:space="preserve"> Реализм рома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С.Пушкин. «Евгений Онегин». Роман в зеркале критик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бор и систематизация материала к сочинению по роману А.С. Пушкина «Евгений Онегин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ассное сочинение по роману А.С. Пушкина «Евгений Онегин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Ю. Лермонтов. Хронология жизни и творчества. Многообразие тем, жанров, мотивов лирики поэта. «</w:t>
            </w:r>
            <w:r>
              <w:rPr>
                <w:sz w:val="20"/>
                <w:szCs w:val="20"/>
                <w:lang w:val="ru-RU"/>
              </w:rPr>
              <w:t xml:space="preserve">Парус», </w:t>
            </w:r>
            <w:r>
              <w:rPr>
                <w:sz w:val="20"/>
                <w:szCs w:val="20"/>
                <w:u w:val="single"/>
                <w:lang w:val="ru-RU"/>
              </w:rPr>
              <w:t>«Узник»,</w:t>
            </w:r>
            <w:r>
              <w:rPr>
                <w:sz w:val="20"/>
                <w:szCs w:val="20"/>
                <w:lang w:val="ru-RU"/>
              </w:rPr>
              <w:t xml:space="preserve"> «И скучно и грустно</w:t>
            </w:r>
            <w:r>
              <w:rPr>
                <w:sz w:val="20"/>
                <w:szCs w:val="20"/>
                <w:u w:val="single"/>
                <w:lang w:val="ru-RU"/>
              </w:rPr>
              <w:t>…», «Выхожу один я на дорогу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оэта-пророка в лирике: «Смерть поэта», «Поэт», «Пророк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Любовь как страсть, приносящая страдания, в лирике поэта: «Нищий», «Расстались мы, но твой портрет…», «Нет, не тебя так пылко я люблю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Подготовка к домашнему сочинению </w:t>
            </w:r>
            <w:r>
              <w:rPr>
                <w:b/>
                <w:i/>
                <w:sz w:val="20"/>
                <w:szCs w:val="20"/>
              </w:rPr>
              <w:t xml:space="preserve">по лирик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. Ю. Лермонто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Ю. Лермонтов лири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: общая характеристика рома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.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: общая характеристика рома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 (главы «Бэла», «Максим Максимыч»): загадки образа Печор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 (главы «Тамань», «Княжна Мери»). «Журнал Печорина» как средство самораскрытия его характ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рмонтов. «Герой нашего времени» (глава «Фаталист»): философс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омпозиционное значение пове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: дружба в жизни Печори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: любовь в жизни Печор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Ю. Лермонтов. «Герой нашего времени»: оценки крит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ая рабо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нте Алигьери. «Божественная комедия» (фрагм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. В. Гоголь. Жизнь и творчество (обзор). «Мёртвые души». Обзор содержания, история создания поэ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Н. В. Гоголь. «Мёртвые души»: образы помещи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. В. Гоголь. «Мёртвые души»: образ город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Н. В. Гоголь. «Мёртвые души»: образ Чичико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. В. Гоголь. «Мёртвые души»: образ России, народа и автора в поэм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Н. В. Гоголь. «Мёртвые души»: специфика жан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готовк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 домашнему сочинению по поэме </w:t>
            </w:r>
            <w:r>
              <w:rPr>
                <w:b/>
                <w:i/>
                <w:sz w:val="20"/>
                <w:szCs w:val="20"/>
              </w:rPr>
              <w:t>Н. В. Гоголя «Мёртвые душ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. М. Достоевский. «Белые ночи»: образ главного геро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. М. Достоевский. «Белые ночи»: образ Настень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П. Чехов. «Смерть чиновника»: проблема истинных и ложных ценносте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П. Чехов. «Тоска»: тема одиночества человека в многолюдном город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русской литературы XX ве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ru-RU"/>
              </w:rPr>
              <w:t>28ч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ая литература ХХ века: богатство и разнообразие жанров и направлений. И. А. Бунин. «Тёмные аллеи»: проблематика и обра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А. Бунин. «Тёмные аллеи»: мастерство писателя в рассказ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й обзор русской поэзии XX века. Поэзия Серебряного века. А. А. Блок. «Ветер принёс издалёка…», «О, весна, без конца и без краю…».</w:t>
            </w:r>
            <w:r>
              <w:rPr>
                <w:sz w:val="20"/>
                <w:szCs w:val="20"/>
                <w:lang w:val="ru-RU"/>
              </w:rPr>
              <w:t xml:space="preserve"> Н.С.Гумилев «Слово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А. Блок. «О, я хочу безумно жить…», стихотворения из цикла «Родина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А. Есенин. Тема России – главная в есенинской поэзии: «Вот уж вечер…», «Гой ты, Русь моя родная…», «Край ты мой заброшенный…», «Разбуди меня завтра рано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А. Есенин. Размышления о жизни, природе, предназначении человека: «Отговорила роща золотая…» «Не жалею, не зову, не плачу…»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Стихи о любви. «Письмо к женщине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Шаганэ ты моя, Шаганэ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3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. А. Есенин.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Стихи о любви. «Письмо к женщине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Шаганэ ты моя, Шаганэ…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 В. Маяковский</w:t>
            </w:r>
            <w:r>
              <w:rPr>
                <w:sz w:val="20"/>
                <w:szCs w:val="20"/>
                <w:lang w:val="ru-RU"/>
              </w:rPr>
              <w:t xml:space="preserve"> Слово о поэте.</w:t>
            </w:r>
            <w:r>
              <w:rPr>
                <w:sz w:val="20"/>
                <w:szCs w:val="20"/>
              </w:rPr>
              <w:t xml:space="preserve"> Новаторство Маяковского поэта «А вы могли бы?», «Послушайте!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 В. Маяковский. «Люблю» (отрывок), «Прощанье».</w:t>
            </w:r>
            <w:r>
              <w:rPr>
                <w:sz w:val="20"/>
                <w:szCs w:val="20"/>
                <w:lang w:val="ru-RU"/>
              </w:rPr>
              <w:t xml:space="preserve"> Самоотверженность любовного чувства. Патриотизм поэ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А. Булгаков.</w:t>
            </w:r>
            <w:r>
              <w:rPr>
                <w:sz w:val="20"/>
                <w:szCs w:val="20"/>
                <w:lang w:val="ru-RU"/>
              </w:rPr>
              <w:t>Слово о писателе.</w:t>
            </w:r>
            <w:r>
              <w:rPr>
                <w:sz w:val="20"/>
                <w:szCs w:val="20"/>
              </w:rPr>
              <w:t xml:space="preserve"> «Собачье сердце»: проблематика и обра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А. Булгаков.</w:t>
            </w:r>
            <w:r>
              <w:rPr>
                <w:sz w:val="20"/>
                <w:szCs w:val="20"/>
                <w:lang w:val="ru-RU"/>
              </w:rPr>
              <w:t>Слово о писателе.</w:t>
            </w:r>
            <w:r>
              <w:rPr>
                <w:sz w:val="20"/>
                <w:szCs w:val="20"/>
              </w:rPr>
              <w:t xml:space="preserve"> «Собачье сердце»: проблематика и обра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А. Булгаков. «Собачье сердце»: поэтика пове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И. Цветаева.</w:t>
            </w:r>
            <w:r>
              <w:rPr>
                <w:sz w:val="20"/>
                <w:szCs w:val="20"/>
                <w:lang w:val="ru-RU"/>
              </w:rPr>
              <w:t>Слово о поэте.</w:t>
            </w:r>
            <w:r>
              <w:rPr>
                <w:sz w:val="20"/>
                <w:szCs w:val="20"/>
              </w:rPr>
              <w:t xml:space="preserve"> Стихи о поэзии, о любви, о жизни и смерти: «Идёшь, на меня похожий…», «Бабушке», «Мне нравится, что вы больны не мной…», «Откуда такая нежность?..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М. И. Цветаева. Стихи о поэзии и о России: «Стихи к Блоку», «Родина», «Стихи о Москве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. А. Ахматова. </w:t>
            </w:r>
            <w:r>
              <w:rPr>
                <w:sz w:val="20"/>
                <w:szCs w:val="20"/>
                <w:lang w:val="ru-RU"/>
              </w:rPr>
              <w:t>Слово о поэте. Стихи о родине и о любв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тихи </w:t>
            </w:r>
            <w:r>
              <w:rPr>
                <w:sz w:val="20"/>
                <w:szCs w:val="20"/>
              </w:rPr>
              <w:t xml:space="preserve">из книг «Чётки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 Ахматова.</w:t>
            </w:r>
            <w:r>
              <w:rPr>
                <w:sz w:val="20"/>
                <w:szCs w:val="20"/>
                <w:lang w:val="ru-RU"/>
              </w:rPr>
              <w:t xml:space="preserve"> Стихи о поэте и поэзии.</w:t>
            </w:r>
            <w:r>
              <w:rPr>
                <w:sz w:val="20"/>
                <w:szCs w:val="20"/>
              </w:rPr>
              <w:t xml:space="preserve"> Стихи из книг «Тростник»  («Муза»), «Седьмая книга» («Пушкин»), «Ветер войны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А. Заболоцкий.</w:t>
            </w:r>
            <w:r>
              <w:rPr>
                <w:sz w:val="20"/>
                <w:szCs w:val="20"/>
                <w:lang w:val="ru-RU"/>
              </w:rPr>
              <w:t>Слово о поэте.</w:t>
            </w:r>
            <w:r>
              <w:rPr>
                <w:sz w:val="20"/>
                <w:szCs w:val="20"/>
              </w:rPr>
              <w:t xml:space="preserve"> Стихи о человеке и природе: «Я не ищу гармонии в природе…», «Завещание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. А. Заболоцкий. Тема любви и смерти в лирике поэта: «Где-то в поле возле Магадана…», «Можжевеловый куст», «О красоте человеческих лиц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А. Шолохов.</w:t>
            </w:r>
            <w:r>
              <w:rPr>
                <w:sz w:val="20"/>
                <w:szCs w:val="20"/>
                <w:lang w:val="ru-RU"/>
              </w:rPr>
              <w:t>Слово о писателе.</w:t>
            </w:r>
            <w:r>
              <w:rPr>
                <w:sz w:val="20"/>
                <w:szCs w:val="20"/>
              </w:rPr>
              <w:t xml:space="preserve"> «Судьба человека»: проблематика и обра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4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А. Шолохов. «Судьба человека»: поэтика рассказ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. Л. Пастернак.</w:t>
            </w:r>
            <w:r>
              <w:rPr>
                <w:sz w:val="20"/>
                <w:szCs w:val="20"/>
                <w:lang w:val="ru-RU"/>
              </w:rPr>
              <w:t>Слово о поэте.</w:t>
            </w:r>
            <w:r>
              <w:rPr>
                <w:sz w:val="20"/>
                <w:szCs w:val="20"/>
              </w:rPr>
              <w:t xml:space="preserve"> Стихи о природе и любви: «Красавица моя, вся стать…», «Перемена», «Весна в лесу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Т. Твардовский. Стихи о родине, о природе: «Урожай», «Весенние строчки», «О сущем» и другие стихотвор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Т. Твардовский. Стихи поэта-воина: «Я убит подо Ржевом…», «Я знаю, никакой моей вины...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И. Солженицын. «Матрёнин двор»: проблематика, образ рассказч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И. Солженицын. «Матрёнин двор»: образ Матрёны, особенности жанра  рассказа-прит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атренин двор» И.Солженицы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ни и романсы на стихи русских поэтов 20 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5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сни и романсы на стихи русских поэтов X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. Шекспир. «Гамлет»: образ главного героя (обзор с чтением отдельных сцен)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.И.В. Гете «Фауст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i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8:00Z</dcterms:created>
  <dc:creator>1</dc:creator>
  <dc:description/>
  <cp:keywords/>
  <dc:language>en-US</dc:language>
  <cp:lastModifiedBy>Magomed</cp:lastModifiedBy>
  <cp:lastPrinted>2018-09-11T20:15:00Z</cp:lastPrinted>
  <dcterms:modified xsi:type="dcterms:W3CDTF">2021-09-12T1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