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алендарно-тематическое планирование уроков русского языка в 9 классе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88"/>
        <w:gridCol w:w="851"/>
        <w:gridCol w:w="1276"/>
        <w:gridCol w:w="992"/>
        <w:gridCol w:w="2268"/>
      </w:tblGrid>
      <w:tr>
        <w:trPr>
          <w:trHeight w:val="1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е.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, диал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 и его грамматическая осн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 и его грамматическая осн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вводные слова и вставные конструкции.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жатого пересказа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жатому излож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м предло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м предло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ные и бессоюзные сложные предложе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ные и бессоюзные сложные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ные и бессоюзные сложные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ное сочинение по картине Т.Назаренко «Церковь Вознесения улице Нежданово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 аттест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и выделительные знаки препинания в сложных предлож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едыдуще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сложного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highlight w:val="yellow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Сочинение «Прекрасное в жизни природы»( в формате ОГЭ)</w:t>
            </w:r>
          </w:p>
          <w:p>
            <w:pPr>
              <w:pStyle w:val="Style15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сочиненном предложении. Смысловые отношения в сложносочиненных предложен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енные предложения с соединительными союз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енные предложения с разделительными союз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енные предложения с противительными союз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СП.</w:t>
            </w:r>
          </w:p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С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rPr>
                <w:color w:val="000000"/>
              </w:rPr>
            </w:pPr>
            <w:r>
              <w:rPr/>
              <w:t>Подготовка к сочинению по картине И.Шишкина «На севере диком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Сочинение по картине И.Шишкина «На севере диком...»</w:t>
            </w:r>
          </w:p>
          <w:p>
            <w:pPr>
              <w:pStyle w:val="Style15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ен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е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3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идаточного предложения по отношению к главному. </w:t>
            </w:r>
          </w:p>
          <w:p>
            <w:pPr>
              <w:pStyle w:val="Normal"/>
              <w:rPr/>
            </w:pPr>
            <w:r>
              <w:rPr/>
              <w:t>Знаки препинания в сложноподчиненном предложении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Подготовка к сочинению по картине И.Тихого «Аисты»</w:t>
            </w:r>
          </w:p>
          <w:p>
            <w:pPr>
              <w:pStyle w:val="Style15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280"/>
              <w:rPr/>
            </w:pPr>
            <w:r>
              <w:rPr/>
              <w:t>Сочинение по картине И.Тихого «Аисты»</w:t>
            </w:r>
          </w:p>
          <w:p>
            <w:pPr>
              <w:pStyle w:val="Style15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предел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предел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 аттест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изъясн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времени и ме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времени и ме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интаксический и пунктуационный анализ простых и слож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0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чины, условия, уступки, цели и следств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чины, условия, уступки, цели и следств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браза действия, меры, степени и сравн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браза действия, меры, степени и сравн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Повторение С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несколькими придаточными; знаки препинания в н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несколькими придаточными; знаки препинания в н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рольная работа по теме </w:t>
            </w:r>
            <w:r>
              <w:rPr>
                <w:i/>
              </w:rPr>
              <w:t>«Виды придаточных предложе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-рас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 Высказывания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ное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ное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аттес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СП. Интонация в БС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еречисления. Запятая и точка с запят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ичины, пояснения, дополнения. Двоеточие в БС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ичины, пояснения, дополнения. Двоеточие в БС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дополнительным зад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дополнительным зад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отивопоставления, времени, условия и следствия. Тире в БС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отивопоставления, времени, условия и следствия. Тире в БС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Бессоюзные сложные предл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Повторение бессоюз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оюзной (сочинительной и подчинительной) и бессоюзной связи в С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сложного предложения с различными видами связ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онный разбор сложного предложения с различными видами связ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</w:t>
            </w:r>
          </w:p>
          <w:p>
            <w:pPr>
              <w:pStyle w:val="Normal"/>
              <w:rPr/>
            </w:pPr>
            <w:r>
              <w:rPr/>
              <w:t>с дополнительны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8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межуточная 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Синтаксис и пункту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и граф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(лексика) и фразе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на лингвис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Слов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22:00Z</dcterms:created>
  <dc:creator>User</dc:creator>
  <dc:description/>
  <cp:keywords/>
  <dc:language>en-US</dc:language>
  <cp:lastModifiedBy>Magomed</cp:lastModifiedBy>
  <cp:lastPrinted>2021-09-12T20:55:00Z</cp:lastPrinted>
  <dcterms:modified xsi:type="dcterms:W3CDTF">2021-09-23T19:50:00Z</dcterms:modified>
  <cp:revision>35</cp:revision>
  <dc:subject/>
  <dc:title/>
</cp:coreProperties>
</file>