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2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133"/>
        <w:gridCol w:w="1417"/>
        <w:gridCol w:w="993"/>
        <w:gridCol w:w="992"/>
        <w:gridCol w:w="1768"/>
      </w:tblGrid>
      <w:tr>
        <w:trPr>
          <w:trHeight w:val="105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я. </w:t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Из истории русского языкознания (раздел учебника). Групповая работа с текстами об ученых - лингви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3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Style w:val="FontStyle41"/>
                <w:b/>
                <w:b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Повторение и обобщение изученного в 5-10 классах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Фонетика. Орфоэпия. Орфоэпические нор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b/>
                <w:b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b/>
                <w:b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6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Лексика. Синонимы. Антон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Омонимы. Парон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0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Фразеология. Употребление фразеологизмов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3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Слово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4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Морфология. Орфография. Морфологический разбор разных часте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Принципы русской орфографии. Трудные темы русской орф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20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Принципы русской орфографии. Трудные темы русской орф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21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Принципы русской орфографии. Трудные темы русской орф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24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2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К/р №1. Лингвистический анализ текста с решением те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28.09.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Анализ результатов к/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1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Рр Текст и его признаки. Комплексный анализ текста с решением тестовых задач (А6-А1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4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 w:before="24" w:after="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 w:before="24" w:after="0"/>
              <w:jc w:val="both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rStyle w:val="FontStyle22"/>
              </w:rPr>
              <w:t>Научный стиль. Работа с терминами.</w:t>
            </w:r>
          </w:p>
          <w:p>
            <w:pPr>
              <w:pStyle w:val="Style31"/>
              <w:widowControl/>
              <w:spacing w:lineRule="exact" w:line="283" w:before="24" w:after="0"/>
              <w:jc w:val="both"/>
              <w:rPr>
                <w:rStyle w:val="FontStyle22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5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 w:before="24" w:after="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 w:before="24" w:after="0"/>
              <w:jc w:val="both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>
                <w:rStyle w:val="FontStyle22"/>
                <w:rFonts w:cs="Franklin Gothic Medium"/>
                <w:bCs/>
                <w:iCs/>
                <w:spacing w:val="-10"/>
              </w:rPr>
            </w:pPr>
            <w:r>
              <w:rPr>
                <w:rStyle w:val="FontStyle22"/>
              </w:rPr>
              <w:t>Специфика на</w:t>
              <w:softHyphen/>
              <w:t xml:space="preserve">учного стиля (на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нове рабо</w:t>
              <w:softHyphen/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pacing w:val="20"/>
                <w:sz w:val="20"/>
                <w:szCs w:val="20"/>
              </w:rPr>
              <w:t>ты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с текстом упр. 5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8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 w:before="24" w:after="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3" w:before="24" w:after="0"/>
              <w:jc w:val="both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10" w:after="0"/>
              <w:jc w:val="both"/>
              <w:rPr/>
            </w:pPr>
            <w:r>
              <w:rPr>
                <w:rStyle w:val="FontStyle22"/>
              </w:rPr>
              <w:t>Специфика офи</w:t>
              <w:softHyphen/>
              <w:t xml:space="preserve">циально-делового стиля. </w:t>
            </w:r>
            <w:r>
              <w:rPr>
                <w:rStyle w:val="FontStyle22"/>
                <w:b/>
              </w:rPr>
              <w:t>Практиче</w:t>
              <w:softHyphen/>
              <w:t>ская работа</w:t>
            </w:r>
            <w:r>
              <w:rPr>
                <w:rStyle w:val="FontStyle22"/>
              </w:rPr>
              <w:t xml:space="preserve"> по составлению до</w:t>
              <w:softHyphen/>
              <w:t>кументов</w:t>
            </w:r>
          </w:p>
          <w:p>
            <w:pPr>
              <w:pStyle w:val="Style19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10" w:after="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10" w:after="0"/>
              <w:jc w:val="both"/>
              <w:rPr>
                <w:rStyle w:val="FontStyle22"/>
              </w:rPr>
            </w:pPr>
            <w:r>
              <w:rPr>
                <w:rStyle w:val="FontStyle22"/>
              </w:rPr>
              <w:t>11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110" w:after="0"/>
              <w:jc w:val="both"/>
              <w:rPr>
                <w:rStyle w:val="FontStyle22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before="110" w:after="0"/>
              <w:jc w:val="both"/>
              <w:rPr>
                <w:rStyle w:val="FontStyle22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ублицистический стиль.</w:t>
            </w:r>
          </w:p>
          <w:p>
            <w:pPr>
              <w:pStyle w:val="Style26"/>
              <w:widowControl/>
              <w:spacing w:lineRule="exact" w:line="274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2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собенности на</w:t>
              <w:softHyphen/>
              <w:t>учно-популяр</w:t>
              <w:softHyphen/>
              <w:t>ного, публици</w:t>
              <w:softHyphen/>
              <w:t>стического сти</w:t>
              <w:softHyphen/>
              <w:t xml:space="preserve">лей. 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5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р/р. Стилистиче</w:t>
              <w:softHyphen/>
              <w:t>ский анализ тек</w:t>
              <w:softHyphen/>
              <w:t xml:space="preserve">стов </w:t>
            </w:r>
            <w:r>
              <w:rPr>
                <w:rStyle w:val="FontStyle37"/>
              </w:rPr>
              <w:t>(на основе работы с текста</w:t>
              <w:softHyphen/>
              <w:t>ми упр. 559-5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8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Рр Практическая работа. Анализ публицистического текста в формате ЕГЭ (А28-А30, часть 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9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собенности стиля художест</w:t>
              <w:softHyphen/>
              <w:t>венной литерату</w:t>
              <w:softHyphen/>
              <w:t xml:space="preserve">ры. Текст и его признаки. </w:t>
            </w:r>
          </w:p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2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р Стилистический анализ 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р Комплексный анализ текста на основе работы с упр. 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К/р №2. Комплексный анализ текста с творческим зад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5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</w:rPr>
              <w:t>Анализ результатов к/р №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0"/>
              <w:ind w:left="5" w:hanging="5"/>
              <w:jc w:val="both"/>
              <w:rPr>
                <w:rStyle w:val="FontStyle38"/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widowControl/>
              <w:spacing w:lineRule="exact" w:line="250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сновные прин</w:t>
              <w:softHyphen/>
              <w:t xml:space="preserve">ципы русской пунктуации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hanging="5"/>
              <w:jc w:val="both"/>
              <w:rPr>
                <w:rStyle w:val="FontStyle38"/>
                <w:b/>
                <w:b/>
                <w:sz w:val="32"/>
                <w:szCs w:val="32"/>
              </w:rPr>
            </w:pPr>
            <w:r>
              <w:rPr>
                <w:rStyle w:val="FontStyle38"/>
                <w:b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hanging="5"/>
              <w:jc w:val="both"/>
              <w:rPr>
                <w:rStyle w:val="FontStyle38"/>
                <w:b/>
                <w:b/>
                <w:sz w:val="32"/>
                <w:szCs w:val="32"/>
              </w:rPr>
            </w:pPr>
            <w:r>
              <w:rPr>
                <w:rStyle w:val="FontStyle38"/>
                <w:b/>
                <w:sz w:val="32"/>
                <w:szCs w:val="32"/>
              </w:rPr>
              <w:t>9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0"/>
              <w:ind w:left="5" w:hanging="5"/>
              <w:jc w:val="both"/>
              <w:rPr>
                <w:rStyle w:val="FontStyle38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0"/>
              <w:ind w:left="5" w:hanging="5"/>
              <w:jc w:val="both"/>
              <w:rPr>
                <w:rStyle w:val="FontStyle38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ловосочетание как синтаксиче</w:t>
              <w:softHyphen/>
              <w:t>ская единица. Виды синтакси</w:t>
              <w:softHyphen/>
              <w:t xml:space="preserve">ческой связи. </w:t>
            </w:r>
            <w:r>
              <w:rPr>
                <w:rStyle w:val="FontStyle38"/>
                <w:b/>
              </w:rPr>
              <w:t xml:space="preserve">Срез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2.1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ловосочетание как синтаксиче</w:t>
              <w:softHyphen/>
              <w:t>ская единица. Виды синтакси</w:t>
              <w:softHyphen/>
              <w:t xml:space="preserve">ческой связи. </w:t>
            </w:r>
            <w:r>
              <w:rPr>
                <w:rStyle w:val="FontStyle38"/>
                <w:b/>
              </w:rPr>
              <w:t>Срез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5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р Текст. Композиция авторского текста. Виды связей предложений в тексте. (А6-А7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6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К/р №3. Сочинение по предложенному тексту (часть 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9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над ошибками в сочи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2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остое предло</w:t>
              <w:softHyphen/>
              <w:t>жение как син</w:t>
              <w:softHyphen/>
              <w:t>таксическая еди</w:t>
              <w:softHyphen/>
              <w:t>ница. Классифи</w:t>
              <w:softHyphen/>
              <w:t>кация предложе</w:t>
              <w:softHyphen/>
              <w:t>ний. Простое предложение.</w:t>
            </w:r>
          </w:p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Предложения повествователь</w:t>
              <w:softHyphen/>
              <w:t>ные, вопроси</w:t>
              <w:softHyphen/>
              <w:t>тельные, побуди</w:t>
              <w:softHyphen/>
              <w:t>тельные, воскли</w:t>
              <w:softHyphen/>
              <w:t xml:space="preserve">цательн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3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Главные члены предложения. </w:t>
            </w:r>
          </w:p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6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Главные члены предложения. </w:t>
            </w:r>
          </w:p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9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Виды предложений по структуре. Двусоставные и односоставные предложения.  Распространенные и нераспространен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30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Главные члены предложения. 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3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Полные и неполные предложения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Тире в неполном предложени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Соединительное тире. Интонационное т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6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Полные и неполные предложения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Тире в неполном предложени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Соединительное тире. Интонационное т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оединительное тире.Интонационное тире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0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.</w:t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>Пр/р</w:t>
            </w:r>
            <w:r>
              <w:rPr>
                <w:rStyle w:val="FontStyle38"/>
              </w:rPr>
              <w:t xml:space="preserve"> Обобщение и систематизация по теме «Словосочетание. Простое предлож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3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 xml:space="preserve">Рр </w:t>
            </w:r>
            <w:r>
              <w:rPr>
                <w:rStyle w:val="FontStyle38"/>
              </w:rPr>
              <w:t>Развитие умений самостоятельной работы с авторским текстом (А27-А30, часть С)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 xml:space="preserve">Рр </w:t>
            </w:r>
            <w:r>
              <w:rPr>
                <w:rStyle w:val="FontStyle38"/>
              </w:rPr>
              <w:t>Способы определения авторской позиции в тексте и ее аргументация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>Рр</w:t>
            </w:r>
            <w:r>
              <w:rPr>
                <w:rStyle w:val="FontStyle38"/>
              </w:rPr>
              <w:t xml:space="preserve"> Обучающее сочинение-рассуждение (часть С)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</w:rPr>
            </w:pPr>
            <w:r>
              <w:rPr>
                <w:rStyle w:val="FontStyle38"/>
              </w:rPr>
              <w:t>Анализ соч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4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 xml:space="preserve">Рр </w:t>
            </w:r>
            <w:r>
              <w:rPr>
                <w:rStyle w:val="FontStyle38"/>
              </w:rPr>
              <w:t>Развитие умений самостоятельной работы с авторским текстом (А27-А30, часть С)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 xml:space="preserve">Рр </w:t>
            </w:r>
            <w:r>
              <w:rPr>
                <w:rStyle w:val="FontStyle38"/>
              </w:rPr>
              <w:t>Способы определения авторской позиции в тексте и ее аргументация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>Рр</w:t>
            </w:r>
            <w:r>
              <w:rPr>
                <w:rStyle w:val="FontStyle38"/>
              </w:rPr>
              <w:t xml:space="preserve"> Обучающее сочинение-рассуждение (часть С)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Анализ соч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7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 xml:space="preserve">Рр </w:t>
            </w:r>
            <w:r>
              <w:rPr>
                <w:rStyle w:val="FontStyle38"/>
              </w:rPr>
              <w:t>Развитие умений самостоятельной работы с авторским текстом (А27-А30, часть С)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 xml:space="preserve">Рр </w:t>
            </w:r>
            <w:r>
              <w:rPr>
                <w:rStyle w:val="FontStyle38"/>
              </w:rPr>
              <w:t>Способы определения авторской позиции в тексте и ее аргументация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>Рр</w:t>
            </w:r>
            <w:r>
              <w:rPr>
                <w:rStyle w:val="FontStyle38"/>
              </w:rPr>
              <w:t xml:space="preserve"> Обучающее сочинение-рассуждение (часть С)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Анализ соч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20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widowControl/>
              <w:spacing w:lineRule="exact" w:line="274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Промежуточная  аттес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21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rPr>
                <w:rStyle w:val="FontStyle38"/>
                <w:b/>
                <w:b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b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4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b/>
              </w:rPr>
              <w:t>Самостоятельная работа.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0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firstLine="10"/>
              <w:jc w:val="both"/>
              <w:rPr/>
            </w:pPr>
            <w:r>
              <w:rPr>
                <w:rStyle w:val="FontStyle38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и неоднородных прило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1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firstLine="10"/>
              <w:jc w:val="both"/>
              <w:rPr/>
            </w:pPr>
            <w:r>
              <w:rPr>
                <w:rStyle w:val="FontStyle38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Style26"/>
              <w:widowControl/>
              <w:spacing w:lineRule="exact" w:line="269"/>
              <w:ind w:firstLine="10"/>
              <w:jc w:val="both"/>
              <w:rPr>
                <w:rStyle w:val="FontStyle38"/>
              </w:rPr>
            </w:pPr>
            <w:r>
              <w:rPr>
                <w:sz w:val="20"/>
                <w:szCs w:val="20"/>
              </w:rPr>
              <w:t>Знаки препинания при однородных и неоднородных прило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4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5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Знаки препинания при однородных членах, соединенных неповторяющимися союзам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 xml:space="preserve">… </w:t>
            </w:r>
            <w:r>
              <w:rPr>
                <w:rStyle w:val="FontStyle38"/>
              </w:rPr>
              <w:t>соединенных повторяющимися и  парными союзам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бобщающие слова при однородных чле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7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5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Знаки препинания при однородных членах, соединенных неповторяющимися союзам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 xml:space="preserve">… </w:t>
            </w:r>
            <w:r>
              <w:rPr>
                <w:rStyle w:val="FontStyle38"/>
              </w:rPr>
              <w:t>соединенных повторяющимися и  парными союзам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Обобщающие слова при однородных чле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1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5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Знаки препинания при однородных членах, соединенных неповторяющимися союзам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 xml:space="preserve">… </w:t>
            </w:r>
            <w:r>
              <w:rPr>
                <w:rStyle w:val="FontStyle38"/>
              </w:rPr>
              <w:t>соединенных повторяющимися и  парными союзам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Обобщающие слова при однородных чле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4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5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8"/>
              </w:rPr>
              <w:t>К/р №4. Диктант с творческим заданием.</w:t>
            </w:r>
          </w:p>
          <w:p>
            <w:pPr>
              <w:pStyle w:val="Style26"/>
              <w:widowControl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над ошибками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5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5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8"/>
              </w:rPr>
              <w:t>К/р №4. Диктант с творческим заданием.</w:t>
            </w:r>
          </w:p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8"/>
              </w:rPr>
              <w:t>Работа над ошибками дикт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8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56-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редложения с обособленными членами. Обособ</w:t>
              <w:softHyphen/>
              <w:t>ление определе</w:t>
              <w:softHyphen/>
              <w:t>ний. Построение оборотов с рас</w:t>
              <w:softHyphen/>
              <w:t>пространенными определениями, выраженными причастиями и прилагате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31.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5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редложения с обособленными членами. Обособ</w:t>
              <w:softHyphen/>
              <w:t>ление определе</w:t>
              <w:softHyphen/>
              <w:t>ний. Построение оборотов с рас</w:t>
              <w:softHyphen/>
              <w:t>пространенными определениями, выраженными причастиями и прилагате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5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Обособленные приложения и дополнения. Знаки препинания. </w:t>
            </w:r>
            <w:r>
              <w:rPr>
                <w:rStyle w:val="FontStyle38"/>
                <w:b/>
              </w:rPr>
              <w:t>Словар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4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5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Обособленные приложения и дополнения. Знаки препинания. </w:t>
            </w:r>
            <w:r>
              <w:rPr>
                <w:rStyle w:val="FontStyle38"/>
                <w:b/>
              </w:rPr>
              <w:t>Словар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6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>причастиями. Грамматическая норма. Обособ</w:t>
              <w:softHyphen/>
              <w:t>ление обстоя</w:t>
              <w:softHyphen/>
              <w:t>тельств, выра</w:t>
              <w:softHyphen/>
              <w:t>женных другими частям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6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>причастиями. Грамматическая норма. Обособ</w:t>
              <w:softHyphen/>
              <w:t>ление обстоя</w:t>
              <w:softHyphen/>
              <w:t>тельств, выра</w:t>
              <w:softHyphen/>
              <w:t>женных другими частям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1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6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бособленные до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4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6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Рр Язык художественной литературы как разновидность современного русского языка. Роль средств выразительности в авторском тексте (В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5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6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Уточняющие пояснительные и присоединительные члены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8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6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Уточняющие пояснительные и присоединительные члены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1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6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2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6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</w:rPr>
            </w:pPr>
            <w:r>
              <w:rPr>
                <w:rStyle w:val="FontStyle37"/>
                <w:b/>
                <w:i w:val="false"/>
              </w:rPr>
              <w:t>Рр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Особенности сочинения-рассуждения по прочитанному тексту как части экзамен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7"/>
                <w:b/>
                <w:b/>
                <w:i w:val="false"/>
                <w:i w:val="false"/>
              </w:rPr>
            </w:pPr>
            <w:r>
              <w:rPr>
                <w:rStyle w:val="FontStyle37"/>
                <w:b/>
                <w:i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7"/>
                <w:b/>
                <w:b/>
                <w:i w:val="false"/>
                <w:i w:val="false"/>
              </w:rPr>
            </w:pPr>
            <w:r>
              <w:rPr>
                <w:rStyle w:val="FontStyle37"/>
                <w:b/>
                <w:i w:val="false"/>
              </w:rPr>
              <w:t>25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jc w:val="both"/>
              <w:rPr>
                <w:rStyle w:val="FontStyle37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jc w:val="both"/>
              <w:rPr>
                <w:rStyle w:val="FontStyle37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6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7"/>
                <w:i w:val="false"/>
              </w:rPr>
              <w:t>К/р №5. Контрольное сочинение (часть С).</w:t>
            </w:r>
          </w:p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i w:val="false"/>
              </w:rPr>
              <w:t>Анализ контрольного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i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i w:val="false"/>
              </w:rPr>
              <w:t>28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jc w:val="both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6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7"/>
                <w:i w:val="false"/>
              </w:rPr>
              <w:t>К/р №5. Контрольное сочинение (часть С).</w:t>
            </w:r>
          </w:p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7"/>
                <w:i w:val="false"/>
              </w:rPr>
              <w:t>Анализ контрольного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i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i w:val="false"/>
              </w:rPr>
              <w:t>2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7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0-7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>ции (2ч)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Обращения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Междометия в составе пред</w:t>
              <w:softHyphen/>
              <w:t xml:space="preserve">ложения. Слова - предложения </w:t>
            </w:r>
            <w:r>
              <w:rPr>
                <w:rStyle w:val="FontStyle37"/>
              </w:rPr>
              <w:t xml:space="preserve">да </w:t>
            </w:r>
            <w:r>
              <w:rPr>
                <w:rStyle w:val="FontStyle38"/>
              </w:rPr>
              <w:t xml:space="preserve">и </w:t>
            </w:r>
            <w:r>
              <w:rPr>
                <w:rStyle w:val="FontStyle37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4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7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р/р. Обобщение и систематизация по теме «Обособленные члены предло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  <w:b/>
              </w:rPr>
              <w:t>К/р №6. Тест</w:t>
            </w:r>
            <w:r>
              <w:rPr>
                <w:rStyle w:val="FontStyle38"/>
              </w:rPr>
              <w:t xml:space="preserve"> в формате ЕГЭ.</w:t>
            </w:r>
          </w:p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Анализ контрольного тес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1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7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  <w:b/>
              </w:rPr>
              <w:t>К/р №6. Тест</w:t>
            </w:r>
            <w:r>
              <w:rPr>
                <w:rStyle w:val="FontStyle38"/>
              </w:rPr>
              <w:t xml:space="preserve"> в формате ЕГЭ.</w:t>
            </w:r>
          </w:p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</w:rPr>
              <w:t>Анализ контрольного тес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4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</w:rPr>
              <w:t xml:space="preserve">(ССП). </w:t>
            </w:r>
            <w:r>
              <w:rPr>
                <w:rStyle w:val="FontStyle38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5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7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</w:rPr>
              <w:t xml:space="preserve">(ССП). </w:t>
            </w:r>
            <w:r>
              <w:rPr>
                <w:rStyle w:val="FontStyle38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8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7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</w:rPr>
              <w:t xml:space="preserve">(ССП). </w:t>
            </w:r>
            <w:r>
              <w:rPr>
                <w:rStyle w:val="FontStyle38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 xml:space="preserve">жение </w:t>
            </w:r>
            <w:r>
              <w:rPr>
                <w:rStyle w:val="FontStyle37"/>
              </w:rPr>
              <w:t xml:space="preserve">(СПП). </w:t>
            </w: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>жение с одним придаточным. Синонимия сложноподчи</w:t>
              <w:softHyphen/>
              <w:t>ненных предло</w:t>
              <w:softHyphen/>
              <w:t>жений и предло</w:t>
              <w:softHyphen/>
              <w:t>жений с прича</w:t>
              <w:softHyphen/>
              <w:t>стным и деепри</w:t>
              <w:softHyphen/>
              <w:t>частными оборо</w:t>
              <w:softHyphen/>
              <w:t>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4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1-8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. Недочеты и ошибки в по</w:t>
              <w:softHyphen/>
              <w:t>строении слож</w:t>
              <w:softHyphen/>
              <w:t xml:space="preserve">ноподчиненных предложений. 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БСП.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Знаки препина</w:t>
              <w:softHyphen/>
              <w:t>ния в бессоюз</w:t>
              <w:softHyphen/>
              <w:t>ном сложном предложении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ложное предложение с разными видами союзной и бессоюзной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5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8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ериод. Знаки препинания в пери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Пр/р Обобщение и систематизация по теме «Сложное предложение»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К/р №7. Синтаксический и пунктуационный анализ текста с  решением тестовых задач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Анализ результатов к/р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1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8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Пр/р Обобщение и систематизация по теме «Сложное предложение»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К/р №7. Синтаксический и пунктуационный анализ текста с  решением тестовых задач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Анализ результатов к/р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2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8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Пр/р Обобщение и систематизация по теме «Сложное предложение»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К/р №7. Синтаксический и пунктуационный анализ текста с  решением тестовых задач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Анализ результатов к/р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5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8-9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8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8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9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9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2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9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25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hanging="29"/>
              <w:rPr>
                <w:rStyle w:val="FontStyle38"/>
              </w:rPr>
            </w:pPr>
            <w:r>
              <w:rPr>
                <w:rStyle w:val="FontStyle38"/>
              </w:rPr>
              <w:t>9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b/>
              </w:rPr>
              <w:t>К/р №8. Тест</w:t>
            </w:r>
            <w:r>
              <w:rPr>
                <w:rStyle w:val="FontStyle38"/>
              </w:rPr>
              <w:t xml:space="preserve"> в формат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26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  <w:b/>
                <w:b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hanging="29"/>
              <w:rPr/>
            </w:pPr>
            <w:r>
              <w:rPr>
                <w:rStyle w:val="FontStyle38"/>
              </w:rPr>
              <w:t>9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К/р №8. Тест</w:t>
            </w:r>
            <w:r>
              <w:rPr>
                <w:rStyle w:val="FontStyle38"/>
              </w:rPr>
              <w:t xml:space="preserve"> в формат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29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  <w:b/>
                <w:b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hanging="29"/>
              <w:rPr/>
            </w:pPr>
            <w:r>
              <w:rPr>
                <w:rStyle w:val="FontStyle38"/>
              </w:rPr>
              <w:t>9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К/р №8. Тест</w:t>
            </w:r>
            <w:r>
              <w:rPr>
                <w:rStyle w:val="FontStyle38"/>
              </w:rPr>
              <w:t xml:space="preserve"> в формат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3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9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</w:rPr>
            </w:pPr>
            <w:r>
              <w:rPr>
                <w:rStyle w:val="FontStyle38"/>
              </w:rPr>
              <w:t>Анализ итоговой контро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</w:rPr>
            </w:pPr>
            <w:r>
              <w:rPr>
                <w:rStyle w:val="FontStyle38"/>
              </w:rPr>
              <w:t>6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</w:rPr>
            </w:pPr>
            <w:r>
              <w:rPr>
                <w:rStyle w:val="FontStyle38"/>
              </w:rPr>
              <w:t>.</w:t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9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sz w:val="20"/>
                <w:szCs w:val="20"/>
              </w:rPr>
              <w:t>Язык и речь. Правильность русской речи.</w:t>
            </w:r>
          </w:p>
          <w:p>
            <w:pPr>
              <w:pStyle w:val="Style25"/>
              <w:widowControl/>
              <w:spacing w:lineRule="exact" w:line="293"/>
              <w:rPr/>
            </w:pPr>
            <w:r>
              <w:rPr>
                <w:sz w:val="20"/>
                <w:szCs w:val="20"/>
              </w:rPr>
              <w:t>Типы норм  русского языка.</w:t>
            </w:r>
          </w:p>
          <w:p>
            <w:pPr>
              <w:pStyle w:val="Style25"/>
              <w:widowControl/>
              <w:spacing w:lineRule="exact" w:line="293"/>
              <w:rPr>
                <w:rStyle w:val="FontStyle38"/>
                <w:sz w:val="20"/>
                <w:szCs w:val="20"/>
              </w:rPr>
            </w:pPr>
            <w:r>
              <w:rPr>
                <w:sz w:val="20"/>
                <w:szCs w:val="20"/>
              </w:rPr>
              <w:t>Рр О качествах хорошей речи. Дискуссия на основе упр. 549 и 3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9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ромежуточная аттес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9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sz w:val="20"/>
                <w:szCs w:val="20"/>
              </w:rPr>
              <w:t>Язык и речь. Правильность русской речи.</w:t>
            </w:r>
          </w:p>
          <w:p>
            <w:pPr>
              <w:pStyle w:val="Style25"/>
              <w:widowControl/>
              <w:spacing w:lineRule="exact" w:line="293"/>
              <w:rPr/>
            </w:pPr>
            <w:r>
              <w:rPr>
                <w:sz w:val="20"/>
                <w:szCs w:val="20"/>
              </w:rPr>
              <w:t>Типы норм  русского языка.</w:t>
            </w:r>
          </w:p>
          <w:p>
            <w:pPr>
              <w:pStyle w:val="Style25"/>
              <w:widowControl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р О качествах хорошей речи. Дискуссия на основе упр. 549 и 3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9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yle31"/>
        <w:widowControl/>
        <w:spacing w:before="130" w:after="0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Calibri" w:hAnsi="Calibri" w:cs="Calibri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firstLine="151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16:00Z</dcterms:created>
  <dc:creator>Adm</dc:creator>
  <dc:description/>
  <cp:keywords/>
  <dc:language>en-US</dc:language>
  <cp:lastModifiedBy>Magomed</cp:lastModifiedBy>
  <cp:lastPrinted>2013-09-08T21:03:00Z</cp:lastPrinted>
  <dcterms:modified xsi:type="dcterms:W3CDTF">2022-01-23T14:29:00Z</dcterms:modified>
  <cp:revision>15</cp:revision>
  <dc:subject/>
  <dc:title>Муниципальное бюджетное общеобразовательное учреждение</dc:title>
</cp:coreProperties>
</file>