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казенное 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ндов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Ботлихского района,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09" w:leader="none"/>
        </w:tabs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67" w:hanging="567"/>
        <w:rPr/>
      </w:pPr>
      <w:r>
        <w:rPr/>
        <w:t xml:space="preserve">            </w:t>
      </w:r>
      <w:r>
        <w:rPr>
          <w:b/>
        </w:rPr>
        <w:t xml:space="preserve">Рассмотрено:  </w:t>
      </w:r>
      <w:r>
        <w:rPr/>
        <w:t xml:space="preserve">                                   </w:t>
      </w:r>
      <w:r>
        <w:rPr>
          <w:b/>
        </w:rPr>
        <w:t>Согласовано:</w:t>
      </w:r>
      <w:r>
        <w:rPr/>
        <w:t xml:space="preserve">                                                 </w:t>
      </w:r>
      <w:r>
        <w:rPr>
          <w:b/>
        </w:rPr>
        <w:t>Утверждаю:</w:t>
      </w:r>
      <w:r>
        <w:rPr/>
        <w:t xml:space="preserve">                             Руководитель </w:t>
      </w:r>
      <w:r>
        <w:rPr>
          <w:b/>
        </w:rPr>
        <w:t>МО</w:t>
      </w:r>
      <w:r>
        <w:rPr/>
        <w:t xml:space="preserve">                   Зам. директора по УВР                                          Директор школы                                         Естественно-научного цикла  _____________/</w:t>
      </w:r>
      <w:r>
        <w:rPr>
          <w:b/>
        </w:rPr>
        <w:t>Зиявудинова М.М</w:t>
      </w:r>
      <w:r>
        <w:rPr/>
        <w:t>/    ______________/</w:t>
      </w:r>
      <w:r>
        <w:rPr>
          <w:b/>
        </w:rPr>
        <w:t>Исаева Э.А./</w:t>
      </w:r>
      <w:r>
        <w:rPr/>
        <w:t xml:space="preserve">                        __________ </w:t>
      </w:r>
      <w:r>
        <w:rPr>
          <w:b/>
        </w:rPr>
        <w:t xml:space="preserve">Исаев А.А.  </w:t>
      </w:r>
      <w:r>
        <w:rPr/>
        <w:t xml:space="preserve">                                                                                               Приказ №_</w:t>
      </w:r>
      <w:r>
        <w:rPr>
          <w:i/>
          <w:u w:val="single"/>
        </w:rPr>
        <w:t>47-Д</w:t>
      </w:r>
      <w:r>
        <w:rPr/>
        <w:t xml:space="preserve">_  </w:t>
      </w:r>
    </w:p>
    <w:p>
      <w:pPr>
        <w:pStyle w:val="Normal"/>
        <w:ind w:left="567" w:hanging="567"/>
        <w:rPr>
          <w:b/>
          <w:b/>
        </w:rPr>
      </w:pPr>
      <w:r>
        <w:rPr/>
        <w:t xml:space="preserve">            </w:t>
      </w:r>
      <w:r>
        <w:rPr/>
        <w:t>Протокол № _01_                                                                                        от «_</w:t>
      </w:r>
      <w:r>
        <w:rPr>
          <w:i/>
          <w:u w:val="single"/>
        </w:rPr>
        <w:t>31</w:t>
      </w:r>
      <w:r>
        <w:rPr/>
        <w:t>_»_</w:t>
      </w:r>
      <w:r>
        <w:rPr>
          <w:i/>
          <w:u w:val="single"/>
        </w:rPr>
        <w:t>августа</w:t>
      </w:r>
      <w:r>
        <w:rPr/>
        <w:t xml:space="preserve">__2020 г.    </w:t>
      </w:r>
    </w:p>
    <w:p>
      <w:pPr>
        <w:pStyle w:val="Normal"/>
        <w:ind w:left="567" w:hanging="567"/>
        <w:rPr/>
      </w:pPr>
      <w:r>
        <w:rPr/>
        <w:t xml:space="preserve">            </w:t>
      </w:r>
      <w:r>
        <w:rPr/>
        <w:t>от «_</w:t>
      </w:r>
      <w:r>
        <w:rPr>
          <w:i/>
          <w:u w:val="single"/>
        </w:rPr>
        <w:t>31</w:t>
      </w:r>
      <w:r>
        <w:rPr>
          <w:i/>
        </w:rPr>
        <w:t>_</w:t>
      </w:r>
      <w:r>
        <w:rPr/>
        <w:t>»__</w:t>
      </w:r>
      <w:r>
        <w:rPr>
          <w:i/>
          <w:u w:val="single"/>
        </w:rPr>
        <w:t>августа</w:t>
      </w:r>
      <w:r>
        <w:rPr/>
        <w:t xml:space="preserve">_2020 г.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b/>
          <w:i/>
          <w:color w:val="002060"/>
          <w:sz w:val="72"/>
          <w:szCs w:val="72"/>
        </w:rPr>
        <w:t>Рабочая программа</w:t>
      </w:r>
    </w:p>
    <w:p>
      <w:pPr>
        <w:pStyle w:val="Normal"/>
        <w:jc w:val="center"/>
        <w:rPr>
          <w:b/>
          <w:b/>
          <w:i/>
          <w:i/>
          <w:color w:val="002060"/>
          <w:sz w:val="72"/>
          <w:szCs w:val="72"/>
        </w:rPr>
      </w:pPr>
      <w:r>
        <w:rPr>
          <w:b/>
          <w:i/>
          <w:color w:val="002060"/>
          <w:sz w:val="72"/>
          <w:szCs w:val="72"/>
        </w:rPr>
        <w:t>по Технологии</w:t>
      </w:r>
    </w:p>
    <w:p>
      <w:pPr>
        <w:pStyle w:val="Normal"/>
        <w:jc w:val="center"/>
        <w:rPr/>
      </w:pPr>
      <w:r>
        <w:rPr>
          <w:b/>
          <w:i/>
          <w:color w:val="002060"/>
          <w:sz w:val="72"/>
          <w:szCs w:val="72"/>
        </w:rPr>
        <w:t>(10 класс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 на основе ФГОС ООО)</w:t>
      </w:r>
    </w:p>
    <w:p>
      <w:pPr>
        <w:pStyle w:val="Normal"/>
        <w:jc w:val="center"/>
        <w:rPr>
          <w:b/>
          <w:b/>
          <w:color w:val="C00000"/>
          <w:sz w:val="27"/>
          <w:szCs w:val="27"/>
        </w:rPr>
      </w:pPr>
      <w:r>
        <w:rPr>
          <w:b/>
          <w:color w:val="C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color w:val="C00000"/>
          <w:sz w:val="27"/>
          <w:szCs w:val="27"/>
        </w:rPr>
        <w:t>Учитель:</w:t>
      </w:r>
      <w:r>
        <w:rPr>
          <w:sz w:val="27"/>
          <w:szCs w:val="27"/>
        </w:rPr>
        <w:t xml:space="preserve"> </w:t>
      </w:r>
      <w:r>
        <w:rPr>
          <w:color w:val="002060"/>
          <w:sz w:val="27"/>
          <w:szCs w:val="27"/>
        </w:rPr>
        <w:t>Исаев Абдулагаджи Ахмедгаджиевич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color w:val="C00000"/>
        </w:rPr>
        <w:t xml:space="preserve">Всего уроков: </w:t>
      </w:r>
    </w:p>
    <w:p>
      <w:pPr>
        <w:pStyle w:val="Normal"/>
        <w:rPr/>
      </w:pPr>
      <w:r>
        <w:rPr/>
        <w:t xml:space="preserve">Количество часов в году - 34                                                                                                                                   Количество часов в неделю – 1       </w:t>
      </w:r>
    </w:p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1887220" cy="264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/>
      </w:pPr>
      <w:r>
        <w:rPr>
          <w:b/>
          <w:i/>
          <w:u w:val="single"/>
        </w:rPr>
        <w:t>Планирование составлено на основе</w:t>
      </w:r>
      <w:r>
        <w:rPr>
          <w:b/>
        </w:rPr>
        <w:t>:</w:t>
      </w:r>
      <w:r>
        <w:rPr/>
        <w:t xml:space="preserve">  авторской программы базового курса Технологии под редакцией В.Д. Симоненко 10 класса Москва. Издательский центр «Вента-Граф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Базовый учебник:</w:t>
      </w:r>
      <w:r>
        <w:rPr/>
        <w:t xml:space="preserve"> Технология. Базовый уровень: учебник  для 10 класса,  автор: В.Д. Симоненко</w:t>
      </w:r>
      <w:r>
        <w:rPr>
          <w:b/>
          <w:bCs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b/>
          <w:bCs/>
        </w:rPr>
        <w:t xml:space="preserve">с. Тандо - 2020 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Пояснительная записка</w:t>
      </w:r>
      <w:r>
        <w:rPr>
          <w:sz w:val="32"/>
        </w:rPr>
        <w:t>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Рабочая  программа по технологии для 10 класса составлена на основе Федерального компонента государственного стандарта общего образования, примерной программы основного общего образования (среднего полного общего образования) по технологии и авторской программы В.Д.Симоненко «Технология».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Данная программа предназначена для изучения технологии в 10 классе средней общеобразовательной школы. Отбор содержания проведен с учётом требований государственного стандарта общего образования по технологии. Основная цель программы – передача учащимся знаний, необходимых для профессионального самоопределения, трудовой деятельности в условиях рыночной экономики, формирование мотивированной к самообразованию личности, обладающей навыками самостоятельного поиска, отбора, анализа и использования информации.                                                                      Программа направлена на освоение учащимися социально-трудовой, ценностно-смысловой, личностно-развивающей, коммуникативной и культурно-эстетической компетенций.                                                                                                                                                                 Рабочая программа составлена на 34 учебных часов, из расчета по 1 ч в неделю.                                                                                                                      Цели программы: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1. Освоение знаний о составляющих технологической культуры, ее роли в общественном развитии; научной организации производства и труда; методах творческой, проектной деятельности; способах снижения последствий производственной деятельности на окружающую среду и здоровье человека; путях получения профессии и построения профессиональной карьеры;                                                                                            2. Овладение умениями рациональной организации трудовой деятельности, проектирования и изготовления личного или общественно значимых объектов труда с учетом эстетических и экологических требований; сопоставление профессиональных планов с состоянием здоровья, образовательным потенциалом, личностными особенностями;                                    </w:t>
      </w:r>
    </w:p>
    <w:p>
      <w:pPr>
        <w:pStyle w:val="Normal"/>
        <w:rPr/>
      </w:pPr>
      <w:r>
        <w:rPr/>
        <w:t xml:space="preserve">3. Развитие технического мышления, пространственного воображения, способности к самостоятельному поиску и использованию информации для решения практических задач в сфере технологической деятельности, к анализу трудового процесса в ходе проектирования материальных объектов или услуг; навыков делового сотрудничества в процессе коллективной деятельности;                                                                                                                    4. Воспитание уважительного отношения к технологии как части общечеловеческой культуры, ответственного отношения к труду и результатам труда;                                                                                                             5. Формирование готовности и способности к самостоятельной деятельности на рынке труда, товаров, услуг, продолжению обучения в системе непрерывного профессионального образования.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ля реализации данной программы используется следующий учебно-методический комплект и дополнительная литература</w:t>
      </w:r>
      <w:r>
        <w:rPr/>
        <w:t>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1. Учебник: «Технология 10 класс» В.Д.Симоненко 2015г.                                                                                     2. Журнал «школьный психолог» 2003год. «Экономика и бизнес» Е.Ю.Фрейкман, справочные пособия.                                                                                                                                                    3. Матяш Н.В. Технология : 10 – 11 классы : базовый уровень : методические рекомендации / Н.В. Матяш, В.Д. Симоненко. – М. : Вентана-Граф, 2011. – стр. 3 – 52.                                                                                                                      4. Симоненко В.Д., Овчинин О.П., Матяш Н.В. Технология : 10 – 11 классы : базовый уровень : учебник для учащихся общеобразовательных учреждений. – М. : Вентана-Граф, 2015.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ПОДГОТОВКИ УЧАЩИХСЯ</w:t>
      </w:r>
    </w:p>
    <w:p>
      <w:pPr>
        <w:pStyle w:val="Normal"/>
        <w:rPr/>
      </w:pPr>
      <w:r>
        <w:rPr/>
        <w:t xml:space="preserve">В результате изучения курса в 10 классе учащиеся должны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rPr/>
      </w:pPr>
      <w:r>
        <w:rPr/>
        <w:t xml:space="preserve">-основные понятия; -влияние технологий на общественное развитие; взаимосвязь и взаимообусловленность технологий, науки и производства; -роль науки в развитии технологического процесса;                                               -влияние технологий на экологию; способы снижения негативного влияния; -виды современных технологий и области их применения;                                                     </w:t>
      </w:r>
    </w:p>
    <w:p>
      <w:pPr>
        <w:pStyle w:val="Normal"/>
        <w:rPr/>
      </w:pPr>
      <w:r>
        <w:rPr/>
        <w:t xml:space="preserve">-в чем проявляется глобализация системы мирового хозяйствования; в чем суть автоматизированных систем управления технологическими процессами; -виды творческой деятельности; технологии решения творческих исследовательских задач;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-формы собственности и способы защиты авторских прав; патент;                                                           </w:t>
      </w:r>
    </w:p>
    <w:p>
      <w:pPr>
        <w:pStyle w:val="Normal"/>
        <w:rPr/>
      </w:pPr>
      <w:r>
        <w:rPr/>
        <w:t xml:space="preserve">-требования к современному проектированию; законы эстетического и художественного конструирования;                                                                                                                                                         -роль информации в современном обществе;                                                                          </w:t>
      </w:r>
    </w:p>
    <w:p>
      <w:pPr>
        <w:pStyle w:val="Normal"/>
        <w:rPr/>
      </w:pPr>
      <w:r>
        <w:rPr/>
        <w:t xml:space="preserve">-банк идей, методы формирования банка идей;                                                                   </w:t>
      </w:r>
    </w:p>
    <w:p>
      <w:pPr>
        <w:pStyle w:val="Normal"/>
        <w:rPr/>
      </w:pPr>
      <w:r>
        <w:rPr/>
        <w:t xml:space="preserve">-взаимосвязь и взаимообусловленность общественных потребностей и проектирования; методы исследования рынка потребительских товаров (услуг);                                                                                                                                    -виды и назначения нормативных актов, регулирующих отношения в сфере производства и потребления;                                                                                                                                                                         - назначение и виды страховых услуг;                                                                                                                                        -способы получения информации о товаре (услуге);                                                                                                                -сущность понятия маркетинга, рекламы; бизнес-план; рентабельность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 xml:space="preserve">-выявлять источники и степень загрязненности окружающей среды;                                                                                     -использовать методы решения творческих задач в практической деятельности;                                                                                                                                                -проводить экспертизу товара, изделия; -планировать деятельность по учебному проектированию; -находить и использовать различные источники информации; воссоздавать исторический путь объекта проектирования;                                                                                                                                                                             -формировать и оформлять банк идей; делать выбор наиболее удачного варианта;                                          -проводить исследование рынка потребительских товаров (услуг) в виде анкетирования;                                          -читать торговые символы, этикетки, маркировку, штрихкод товаров;                                                               -составлять экономически обоснование собственного проекта, рассчитывать его рентабельность.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Содержание: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  <w:r>
        <w:rPr/>
        <w:t>Введение Основы предпринимательства Предпринимательство: сущность, цели, задачи Нравственные и деловые качества предпринимателя. Тест на выявление и оценку предрасположенности к предпринимательской деятельности. История становления предпринимательства в России. (1ч) Организационно-правовые формы предпринимательства в России. Ресурсы и факторы производства Виды ресурсов производства. Факторы производства. Трудовой коллектив. Производительность и оплата труда Понятие о трудовом коллективе. Контрактная форма найма. Понятие о производительности труда. Понятие об оплате труда. Системы оплаты труда: повременная и сдельная, договорная. Налогообложение в России Налоги. Их значение в развитии страны. Виды налогов. Льготы по налогообложению. Ответственность налогоплательщика. Предпринимательская идея. Предпринимательская фирма. Виды предпринимательской деятельности. Нормативная база предприятия. Организация и уровни управления на предприятии. Менеджмент и маркетинг в деятельности предприятия Понятие о менеджменте, его целях и задачах. Понятие о маркетинге. Методика поиска рынков сбыта товаров и услуг. Прямые и косвенные затраты. Себестоимость продукта Понятие о себестоимости товаров и услуг. Пути снижения себестоимости продукции. Предпринимательская идея. Бизнес-план Понятие о предпринимательской идее. Технология претворения предпринимательской идеи в проект. Понятие о бизнес-плане и его целях. Резюме. Творческий проект “Мое собственное дело” Обоснование проекта. Бизнес-план проекта. Резюме. Финансовый план. Оценка рисков. Оценка качества и защита проекта. Информационные технологии (делопроизводство) Знакомство с основами делопроизводства и возможностями использования ПЭВМ. Знакомство с клавиатурой ПЭВМ Использование компьютера для составления деловой документации. Практическая работа. Клавиатурный тренажер. Техника и правила письма Абзац. Соблюдение полей. Исправление ошибок и нумерация страниц. Выделение отдельных слов различными способами. Практическая работа. Набор текста по образцу. Оформление примечаний и сносок к тексту Правила расположения примечаний и приложений. Правильное оформление текста сносками. Практическая работа. Набор текста по образцу. Оформление отдельных видов документов Виды документов. Требования к составлению и оформлению документов. Практическая работа. Составление и оформление справки, автобиографии, характеристики. Выполнение цифровых и табличных работ Построение таблиц. Виды графления. Конструирование таблиц. Практическая работа. Набор текста по образцу. Зачетная практическая работа Проектирование и дизайн Понятия проектирования и графического дизайна. Сферы применения графического дизайна в жизни и деятельности человека. Композиция Понятие композиции. Характеристики и основные принципы построения композиции в изобразительном творчестве и техническом дизай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Литература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1. Программы общеобразовательных учреждений. Технология. Трудовое обучение. / Под ред. В. Д. Симоненко — М.: “Просвещение”, 2006, стр.13-14.</w:t>
      </w:r>
    </w:p>
    <w:p>
      <w:pPr>
        <w:pStyle w:val="Normal"/>
        <w:rPr/>
      </w:pPr>
      <w:r>
        <w:rPr/>
        <w:t xml:space="preserve">2. Технология: Учебник для учащихся 10 класса общеобразовательных учреждений / Под редакцией В. Д. Симоненко. — М.: Вентана-Граф, 2007.     </w:t>
      </w:r>
    </w:p>
    <w:p>
      <w:pPr>
        <w:pStyle w:val="Normal"/>
        <w:rPr/>
      </w:pPr>
      <w:r>
        <w:rPr/>
        <w:t xml:space="preserve">3. Профильный курс “Машинопись и основы делопроизводства” (Технология, профильная подготовка). 9-11 классы / сост. Н. К. Лебедянцева. —Волгоград: Учитель – АСТ, 2005.                                                                         4. Монахов М. Ю. Учимся проектировать на компьютере. Элективный курс: Практикум. — М.: БИНОМ. Лаборатория знаний, 2005.                                      </w:t>
      </w:r>
    </w:p>
    <w:p>
      <w:pPr>
        <w:pStyle w:val="Normal"/>
        <w:rPr/>
      </w:pPr>
      <w:r>
        <w:rPr/>
        <w:t xml:space="preserve">5. Технология: Учебник для учащихся 11 класса общеобразовательных учреждений / Под редакцией В. Д. Симоненко. — М.: Вентана-Граф, 2008.                                 </w:t>
      </w:r>
    </w:p>
    <w:p>
      <w:pPr>
        <w:pStyle w:val="Normal"/>
        <w:rPr/>
      </w:pPr>
      <w:r>
        <w:rPr/>
        <w:t xml:space="preserve">6. Бешенков С. А., Ракитина Е. А. Информатика. Учебник для 10-го класса. — М.: Лаборатория Базовых Знаний, 2001.                                                               </w:t>
      </w:r>
    </w:p>
    <w:p>
      <w:pPr>
        <w:pStyle w:val="Normal"/>
        <w:rPr/>
      </w:pPr>
      <w:r>
        <w:rPr/>
        <w:t xml:space="preserve">7. Монахов М. Ю. Учимся проектировать на компьютере.                                                                 Планируемые результаты освоения программы. В результате изучения технологии ученик долже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нать: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понятия технического творчества, законы и закономерности строения и развития техники; методы технического творчества;                                                                                        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основы бизнес - планирования; потребности семьи, иерархию человеческих потребностей;  понятие профессиональной деятельности; разделение и специализации труда, сферы, отрасли, предметы и процесс профессиональной деятельности;                                                                                       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основные виды художественной обработки материалов.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b/>
        </w:rPr>
        <w:t xml:space="preserve">уметь:                                 </w:t>
      </w:r>
      <w:r>
        <w:rPr/>
        <w:t xml:space="preserve">                                                                   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проводить анализ творческих объектов, использовать различные методы технического творчества в создании новых объектов;  проводить расчеты и обоснование создания ученического предприятия; выполнять эскизные работы проекта;                                                                                                                 </w:t>
      </w:r>
      <w:r>
        <w:rPr>
          <w:rFonts w:eastAsia="Symbol" w:cs="Symbol" w:ascii="Symbol" w:hAnsi="Symbol"/>
        </w:rPr>
        <w:t></w:t>
      </w:r>
      <w:r>
        <w:rPr/>
        <w:t>выбирать, обосновывать и выполнять индивидуальный творческий проект;</w:t>
      </w:r>
    </w:p>
    <w:p>
      <w:pPr>
        <w:pStyle w:val="Normal"/>
        <w:rPr/>
      </w:pPr>
      <w:r>
        <w:rPr/>
        <w:t>соблюдать правила безопасного труда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и выполнении ручных швейных работ;  правильно организовывать учебное место.                                                                         Владеть компетенциями: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учебно- исследовательскими (умение решать учебные проблемы в ходе исследования);                                                                                        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информационно - коммуникативными (умение работать с различными источниками информации, умение дискутировать и защищать свою точку зрения, умение презентовать результаты исследования, умение сотрудничать и работать в команде);  социальными (умение видеть связи между настоящими и прошлыми событиями, умение самостоятельно принимать решения, умение сделать посильный вклад в коллективный проект, умение организовывать свою деятельность);                                                             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эмоционально - ценностными (умение генерировать новые решения, умение быть упорным и стойким перед возникшими трудностями, умение понимать и относиться толерантно к произведениям искусства и литературы)                                                                              </w:t>
      </w:r>
    </w:p>
    <w:p>
      <w:pPr>
        <w:pStyle w:val="Normal"/>
        <w:rPr/>
      </w:pPr>
      <w:r>
        <w:rPr/>
        <w:t xml:space="preserve">Рабочая  программа по технологии для 10 класса составлена на основе Федерального компонента государственного стандарта общего образования, примерной программы основного общего образования (среднего полного общего образования) по технологии и авторской программы В.Д.Симоненко «Технология».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Данная программа предназначена для изучения технологии в 10 классе средней общеобразовательной школы. Отбор содержания проведен с учётом требований государственного стандарта общего образования по технологии. Основная цель программы – передача учащимся знаний, необходимых для профессионального самоопределения, трудовой деятельности в условиях рыночной экономики, формирование мотивированной к самообразованию личности, обладающей навыками самостоятельного поиска, отбора, анализа и использования информации.                                                                      Программа направлена на освоение учащимися социально-трудовой, ценностно-смысловой, личностно-развивающей, коммуникативной и культурно-эстетической компетенций.                                                                                                                                                       Рабочая программа составлена на 35 учебных часов, из расчета по 1 ч в неделю.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Цели программы</w:t>
      </w:r>
      <w:r>
        <w:rPr/>
        <w:t>:</w:t>
      </w:r>
    </w:p>
    <w:p>
      <w:pPr>
        <w:pStyle w:val="Normal"/>
        <w:rPr/>
      </w:pPr>
      <w:r>
        <w:rPr/>
        <w:t xml:space="preserve">1. Освоение знаний о составляющих технологической культуры, ее роли в общественном развитии; научной организации производства и труда; методах творческой, проектной деятельности; способах снижения последствий производственной деятельности на окружающую среду и здоровье человека; путях получения профессии и построения профессиональной карьеры;                                                                                            2. Овладение умениями рациональной организации трудовой деятельности, проектирования и изготовления личного или общественно значимых объектов труда с учетом эстетических и экологических требований; сопоставление профессиональных планов с состоянием здоровья, образовательным потенциалом, личностными особенностями;                                   </w:t>
      </w:r>
    </w:p>
    <w:p>
      <w:pPr>
        <w:pStyle w:val="Normal"/>
        <w:rPr/>
      </w:pPr>
      <w:r>
        <w:rPr/>
        <w:t xml:space="preserve">3. Развитие технического мышления, пространственного воображения, способности к самостоятельному поиску и использованию информации для решения практических задач в сфере технологической деятельности, к анализу трудового процесса в ходе проектирования материальных объектов или услуг; навыков делового сотрудничества в процессе коллективной деятельности;                                                                                                                    4. Воспитание уважительного отношения к технологии как части общечеловеческой культуры, ответственного отношения к труду и результатам труда;                                                                                                             5. Формирование готовности и способности к самостоятельной деятельности на рынке труда, товаров, услуг, продолжению обучения в системе непрерывного профессионального образования.                                                 Для реализации данной программы используется следующий учебно-методический комплект и дополнительная литература:                                                         </w:t>
      </w:r>
    </w:p>
    <w:p>
      <w:pPr>
        <w:pStyle w:val="Normal"/>
        <w:rPr/>
      </w:pPr>
      <w:r>
        <w:rPr/>
        <w:t xml:space="preserve">1. Учебник: «Технология 10 класс» В.Д.Симоненко 2015г.                                    </w:t>
      </w:r>
    </w:p>
    <w:p>
      <w:pPr>
        <w:pStyle w:val="Normal"/>
        <w:rPr/>
      </w:pPr>
      <w:r>
        <w:rPr/>
        <w:t xml:space="preserve">2. Журнал «школьный психолог» 2003год. «Экономика и бизнес» Е.Ю.Фрейкман, справочные пособия.                                                                     3. Матяш Н.В. Технология : 10 – 11 классы : базовый уровень : методические рекомендации / Н.В. Матяш, В.Д. Симоненко. – М. : Вентана-Граф, 2011. – стр. 3 – 52.                                                                                                                      4. Симоненко В.Д., Овчинин О.П., Матяш Н.В. Технология : 10 – 11 классы : базовый уровень : учебник для учащихся общеобразовательных учреждений. – М. : Вентана-Граф, 2015.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C00000"/>
          <w:sz w:val="32"/>
          <w:szCs w:val="32"/>
        </w:rPr>
        <w:t>Календарно-тематическое планирование 10 класс</w:t>
      </w:r>
    </w:p>
    <w:p>
      <w:pPr>
        <w:pStyle w:val="Normal"/>
        <w:jc w:val="center"/>
        <w:rPr>
          <w:b/>
          <w:b/>
          <w:color w:val="C00000"/>
          <w:sz w:val="32"/>
          <w:szCs w:val="28"/>
        </w:rPr>
      </w:pPr>
      <w:r>
        <w:rPr>
          <w:b/>
          <w:color w:val="C00000"/>
          <w:sz w:val="32"/>
          <w:szCs w:val="28"/>
        </w:rPr>
      </w:r>
    </w:p>
    <w:tbl>
      <w:tblPr>
        <w:tblW w:w="10904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045"/>
        <w:gridCol w:w="1276"/>
        <w:gridCol w:w="992"/>
        <w:gridCol w:w="1134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10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СНОВЫ ПРЕДПРИНИМАТЕЛЬСТВ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принимательство в экономической структуре об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4"/>
                <w:sz w:val="24"/>
                <w:u w:val="none"/>
              </w:rPr>
              <w:t>История становления предпринимательства в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урсы и факторы производ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вой коллектив .Производительность и система оплаты тру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обложение в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принимательская фир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ая база предприя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джмент в деятельности предприя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уровни управления на предприят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етинг в деятельности предприя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бестоимость проду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принимательская иде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знес-пл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знес-план ученической компании «Мастериц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ческий проект «Моё собственное дело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ИМИДЖ И ЭТИКЕТ СОВРЕМЕННОГО ДЕЛОВОГО ЧЕЛОВЕК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идж офи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зайн офи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идж сотруд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ебно-деловой этик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-референт. Его роль в офис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проект «Вывеска для офис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Глава 3. ИНФОРМАЦИОННЫЕ ТЕХНОЛОГИ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для телефонной связ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ьные средства связ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исная оргтех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ферийное оборудование ПЭВ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ающие устройства ,подключаемые к компьютер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евые коммуникации на основе компьютерной тех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мирная компьютерная сеть «Интернет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ая поддержка предприниматель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в маркетинг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в швейном производстве и рукодел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ожности использования компьютерной техники в офисах фир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в черч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ческий проект «Компьютерная открытка-поздравлен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15">
    <w:name w:val="c15"/>
    <w:basedOn w:val="Style14"/>
    <w:qFormat/>
    <w:rPr/>
  </w:style>
  <w:style w:type="character" w:styleId="14">
    <w:name w:val="Стиль 14 пт Черный"/>
    <w:qFormat/>
    <w:rPr>
      <w:color w:val="000000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re">
    <w:name w:val="_mor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9:13:00Z</dcterms:created>
  <dc:creator>Пользователь</dc:creator>
  <dc:description/>
  <cp:keywords/>
  <dc:language>en-US</dc:language>
  <cp:lastModifiedBy>Тандо СОШ</cp:lastModifiedBy>
  <cp:lastPrinted>2019-09-05T17:50:00Z</cp:lastPrinted>
  <dcterms:modified xsi:type="dcterms:W3CDTF">2021-01-15T08:46:00Z</dcterms:modified>
  <cp:revision>16</cp:revision>
  <dc:subject/>
  <dc:title>«Рассмотрено на заседании ШМО»</dc:title>
</cp:coreProperties>
</file>