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 общеобразовательное учреждение                                              «Тандовская средняя общеобразовательная школа»                                                        муниципального района «Ботлих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547"/>
        <w:gridCol w:w="3481"/>
      </w:tblGrid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ководитель ШМ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стественно-научного цикл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 Исаев А.А.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отокол № _</w:t>
            </w:r>
            <w:r>
              <w:rPr>
                <w:szCs w:val="22"/>
                <w:u w:val="single"/>
              </w:rPr>
              <w:t>01</w:t>
            </w:r>
            <w:r>
              <w:rPr>
                <w:szCs w:val="22"/>
              </w:rPr>
              <w:t>_</w:t>
            </w:r>
          </w:p>
          <w:p>
            <w:pPr>
              <w:pStyle w:val="Normal"/>
              <w:ind w:left="1416" w:hanging="1416"/>
              <w:jc w:val="center"/>
              <w:rPr>
                <w:szCs w:val="22"/>
              </w:rPr>
            </w:pPr>
            <w:r>
              <w:rPr>
                <w:szCs w:val="22"/>
              </w:rPr>
              <w:t>от 31 августа 2022 года</w:t>
            </w:r>
          </w:p>
          <w:p>
            <w:pPr>
              <w:pStyle w:val="Normal"/>
              <w:ind w:left="1416" w:hanging="141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/Зиявудинова М.М/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«__» ___________2022 г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ind w:left="1416" w:hanging="14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/Исаева Э.А./</w:t>
            </w:r>
          </w:p>
          <w:p>
            <w:pPr>
              <w:pStyle w:val="Normal"/>
              <w:ind w:left="1416" w:hanging="1416"/>
              <w:jc w:val="center"/>
              <w:rPr/>
            </w:pPr>
            <w:r>
              <w:rPr>
                <w:szCs w:val="22"/>
              </w:rPr>
              <w:t>Приказ №_</w:t>
            </w:r>
            <w:r>
              <w:rPr>
                <w:i/>
                <w:szCs w:val="22"/>
                <w:u w:val="single"/>
              </w:rPr>
              <w:t>47-Д</w:t>
            </w:r>
            <w:r>
              <w:rPr>
                <w:szCs w:val="22"/>
              </w:rPr>
              <w:t>_</w:t>
            </w:r>
          </w:p>
          <w:p>
            <w:pPr>
              <w:pStyle w:val="Normal"/>
              <w:ind w:left="1416" w:hanging="1416"/>
              <w:jc w:val="center"/>
              <w:rPr/>
            </w:pPr>
            <w:r>
              <w:rPr>
                <w:szCs w:val="22"/>
              </w:rPr>
              <w:t>от _</w:t>
            </w:r>
            <w:r>
              <w:rPr>
                <w:i/>
                <w:szCs w:val="22"/>
                <w:u w:val="single"/>
              </w:rPr>
              <w:t>31</w:t>
            </w:r>
            <w:r>
              <w:rPr>
                <w:szCs w:val="22"/>
              </w:rPr>
              <w:t>__</w:t>
            </w:r>
            <w:r>
              <w:rPr>
                <w:i/>
                <w:szCs w:val="22"/>
                <w:u w:val="single"/>
              </w:rPr>
              <w:t>августа</w:t>
            </w:r>
            <w:r>
              <w:rPr>
                <w:szCs w:val="22"/>
              </w:rPr>
              <w:t>___2022 г.</w:t>
            </w:r>
          </w:p>
          <w:p>
            <w:pPr>
              <w:pStyle w:val="Normal"/>
              <w:ind w:left="1416" w:hanging="14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1416" w:hanging="1416"/>
        <w:jc w:val="center"/>
        <w:rPr/>
      </w:pPr>
      <w:r>
        <w:rPr>
          <w:b/>
          <w:color w:val="002060"/>
          <w:sz w:val="72"/>
          <w:szCs w:val="72"/>
        </w:rPr>
        <w:t xml:space="preserve">Рабочая программа                                                            </w:t>
      </w:r>
      <w:r>
        <w:rPr>
          <w:b/>
          <w:color w:val="002060"/>
          <w:sz w:val="40"/>
          <w:szCs w:val="40"/>
        </w:rPr>
        <w:t>учебного предмета «Информатика»</w:t>
      </w:r>
      <w:r>
        <w:rPr>
          <w:b/>
          <w:color w:val="002060"/>
          <w:sz w:val="36"/>
          <w:szCs w:val="36"/>
        </w:rPr>
        <w:t>,                                                       для учащихся 5-9 классов</w:t>
      </w:r>
      <w:r>
        <w:rPr>
          <w:b/>
          <w:i/>
          <w:color w:val="002060"/>
          <w:sz w:val="72"/>
          <w:szCs w:val="72"/>
        </w:rPr>
        <w:t xml:space="preserve">                                               </w:t>
      </w:r>
      <w:r>
        <w:rPr>
          <w:b/>
          <w:sz w:val="28"/>
          <w:szCs w:val="28"/>
        </w:rPr>
        <w:t xml:space="preserve"> ФГОС ООО, __</w:t>
      </w:r>
      <w:r>
        <w:rPr>
          <w:i/>
          <w:sz w:val="28"/>
          <w:szCs w:val="28"/>
          <w:u w:val="single"/>
        </w:rPr>
        <w:t>базовый</w:t>
      </w:r>
      <w:r>
        <w:rPr>
          <w:b/>
          <w:sz w:val="28"/>
          <w:szCs w:val="28"/>
        </w:rPr>
        <w:t>__ уровень</w:t>
      </w:r>
    </w:p>
    <w:p>
      <w:pPr>
        <w:pStyle w:val="Normal"/>
        <w:ind w:left="1416" w:hanging="1416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160780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162050" cy="172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210310" cy="171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174115" cy="172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Количество часов: </w:t>
      </w:r>
      <w:r>
        <w:rPr>
          <w:color w:val="000000"/>
        </w:rPr>
        <w:t xml:space="preserve">всего </w:t>
      </w:r>
      <w:r>
        <w:rPr>
          <w:color w:val="000000"/>
          <w:u w:val="single"/>
        </w:rPr>
        <w:t>173</w:t>
      </w:r>
      <w:r>
        <w:rPr>
          <w:color w:val="000000"/>
        </w:rPr>
        <w:t xml:space="preserve"> ч., по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в неделю в 6-8 классах и 2 часа в неделю в 9 классе.</w:t>
      </w: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Плановых контрольных работ:</w:t>
      </w:r>
      <w:r>
        <w:rPr/>
        <w:t xml:space="preserve">  – 16 ч.                                                                                                       </w:t>
      </w:r>
      <w:r>
        <w:rPr>
          <w:b/>
        </w:rPr>
        <w:t>Промежуточных контрольных работ:</w:t>
      </w:r>
      <w:r>
        <w:rPr/>
        <w:t xml:space="preserve"> 16 ч. </w:t>
      </w:r>
    </w:p>
    <w:p>
      <w:pPr>
        <w:pStyle w:val="Normal"/>
        <w:rPr/>
      </w:pPr>
      <w:r>
        <w:rPr/>
        <w:t>Программа рассчитана на  173 часа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Информатика: учеб. для 6 класса / Л.Л. Босова, А.Ю. Босова. – М. : БИНОМ. Лаборатория знаний 2015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Информатика: учеб. для 7 класса / Л.Л. Босова, А.Ю. Босова. – М. : БИНОМ. Лаборатория знаний 2015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Информатика: учеб. для 8 класса / Л.Л. Босова, А.Ю. Босова. – М. : БИНОМ. Лаборатория знаний 2018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Информатика: учеб. для 9 класса / Л.Л. Босова, А.Ю. Босова. – М. : БИНОМ. Лаборатория знаний 2018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24" w:hanging="0"/>
        <w:jc w:val="right"/>
        <w:rPr>
          <w:b/>
          <w:b/>
        </w:rPr>
      </w:pPr>
      <w:r>
        <w:rPr>
          <w:b/>
        </w:rPr>
        <w:t>Разработал:</w:t>
      </w:r>
    </w:p>
    <w:p>
      <w:pPr>
        <w:pStyle w:val="Normal"/>
        <w:ind w:right="424" w:hanging="0"/>
        <w:jc w:val="right"/>
        <w:rPr/>
      </w:pPr>
      <w:r>
        <w:rPr/>
        <w:t>учитель информатики</w:t>
      </w:r>
    </w:p>
    <w:p>
      <w:pPr>
        <w:pStyle w:val="Normal"/>
        <w:ind w:right="424" w:hanging="0"/>
        <w:jc w:val="right"/>
        <w:rPr/>
      </w:pPr>
      <w:r>
        <w:rPr/>
        <w:t>МКОУ «Тандовская СОШ»</w:t>
      </w:r>
    </w:p>
    <w:p>
      <w:pPr>
        <w:pStyle w:val="Normal"/>
        <w:ind w:right="424" w:hanging="0"/>
        <w:jc w:val="right"/>
        <w:rPr/>
      </w:pPr>
      <w:r>
        <w:rPr/>
        <w:t xml:space="preserve">Исаев А.А.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Тандо – 20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абочая программа по информатике  составлена в соответствии  с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N 273-ФЗ "Об образовании в Российской Федерации"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государственным стандартом основного общего образования, утвержденного приказом Минобрнауки России от 17 декабря 2010 года № 1897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обрнауки Росс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, 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color w:val="000000"/>
          <w:spacing w:val="3"/>
          <w:sz w:val="28"/>
          <w:szCs w:val="28"/>
        </w:rPr>
        <w:t>Постановлением  Главного государственного санитарного врача Российской Федерации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b w:val="false"/>
          <w:color w:val="000000"/>
          <w:spacing w:val="3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нформатике разработана на основе требований к результатам освоения основной образовательной программы  основного общего образования Муниципального казенного общеобразовательного учреждения «Тандовская средняя общеобразовательная школа»</w:t>
      </w:r>
      <w:r>
        <w:rPr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 с учётом Примерной программы  основного общего образования по информатике (одобренной решением федерального учебно-методического объединения по общему образованию и авторской программы</w:t>
      </w:r>
      <w:r>
        <w:rPr>
          <w:iCs/>
          <w:sz w:val="28"/>
          <w:szCs w:val="28"/>
        </w:rPr>
        <w:t xml:space="preserve"> по информатике Босовой Л.Л.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ориентирована на учебники:</w:t>
      </w:r>
    </w:p>
    <w:p>
      <w:pPr>
        <w:pStyle w:val="Normal"/>
        <w:ind w:right="-143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 класс - «Информатика» для  6 класса. / Л.Л. Босова – М.: БИНОМ. Лаборатория знаний, 2015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класс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 «Информатика» для  7 класса. / Л.Л. Босова – М.: БИНОМ. Лаборатория знаний, 2015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класс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«Информатика» для  8 класса. / Л.Л. Босова – М.: БИНОМ. Лаборатория знаний, 2018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</w:t>
      </w:r>
      <w:r>
        <w:rPr>
          <w:i/>
          <w:sz w:val="28"/>
          <w:szCs w:val="28"/>
        </w:rPr>
        <w:t xml:space="preserve"> -  </w:t>
      </w:r>
      <w:r>
        <w:rPr>
          <w:sz w:val="28"/>
          <w:szCs w:val="28"/>
        </w:rPr>
        <w:t>«Информатика» для  9 класса. / Л.Л. Босова – М.: БИНОМ. Лаборатория знаний, 2018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учебному плану на изучение информатики  отводится: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в 6 классе</w:t>
      </w:r>
      <w:r>
        <w:rPr>
          <w:sz w:val="28"/>
          <w:szCs w:val="28"/>
        </w:rPr>
        <w:t xml:space="preserve"> (35 часов в год, 1 час в неделю), итоговая работа – итоговое тестирование; практических работ- 16;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в 7 классе</w:t>
      </w:r>
      <w:r>
        <w:rPr>
          <w:sz w:val="28"/>
          <w:szCs w:val="28"/>
        </w:rPr>
        <w:t xml:space="preserve"> (35 часов в год, 1 час в неделю), итоговая работа – итоговое тестирование; практических работ- 3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 8 классе</w:t>
      </w:r>
      <w:r>
        <w:rPr>
          <w:sz w:val="28"/>
          <w:szCs w:val="28"/>
        </w:rPr>
        <w:t xml:space="preserve"> (35 часов в год, 1 час в неделю), итоговое тестирование - 1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 9 классе</w:t>
      </w:r>
      <w:r>
        <w:rPr>
          <w:sz w:val="28"/>
          <w:szCs w:val="28"/>
        </w:rPr>
        <w:t xml:space="preserve"> (68 часов в год, 2 часа в неделю), итоговое тестирование - 1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Style19"/>
        <w:numPr>
          <w:ilvl w:val="0"/>
          <w:numId w:val="21"/>
        </w:numPr>
        <w:autoSpaceDE w:val="false"/>
        <w:spacing w:lineRule="auto" w:line="276" w:before="0" w:after="20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</w:t>
      </w:r>
    </w:p>
    <w:p>
      <w:pPr>
        <w:pStyle w:val="Style19"/>
        <w:numPr>
          <w:ilvl w:val="0"/>
          <w:numId w:val="21"/>
        </w:numPr>
        <w:autoSpaceDE w:val="false"/>
        <w:spacing w:lineRule="auto" w:line="276" w:before="0" w:after="20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первичными навыками анализа и критичной оценки получаемой информации;</w:t>
      </w:r>
    </w:p>
    <w:p>
      <w:pPr>
        <w:pStyle w:val="Style19"/>
        <w:numPr>
          <w:ilvl w:val="0"/>
          <w:numId w:val="21"/>
        </w:numPr>
        <w:autoSpaceDE w:val="false"/>
        <w:spacing w:lineRule="auto" w:line="276" w:before="0" w:after="20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Style19"/>
        <w:numPr>
          <w:ilvl w:val="0"/>
          <w:numId w:val="21"/>
        </w:numPr>
        <w:autoSpaceDE w:val="false"/>
        <w:spacing w:lineRule="auto" w:line="276" w:before="0" w:after="20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Style19"/>
        <w:numPr>
          <w:ilvl w:val="0"/>
          <w:numId w:val="21"/>
        </w:numPr>
        <w:autoSpaceDE w:val="false"/>
        <w:spacing w:lineRule="auto" w:line="276" w:before="0" w:after="20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Style19"/>
        <w:numPr>
          <w:ilvl w:val="0"/>
          <w:numId w:val="21"/>
        </w:numPr>
        <w:autoSpaceDE w:val="false"/>
        <w:spacing w:lineRule="auto" w:line="276" w:before="0" w:after="20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19"/>
        <w:numPr>
          <w:ilvl w:val="0"/>
          <w:numId w:val="21"/>
        </w:numPr>
        <w:autoSpaceDE w:val="false"/>
        <w:spacing w:lineRule="auto" w:line="276" w:before="0" w:after="20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Style19"/>
        <w:numPr>
          <w:ilvl w:val="0"/>
          <w:numId w:val="21"/>
        </w:numPr>
        <w:autoSpaceDE w:val="false"/>
        <w:spacing w:lineRule="auto" w:line="276" w:before="0" w:after="20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гулятивные УУД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знавательные УУД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ое чтение;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ммуникативные УУД: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апредметные образовательные результаты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ными общеучебными умениями информационно-логического характера: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- предвосхищение результата; контроль -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- внесение необходимых дополнений и корректив в план действий в случае обнаружения ошибки; оценка -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-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поиск, передача и размещение информации в компьютерных сетях), навыки создания личного информационного пространства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15"/>
        </w:numPr>
        <w:shd w:fill="FFFFFF" w:val="clear"/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15"/>
        </w:numPr>
        <w:shd w:fill="FFFFFF" w:val="clear"/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, информативно или нет некоторое сообщение;</w:t>
      </w:r>
    </w:p>
    <w:p>
      <w:pPr>
        <w:pStyle w:val="Normal"/>
        <w:numPr>
          <w:ilvl w:val="0"/>
          <w:numId w:val="15"/>
        </w:numPr>
        <w:shd w:fill="FFFFFF" w:val="clear"/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жизненные примеры единичных и общих понятий, отношений между понятиями;</w:t>
      </w:r>
    </w:p>
    <w:p>
      <w:pPr>
        <w:pStyle w:val="Normal"/>
        <w:numPr>
          <w:ilvl w:val="0"/>
          <w:numId w:val="15"/>
        </w:numPr>
        <w:shd w:fill="FFFFFF" w:val="clear"/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15"/>
        </w:numPr>
        <w:shd w:fill="FFFFFF" w:val="clear"/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15"/>
        </w:numPr>
        <w:shd w:fill="FFFFFF" w:val="clear"/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тандартным графическим интерфейсом компьютера;</w:t>
      </w:r>
    </w:p>
    <w:p>
      <w:pPr>
        <w:pStyle w:val="Normal"/>
        <w:numPr>
          <w:ilvl w:val="0"/>
          <w:numId w:val="15"/>
        </w:numPr>
        <w:shd w:fill="FFFFFF" w:val="clear"/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назначение файла;</w:t>
      </w:r>
    </w:p>
    <w:p>
      <w:pPr>
        <w:pStyle w:val="Normal"/>
        <w:numPr>
          <w:ilvl w:val="0"/>
          <w:numId w:val="15"/>
        </w:numPr>
        <w:shd w:fill="FFFFFF" w:val="clear"/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основные операции с файлами;</w:t>
      </w:r>
    </w:p>
    <w:p>
      <w:pPr>
        <w:pStyle w:val="Normal"/>
        <w:numPr>
          <w:ilvl w:val="0"/>
          <w:numId w:val="15"/>
        </w:numPr>
        <w:shd w:fill="FFFFFF" w:val="clear"/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ростейшие мультимедийные презентации для поддержки своих выступлений;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2"/>
        </w:numPr>
        <w:shd w:fill="FFFFFF" w:val="clear"/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12"/>
        </w:numPr>
        <w:shd w:fill="FFFFFF" w:val="clear"/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12"/>
        </w:numPr>
        <w:shd w:fill="FFFFFF" w:val="clear"/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б алгоритмах, приводить примеры;</w:t>
      </w:r>
    </w:p>
    <w:p>
      <w:pPr>
        <w:pStyle w:val="Normal"/>
        <w:numPr>
          <w:ilvl w:val="0"/>
          <w:numId w:val="12"/>
        </w:numPr>
        <w:shd w:fill="FFFFFF" w:val="clear"/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я об исполнителях и системе команд исполнителя;</w:t>
      </w:r>
    </w:p>
    <w:p>
      <w:pPr>
        <w:pStyle w:val="Normal"/>
        <w:numPr>
          <w:ilvl w:val="0"/>
          <w:numId w:val="12"/>
        </w:numPr>
        <w:shd w:fill="FFFFFF" w:val="clear"/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текстовый процессор для набора, редактирования и форматирования текстов, создания списков и таблиц;</w:t>
      </w:r>
    </w:p>
    <w:p>
      <w:pPr>
        <w:pStyle w:val="Normal"/>
        <w:numPr>
          <w:ilvl w:val="0"/>
          <w:numId w:val="12"/>
        </w:numPr>
        <w:shd w:fill="FFFFFF" w:val="clear"/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инструменты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12"/>
        </w:numPr>
        <w:shd w:fill="FFFFFF" w:val="clear"/>
        <w:ind w:left="11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б этических нормах работы с информационными объектами.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    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ценности здорового и безопасного образа жизни;  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соотношения получаемой информации с принятыми в обществе моделями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здавать и поддерживать индивидуальную информационную среду,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ипичных ситуаций по настройке и управлению персональных средств ИКТ, включая цифровую бытовую технику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совместную информационную деятельность, в частности при выполнении учебных проектов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hi-IN" w:bidi="hi-IN"/>
        </w:rPr>
      </w:pPr>
      <w:r>
        <w:rPr>
          <w:rFonts w:eastAsia="Calibri"/>
          <w:b/>
          <w:bCs/>
          <w:sz w:val="28"/>
          <w:szCs w:val="28"/>
          <w:lang w:eastAsia="hi-IN" w:bidi="hi-IN"/>
        </w:rPr>
        <w:t>Метапредметные результаты: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гулятивные УУД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знавательные УУД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ое чтение;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ммуникативные УУД: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апредметные образовательные результаты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ными общеучебными умениями информационно-логического характера: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- предвосхищение результата; контроль -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- внесение необходимых дополнений и корректив в план действий в случае обнаружения ошибки; оценка -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-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поиск, передача и размещение информации в компьютерных сетях), навыки создания личного информационного пространства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Calibri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hi-IN" w:bidi="hi-IN"/>
        </w:rPr>
        <w:t xml:space="preserve">Предметные результаты: 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 при заданных правилах код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ирать программное обеспечение, соответствующее решаемой задаче;</w:t>
      </w:r>
    </w:p>
    <w:p>
      <w:pPr>
        <w:pStyle w:val="1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объектами файловой системы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ирать программное обеспечение, соответствующее решаемой задаче;</w:t>
      </w:r>
    </w:p>
    <w:p>
      <w:pPr>
        <w:pStyle w:val="11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объектами файловой системы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менять простейший графический редактор для создания и редактирования простых рисун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вать и форматировать списки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вать формулы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ть основные приѐмы создания презентаций в редакторах презентаций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вать презентации с графическими и звуковыми объектами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вать интерактивные презентации с управляющими кнопками, гиперссыл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тем, как информация представляется в компьютере, в том числе с двоичным кодированием текстов, графических изображений, звук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Style19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учиться создавать сложные графические объекты с повторяющимися и /или преобразованными фрагментами.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вать объемные текстовые документы, включающие списки, таблицы, формулы, рисунки;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формлять текст в соответствии с заданными требованиями к шрифту, его начертанию, размеру и цвету, к выравниванию текста.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учиться 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монстрировать презентацию на экране компьютера или с помощью проектора.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    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ценности здорового и безопасного образа жизни;  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идентификации в окружающем мире на основе критического анализа информации, отражающей различные точки зрения на смысл и ценности жизни;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соотношения получаемой информации с принятыми в обществе моделями;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и поддерживать индивидуальную информационную среду,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ипичных ситуаций по настройке и управлению персональных средств ИКТ, включая цифровую бытовую технику;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совместную информационную деятельность, в частности при выполнении учебных проектов;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hi-IN" w:bidi="hi-IN"/>
        </w:rPr>
      </w:pPr>
      <w:r>
        <w:rPr>
          <w:rFonts w:eastAsia="Calibri"/>
          <w:b/>
          <w:bCs/>
          <w:sz w:val="28"/>
          <w:szCs w:val="28"/>
          <w:lang w:eastAsia="hi-IN" w:bidi="hi-IN"/>
        </w:rPr>
        <w:t>Метапредметные результаты: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гулятивные УУД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знавательные УУД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ое чтение;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ммуникативные УУД: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апредметные образовательные результаты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ными общеучебными умениями информационно-логического характера: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- предвосхищение результата; контроль -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- внесение необходимых дополнений и корректив в план действий в случае обнаружения ошибки; оценка -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-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поиск, передача и размещение информации в компьютерных сетях), навыки создания личного информационного пространства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hi-IN" w:bidi="hi-IN"/>
        </w:rPr>
      </w:pPr>
      <w:r>
        <w:rPr>
          <w:rFonts w:eastAsia="Calibri"/>
          <w:b/>
          <w:bCs/>
          <w:sz w:val="28"/>
          <w:szCs w:val="28"/>
          <w:lang w:eastAsia="hi-IN" w:bidi="hi-IN"/>
        </w:rPr>
        <w:t xml:space="preserve">Предметные результаты: 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ченик научится: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линейные алгоритмы, число команд в которых не превышает заданное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tabs>
          <w:tab w:val="clear" w:pos="708"/>
          <w:tab w:val="left" w:pos="4275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    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ценности здорового и безопасного образа жизни;  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самоидентификации в окружающем мире на основе критического анализа информации, отражающей различные точки зрения на смысл и ценности жизни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соотношения получаемой информации с принятыми в обществе моделями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и поддерживать индивидуальную информационную среду,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типичных ситуаций по настройке и управлению персональных средств ИКТ, включая цифровую бытовую технику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существлять совместную информационную деятельность, в частности при выполнении учебных проектов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защиту значимой информации и личную информационную безопасность, развитие чувства личной ответственности за качество окружающей информационной среды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использования информационных ресурсов общества и электронных средств связи в учебной и практическ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hi-IN" w:bidi="hi-IN"/>
        </w:rPr>
      </w:pPr>
      <w:r>
        <w:rPr>
          <w:rFonts w:eastAsia="Calibri"/>
          <w:b/>
          <w:bCs/>
          <w:sz w:val="28"/>
          <w:szCs w:val="28"/>
          <w:lang w:eastAsia="hi-IN" w:bidi="hi-IN"/>
        </w:rPr>
        <w:t>Метапредметные результаты: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гулятивные УУД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знавательные УУД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ое чтение;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ммуникативные УУД: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апредметные образовательные результаты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ными общеучебными умениями информационно-логического характера: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- предвосхищение результата; контроль -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- внесение необходимых дополнений и корректив в план действий в случае обнаружения ошибки; оценка -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-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поиск, передача и размещение информации в компьютерных сетях), навыки создания личного информационного пространства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hi-IN" w:bidi="hi-IN"/>
        </w:rPr>
      </w:pPr>
      <w:r>
        <w:rPr>
          <w:rFonts w:eastAsia="Calibri"/>
          <w:b/>
          <w:bCs/>
          <w:sz w:val="28"/>
          <w:szCs w:val="28"/>
          <w:lang w:eastAsia="hi-IN" w:bidi="hi-IN"/>
        </w:rPr>
        <w:t xml:space="preserve">Предметные результаты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;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средства ИКТ в соответствии с кругом выполняемых задач;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ачественные и количественные характеристики компонентов компьютера;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ет о истории и тенденциях развития компьютеров; о том как можно улучшить характеристики компьютеров; 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 о том какие задачи решаются с помощью суперкомпьюте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: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о подходить к выбору ИКТ – средств для своих учебных и иных целей;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ть о физических ограничениях на значения характеристик компью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ческие основы информа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дировать и декодировать тексты по заданной кодовой таблице;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820" w:leader="none"/>
          <w:tab w:val="left" w:pos="993" w:leader="none"/>
          <w:tab w:val="left" w:pos="19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: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ы и элементы программ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лгоритмы для решения учебных задач различных типов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Style w:val="Dash0410005f0431005f0437005f0430005f0446005f0020005f0441005f043f005f0438005f0441005f043a005f0430005f005fchar1char1"/>
          <w:rFonts w:eastAsia="Times New Roman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Style w:val="Dash0410005f0431005f0437005f0430005f0446005f0020005f0441005f043f005f0438005f0441005f043a005f0430005f005fchar1char1"/>
          <w:rFonts w:eastAsia="Times New Roman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результат выполнения заданного алгоритма или его фрагмента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виде</w:t>
        <w:tab/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ра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е программирования; выполнять эти программы на компьютере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логические значения, операции и выражения с ними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программы для решения задач, возникающих в процессе учебы и вне ее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ся с задачами обработки данных и алгоритмами их решения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программных систем и серви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файлы по типу и иным параметрам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ся в иерархической структуре файловой системы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файлов средствами операционной системы;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 доменные имена компьютеров и адреса документов в Интернете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ми формами представления данных (таблицы, диаграммы, графики и т. д.)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ми соблюдения норм информационной этики и права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78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знакомится с программными средствами для работы с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аудио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зуальными данными и соответствующим понятийным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аппаратом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нает о дискретном представлении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аудио-</w:t>
      </w:r>
      <w:r>
        <w:rPr>
          <w:rFonts w:eastAsia="Times New Roman" w:cs="Times New Roman" w:ascii="Times New Roman" w:hAnsi="Times New Roman"/>
          <w:sz w:val="28"/>
          <w:szCs w:val="28"/>
        </w:rPr>
        <w:t>визуальных данных.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ind w:firstLine="709"/>
        <w:jc w:val="both"/>
        <w:rPr/>
      </w:pPr>
      <w:r>
        <w:rPr>
          <w:b/>
          <w:sz w:val="28"/>
          <w:szCs w:val="28"/>
        </w:rPr>
        <w:t>Выпускник получит возможность (в данном курсе иной учебной деятельности)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ть о данных от датчиков, например, датчиков роботизированных устройств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ть о структуре современных компьютеров и назначении их элементов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8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учить представление об истории и тенденциях развития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КТ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ся с примерами использования ИКТ в современном мире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4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 (утв. приказом Министерства образования и науки РФ от 17 декабря 2010 г. N 1897)</w:t>
      </w:r>
      <w:r>
        <w:rPr>
          <w:b/>
          <w:sz w:val="28"/>
          <w:szCs w:val="28"/>
        </w:rPr>
        <w:t xml:space="preserve"> предметные результаты изучения предмета «Информатика» отраж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spacing w:lineRule="auto" w:line="264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spacing w:lineRule="auto" w:line="264"/>
        <w:ind w:right="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класс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b/>
          <w:bCs/>
          <w:sz w:val="28"/>
          <w:szCs w:val="28"/>
        </w:rPr>
        <w:t>Объекты и системы 10 ч</w:t>
      </w:r>
      <w:r>
        <w:rPr>
          <w:b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 Система и окружающая среда. Персональный компьютер как система. Файловая система. Операционная систем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Практика на компьютере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>
          <w:sz w:val="28"/>
          <w:szCs w:val="28"/>
        </w:rPr>
        <w:t>изменение свойства рабочего стола: темы, фонового рисунка, заста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567" w:hanging="142"/>
        <w:jc w:val="both"/>
        <w:rPr/>
      </w:pPr>
      <w:r>
        <w:rPr>
          <w:sz w:val="28"/>
          <w:szCs w:val="28"/>
        </w:rPr>
        <w:t>изменение свойства панели задач;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>
          <w:sz w:val="28"/>
          <w:szCs w:val="28"/>
        </w:rPr>
        <w:t>изучение свойств компьютерных объектов (устройств, папок, файлов) и возможных действий с ни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567" w:hanging="142"/>
        <w:jc w:val="both"/>
        <w:rPr>
          <w:sz w:val="22"/>
          <w:szCs w:val="22"/>
        </w:rPr>
      </w:pPr>
      <w:r>
        <w:rPr>
          <w:sz w:val="28"/>
          <w:szCs w:val="28"/>
        </w:rPr>
        <w:t>упорядочивание информации в личной папке.</w:t>
      </w:r>
    </w:p>
    <w:p>
      <w:pPr>
        <w:pStyle w:val="Normal"/>
        <w:autoSpaceDE w:val="false"/>
        <w:ind w:firstLine="709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>2. Информационное моделирование 12 ч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числитель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образие схем. Информационные модели на графах. Деревь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Практика на компьютере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создание словесных моделей (описания)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создание многоуровневых списков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создание табличных моделей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создание простых вычислительных таблиц, ввод в них информации и производство несложные вычисления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создание диаграмм и графиков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создание схем, граф, деревьев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графических моделей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 Алгоритмика 12 ч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алгоритмов (линейных, с ветвлениями и циклами) для управления исполнителями Чертёжник, Водолей и др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образие схем. Информационные модели на графах. Деревь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Практика на компьютере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/>
      </w:pPr>
      <w:r>
        <w:rPr>
          <w:sz w:val="28"/>
          <w:szCs w:val="28"/>
        </w:rPr>
        <w:t>составление линейных алгоритмов по управлению учебным исполнителем;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/>
      </w:pPr>
      <w:r>
        <w:rPr>
          <w:sz w:val="28"/>
          <w:szCs w:val="28"/>
        </w:rPr>
        <w:t>составление вспомогательных алгоритмов для управления учебными исполнителями;</w:t>
      </w:r>
    </w:p>
    <w:p>
      <w:pPr>
        <w:pStyle w:val="Style17"/>
        <w:numPr>
          <w:ilvl w:val="0"/>
          <w:numId w:val="28"/>
        </w:numPr>
        <w:spacing w:before="0" w:after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циклических алгоритмов по управлению учебным исполнителем.</w:t>
      </w:r>
    </w:p>
    <w:p>
      <w:pPr>
        <w:pStyle w:val="Normal"/>
        <w:spacing w:lineRule="auto" w:line="264"/>
        <w:ind w:right="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 класс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я и информационные процессы  9 ч.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нформации. Источник, информационный канал, приёмник информац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актика на компьютере</w:t>
      </w:r>
      <w:r>
        <w:rPr>
          <w:b/>
          <w:color w:val="000000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851" w:hanging="360"/>
        <w:jc w:val="both"/>
        <w:rPr/>
      </w:pPr>
      <w:r>
        <w:rPr>
          <w:sz w:val="28"/>
          <w:szCs w:val="28"/>
        </w:rPr>
        <w:t>кодирование и декодирование сообщения  по известным правилам код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sz w:val="28"/>
          <w:szCs w:val="28"/>
        </w:rPr>
        <w:t>определение количества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sz w:val="28"/>
          <w:szCs w:val="28"/>
        </w:rPr>
        <w:t>определение разрядности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993" w:hanging="360"/>
        <w:jc w:val="both"/>
        <w:rPr/>
      </w:pPr>
      <w:r>
        <w:rPr>
          <w:sz w:val="28"/>
          <w:szCs w:val="28"/>
        </w:rPr>
        <w:t xml:space="preserve">оперирование с единицами измерения количества информации (бит, байт, килобайт, мегабайт, гигабайт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>оценивание числовых параметров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 как универсальное устройство обработки информации. 7 ч.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писание компьютера. Программный принцип работы компьютера. 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нормы использования программного обеспечения. 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>Файл. Типы файлов. Каталог (директория). Файловая система.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Практика на компьютере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z w:val="28"/>
          <w:szCs w:val="28"/>
        </w:rPr>
        <w:t>получение информации о характеристиках компьютера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z w:val="28"/>
          <w:szCs w:val="28"/>
        </w:rPr>
        <w:t>оценивание числовых параметров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z w:val="28"/>
          <w:szCs w:val="28"/>
        </w:rPr>
        <w:t>выполнение основных операций с файлами и папками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z w:val="28"/>
          <w:szCs w:val="28"/>
        </w:rPr>
        <w:t>оперирование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z w:val="28"/>
          <w:szCs w:val="28"/>
        </w:rPr>
        <w:t>оценивание размеров файлов, подготовленных с использованием различных устройств ввода информации в заданных интервалах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ы-архиваторы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щиты информации от компьютерных вирусов  помощью антивирусных программ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40"/>
        </w:numPr>
        <w:shd w:fill="FFFFFF" w:val="clear"/>
        <w:ind w:left="42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работка графической информации 4 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актика на компьютер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8"/>
          <w:szCs w:val="28"/>
        </w:rPr>
        <w:t>определение кода цвета в палитре RGB в графическом редакто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дактирование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дактирование  изображения с помощью инструментов  векторного графического редактора.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40"/>
        </w:numPr>
        <w:shd w:fill="FFFFFF" w:val="clear"/>
        <w:ind w:left="426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текстовой информации 9 ч.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распознавания текстов и компьютерного перев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актика на компьютере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вставка в документ формулы, таблицы, списки, изобра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color w:val="000000"/>
          <w:sz w:val="28"/>
          <w:szCs w:val="28"/>
        </w:rPr>
        <w:t>выполнение коллективного создания текстового докум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>создание гипертекстовых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дирования и декодирования текстовой информации, используя кодовые таблицы (Юникода,  КОИ-8Р, Windows 125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>использование ссылок и цитирование источников при создании на их основе собственных информационных объектов.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Мультимедиа 5 ч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и и видео изображения. Композиция и монтаж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искретного представления мультимедийных дан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актика на компьютере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создание презентации с использованием готовых шабло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ывание звуковых файлов  с различным качеством звучания (глубиной кодирования и частотой дискрет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8 класс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. Математические основы информатики 14 ч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ное представление целых чисел. Представление вещественных чисе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актика на компьютере: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2"/>
        </w:numPr>
        <w:shd w:fill="FFFFFF" w:val="clear"/>
        <w:ind w:left="426" w:hanging="360"/>
        <w:jc w:val="both"/>
        <w:rPr/>
      </w:pPr>
      <w:r>
        <w:rPr>
          <w:bCs/>
          <w:color w:val="000000"/>
          <w:sz w:val="28"/>
          <w:szCs w:val="28"/>
        </w:rPr>
        <w:t>перевод небольших (от 0 до 1024) целых чисел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color w:val="000000"/>
          <w:sz w:val="28"/>
          <w:szCs w:val="28"/>
        </w:rPr>
        <w:t>выполнение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color w:val="000000"/>
          <w:sz w:val="28"/>
          <w:szCs w:val="28"/>
        </w:rPr>
        <w:t>построение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числение истинности значения логического выражения.</w:t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сновы алгоритмизации 9 ч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простой величины. Типы величин: целые, вещественные, символьные, строковые, логические. Переменные и константы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актика на компьютере: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исполнение готовых алгоритмов для конкретных исходных данны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преобразование записи алгоритма с одной формы в другу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построение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построение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составление линейных алгоритмов по управлению учебным исполнителе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составление алгоритмов с ветвлениями по управлению учебным исполнителе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составление циклических алгоритмов по управлению учебным исполнителе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остроение арифметических, строковых, логических выражений и вычисление их значения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остроение алгоритмов (различные алгоритмы) решения задачи с использованием основных алгоритмических конструкций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а программирования 11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; правила записи программы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задач по разработке и выполнению программ в выбранной среде программирования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актика на компьютере: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граммирова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линей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алгоритм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, предполагающ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ычисление арифметических, строковых и логических выражений;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</w:t>
      </w:r>
      <w:r>
        <w:rPr>
          <w:rFonts w:cs="Times New Roman" w:ascii="Times New Roman" w:hAnsi="Times New Roman"/>
          <w:sz w:val="28"/>
          <w:szCs w:val="28"/>
          <w:lang w:val="ru-RU"/>
        </w:rPr>
        <w:t>отка</w:t>
      </w:r>
      <w:r>
        <w:rPr>
          <w:rFonts w:cs="Times New Roman" w:ascii="Times New Roman" w:hAnsi="Times New Roman"/>
          <w:sz w:val="28"/>
          <w:szCs w:val="28"/>
        </w:rPr>
        <w:t xml:space="preserve"> программы, содержащ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зработка программы, содержащей оператор (операторы) цикла.</w:t>
      </w:r>
    </w:p>
    <w:p>
      <w:pPr>
        <w:pStyle w:val="Style19"/>
        <w:suppressAutoHyphens w:val="true"/>
        <w:spacing w:before="0" w:after="0"/>
        <w:contextualSpacing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9 класс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ирование и формализация 10 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актика на компьютере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429" w:leader="none"/>
        </w:tabs>
        <w:suppressAutoHyphens w:val="true"/>
        <w:ind w:left="284" w:hanging="426"/>
        <w:jc w:val="both"/>
        <w:rPr/>
      </w:pPr>
      <w:r>
        <w:rPr>
          <w:sz w:val="28"/>
          <w:szCs w:val="28"/>
        </w:rPr>
        <w:t>построение и интерпретация различные информационных моделей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429" w:leader="none"/>
        </w:tabs>
        <w:suppressAutoHyphens w:val="true"/>
        <w:ind w:left="284" w:hanging="426"/>
        <w:jc w:val="both"/>
        <w:rPr/>
      </w:pPr>
      <w:r>
        <w:rPr>
          <w:sz w:val="28"/>
          <w:szCs w:val="28"/>
        </w:rPr>
        <w:t>преобразование объекта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429" w:leader="none"/>
        </w:tabs>
        <w:suppressAutoHyphens w:val="true"/>
        <w:ind w:left="284" w:hanging="426"/>
        <w:jc w:val="both"/>
        <w:rPr/>
      </w:pPr>
      <w:r>
        <w:rPr>
          <w:sz w:val="28"/>
          <w:szCs w:val="28"/>
        </w:rPr>
        <w:t>исследование с помощью информационных моделей объектов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429" w:leader="none"/>
        </w:tabs>
        <w:suppressAutoHyphens w:val="true"/>
        <w:ind w:left="284" w:hanging="426"/>
        <w:jc w:val="both"/>
        <w:rPr/>
      </w:pPr>
      <w:r>
        <w:rPr>
          <w:sz w:val="28"/>
          <w:szCs w:val="28"/>
        </w:rPr>
        <w:t>работа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29" w:leader="none"/>
        </w:tabs>
        <w:suppressAutoHyphens w:val="true"/>
        <w:ind w:left="284" w:hanging="426"/>
        <w:jc w:val="both"/>
        <w:rPr/>
      </w:pPr>
      <w:r>
        <w:rPr>
          <w:sz w:val="28"/>
          <w:szCs w:val="28"/>
        </w:rPr>
        <w:t>создание однотабличных баз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29" w:leader="none"/>
        </w:tabs>
        <w:suppressAutoHyphens w:val="true"/>
        <w:ind w:left="284" w:hanging="426"/>
        <w:jc w:val="both"/>
        <w:rPr/>
      </w:pPr>
      <w:r>
        <w:rPr>
          <w:sz w:val="28"/>
          <w:szCs w:val="28"/>
        </w:rPr>
        <w:t>осуществление поиска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29" w:leader="none"/>
        </w:tabs>
        <w:suppressAutoHyphens w:val="true"/>
        <w:ind w:left="284" w:hanging="426"/>
        <w:jc w:val="both"/>
        <w:rPr/>
      </w:pPr>
      <w:r>
        <w:rPr>
          <w:sz w:val="28"/>
          <w:szCs w:val="28"/>
        </w:rPr>
        <w:t>осуществление сортировки записей в готовой базе данны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изация и программирование 20 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актика на компьютере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граммирование линейных алгоритмов, предполагающих вычисление арифметических, строковых и логических выраж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азработка программы, содержащей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азработка программы, содержащей оператор (операторы) цик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азработка программы, содержащей подпрограмм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азработка программы для обработки одномерного массива:</w:t>
      </w:r>
    </w:p>
    <w:p>
      <w:pPr>
        <w:pStyle w:val="Normal"/>
        <w:numPr>
          <w:ilvl w:val="1"/>
          <w:numId w:val="22"/>
        </w:numPr>
        <w:shd w:fill="FFFFFF" w:val="clear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минимального (максимального) значения в данном массиве;</w:t>
      </w:r>
    </w:p>
    <w:p>
      <w:pPr>
        <w:pStyle w:val="Normal"/>
        <w:numPr>
          <w:ilvl w:val="1"/>
          <w:numId w:val="22"/>
        </w:numPr>
        <w:shd w:fill="FFFFFF" w:val="clear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чёт количества элементов массива, удовлетворяющих некоторому условию; </w:t>
      </w:r>
    </w:p>
    <w:p>
      <w:pPr>
        <w:pStyle w:val="Normal"/>
        <w:numPr>
          <w:ilvl w:val="1"/>
          <w:numId w:val="22"/>
        </w:numPr>
        <w:shd w:fill="FFFFFF" w:val="clear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суммы всех элементов массива;</w:t>
      </w:r>
    </w:p>
    <w:p>
      <w:pPr>
        <w:pStyle w:val="Normal"/>
        <w:numPr>
          <w:ilvl w:val="1"/>
          <w:numId w:val="22"/>
        </w:numPr>
        <w:shd w:fill="FFFFFF" w:val="clear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количества и суммы всех четных элементов в массиве;</w:t>
      </w:r>
    </w:p>
    <w:p>
      <w:pPr>
        <w:pStyle w:val="Normal"/>
        <w:numPr>
          <w:ilvl w:val="1"/>
          <w:numId w:val="22"/>
        </w:numPr>
        <w:shd w:fill="FFFFFF" w:val="clear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ировка элементов массива  и пр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ботка числовой информации в электронных таблицах 10 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актика на компьютер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оздание электронных таблиц, выполнение в них расчётов по встроенным и вводимым пользователем формулам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 диаграммы и графиков в электронных таблицах.</w:t>
      </w:r>
    </w:p>
    <w:p>
      <w:pPr>
        <w:pStyle w:val="Normal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bCs/>
          <w:sz w:val="28"/>
          <w:szCs w:val="28"/>
        </w:rPr>
        <w:t>Коммуникационные технологии 12ч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актика на компьютер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существление взаимодействия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пределение минимального времени, необходимого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существление поиска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оздание с использованием конструкторов (шаблонов)  комплексных информационных объектов в виде веб-странички,  включающей графические объ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 избирательности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ind w:left="426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16 ч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                                                                                                                                                               к положению о рабочих программах                                                                                                                                 МКОУ Тандовская СО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ебных часов. 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в </w:t>
      </w:r>
      <w:r>
        <w:rPr>
          <w:b/>
          <w:i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рассчитана на </w:t>
      </w:r>
      <w:r>
        <w:rPr>
          <w:b/>
          <w:i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час в неделю на протяжении учебного года, то есть </w:t>
      </w:r>
      <w:r>
        <w:rPr>
          <w:b/>
          <w:i/>
          <w:sz w:val="28"/>
          <w:szCs w:val="28"/>
          <w:u w:val="single"/>
        </w:rPr>
        <w:t>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год.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овень обучения</w:t>
      </w:r>
      <w:r>
        <w:rPr>
          <w:sz w:val="28"/>
          <w:szCs w:val="28"/>
        </w:rPr>
        <w:t xml:space="preserve"> _</w:t>
      </w:r>
      <w:r>
        <w:rPr>
          <w:i/>
          <w:sz w:val="28"/>
          <w:szCs w:val="28"/>
          <w:u w:val="single"/>
        </w:rPr>
        <w:t>Базовый</w:t>
      </w:r>
      <w:r>
        <w:rPr>
          <w:sz w:val="28"/>
          <w:szCs w:val="28"/>
        </w:rPr>
        <w:t xml:space="preserve">_.                                                                                                                                               Срок реализации рабочей учебной программы </w:t>
      </w:r>
      <w:r>
        <w:rPr>
          <w:b/>
          <w:sz w:val="28"/>
          <w:szCs w:val="28"/>
        </w:rPr>
        <w:t>2022-2023</w:t>
      </w:r>
      <w:r>
        <w:rPr>
          <w:sz w:val="28"/>
          <w:szCs w:val="28"/>
        </w:rPr>
        <w:t xml:space="preserve"> учебный год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ой предусмотрено проведение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ематический контроль)</w:t>
      </w:r>
      <w:r>
        <w:rPr>
          <w:rFonts w:cs="Times New Roman" w:ascii="Times New Roman" w:hAnsi="Times New Roman"/>
          <w:sz w:val="28"/>
          <w:szCs w:val="28"/>
        </w:rPr>
        <w:t xml:space="preserve"> - 4,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тестирование) - 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- 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  <w:tab w:val="center" w:pos="545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25" w:leader="none"/>
          <w:tab w:val="center" w:pos="545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5025" w:leader="none"/>
          <w:tab w:val="center" w:pos="545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  <w:r>
        <w:rPr>
          <w:b/>
          <w:bCs/>
          <w:color w:val="000000"/>
          <w:sz w:val="28"/>
          <w:szCs w:val="28"/>
        </w:rPr>
        <w:t xml:space="preserve"> «Информатика» - 6 </w:t>
      </w:r>
      <w:r>
        <w:rPr>
          <w:b/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5025" w:leader="none"/>
          <w:tab w:val="center" w:pos="545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68"/>
        <w:gridCol w:w="1067"/>
        <w:gridCol w:w="816"/>
        <w:gridCol w:w="94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3875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кты и сист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Цели изучения курса информатики. Техника безопасности и организация рабочего места. Объекты окружающего мир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07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Объекты операционной системы.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Практическая работа №1 «Работаем с основными объектами операционной системы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4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 xml:space="preserve">Файлы и папки. Размер файла. 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Практическая работа №2 «Работаем с объектами файловой систем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21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 xml:space="preserve">Разнообразие отношений объектов и их множеств. 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Отношения между множествами.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Практическая работа №3 «Повторяем возможности графического редактора – инструмента создания графических объектов» (задания 1–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28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 xml:space="preserve">Отношение «входит в состав». 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Практическая работа №3 «Повторяем возможности графического редактора – инструмента создания графических объектов» (задания 5–6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05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ная рабо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2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Разновидности объекта и их классификация. Классификация компьютерных объектов. Практическая работа №4 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9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верочная работа. Тематический контроль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26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Система и окружающая среда. Система как черный ящик.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Практическая работа №5 «Знакомимся с графическими возможностями текстового процессора» (задания 4–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09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Практическая работа №5 «Знакомимся с графическими возможностями текстового процессора» (задание 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6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ind w:firstLine="709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моделир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Способы познания окружающего мира.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Практическая работа №6 «Создаем компьютерные документ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23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Понятие как форма мышления. Как образуются понятия.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Практическая работа №7 «Конструируем и исследуем графические объекты» (задание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30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Определение понятия. Практическая работа №7 «Конструируем и исследуем графические объекты» (задания 2, 3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07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 xml:space="preserve">Информационное моделирование как метод познания.  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Практическая работа №8 «Создаём графические модели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ная рабо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21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>
                <w:b/>
                <w:shd w:fill="00B0F0" w:val="clear"/>
              </w:rPr>
              <w:t>Проверочная работа. Тематический контроль.</w:t>
            </w:r>
            <w:r>
              <w:rPr/>
              <w:t xml:space="preserve"> Знаковые информационные модели. Словесные (научные, художественные) описания. Практическая работа №9 «Создаём словесные модели». Математические модели. Многоуровневые списки. Практическая работа №10 «Создаём многоуровневые списки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28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Табличные информационные модели. Правила оформления таблиц. Практическая работа №11 «Создаем табличные модел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1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 xml:space="preserve">Решение логических задач с помощью нескольких таблиц. Вычислительные таблицы. 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Практическая работа №12 «Создаем вычислительные таблицы в текстовом процессор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8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Графики и диаграммы. Наглядное представление процессов изменения величин и их соотношений.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Практическая работа №12 «Создаём информационные модели – диаграммы и графики» (задания 1–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25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Создание информационных моделей – диаграмм. Выполнение мини-проекта «Диаграммы вокруг нас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01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Многообразие схем и сферы их применения.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Практическая работа №14 «Создаём информационные модели – схемы, графы, деревья» (задания 1, 2,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08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 xml:space="preserve">Информационные модели на графах. 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Использование графов при решении задач.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Практическая работа №14 «Создаём информационные модели – схемы, графы, деревья» (задания 4 и 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5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Что такое алгоритм.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Работа в среде виртуальной лаборатории «Переправ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22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Исполнители вокруг нас.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Работа в среде исполнителя Кузнеч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01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ная рабо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5.0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>
                <w:b/>
                <w:shd w:fill="00B0F0" w:val="clear"/>
              </w:rPr>
              <w:t>Проверочная работа. Тематический контроль.</w:t>
            </w:r>
            <w:r>
              <w:rPr/>
              <w:t xml:space="preserve"> Формы записи алгоритмов. Работа в среде исполнителя. Водолей Линейные алгоритмы. 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Практическая работа №15 «Создаем линейную презентацию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22.0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Алгоритмы с ветвлениями.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Практическая работа №16 «Создаем презентацию с гиперссылкам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05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Алгоритмы с повторениями.  Практическая работа №16 «Создаем циклическую презентацию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2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Исполнитель Чертежник. Пример алгоритма управления Чертежником. Работа в среде исполнителя Чертёжн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9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Использование вспомогательных алгоритмов.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Работа в среде исполнителя Чертёжн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26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Алгоритмы с повторениями для исполнителя Чертёжник.</w:t>
            </w:r>
          </w:p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Работа в среде исполнителя Чертёжн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03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>
                <w:b/>
                <w:shd w:fill="00B0F0" w:val="clear"/>
              </w:rPr>
              <w:t>Проверочная работа. Тематический контроль.</w:t>
            </w:r>
            <w:r>
              <w:rPr/>
              <w:t xml:space="preserve"> Обобщение и систематизации  изученного по теме «Алгоритмика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0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Итоговая промежуточная аттестация. Контрольная рабо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7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вая контрольная работа. Тестирова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24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/>
            </w:pPr>
            <w:r>
              <w:rPr/>
              <w:t>Выполнение   итогового проек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/>
              <w:t>31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35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                                                                                                                                                                к положению о рабочих программах                                                                                                                                 МКОУ Тандовская СО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ебных часов. </w:t>
      </w:r>
    </w:p>
    <w:p>
      <w:pPr>
        <w:pStyle w:val="Normal"/>
        <w:rPr/>
      </w:pPr>
      <w:r>
        <w:rPr>
          <w:sz w:val="28"/>
          <w:szCs w:val="28"/>
        </w:rPr>
        <w:t>Рабочая программа в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рассчитана на </w:t>
      </w:r>
      <w:r>
        <w:rPr>
          <w:b/>
          <w:i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час в неделю на протяжении учебного года, то есть </w:t>
      </w:r>
      <w:r>
        <w:rPr>
          <w:b/>
          <w:i/>
          <w:sz w:val="28"/>
          <w:szCs w:val="28"/>
          <w:u w:val="single"/>
        </w:rPr>
        <w:t>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год.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овень обучения</w:t>
      </w:r>
      <w:r>
        <w:rPr>
          <w:sz w:val="28"/>
          <w:szCs w:val="28"/>
        </w:rPr>
        <w:t xml:space="preserve"> _</w:t>
      </w:r>
      <w:r>
        <w:rPr>
          <w:i/>
          <w:sz w:val="28"/>
          <w:szCs w:val="28"/>
          <w:u w:val="single"/>
        </w:rPr>
        <w:t>Базовый</w:t>
      </w:r>
      <w:r>
        <w:rPr>
          <w:sz w:val="28"/>
          <w:szCs w:val="28"/>
        </w:rPr>
        <w:t xml:space="preserve">_.                                                                                                                                               Срок реализации рабочей учебной программы </w:t>
      </w:r>
      <w:r>
        <w:rPr>
          <w:b/>
          <w:sz w:val="28"/>
          <w:szCs w:val="28"/>
        </w:rPr>
        <w:t>2022-2023</w:t>
      </w:r>
      <w:r>
        <w:rPr>
          <w:sz w:val="28"/>
          <w:szCs w:val="28"/>
        </w:rPr>
        <w:t xml:space="preserve"> учебный год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ой предусмотрено проведение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ематический контроль)</w:t>
      </w:r>
      <w:r>
        <w:rPr>
          <w:rFonts w:cs="Times New Roman" w:ascii="Times New Roman" w:hAnsi="Times New Roman"/>
          <w:sz w:val="28"/>
          <w:szCs w:val="28"/>
        </w:rPr>
        <w:t xml:space="preserve"> - 4,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тестирование) - 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.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- 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  <w:tab w:val="center" w:pos="545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25" w:leader="none"/>
          <w:tab w:val="center" w:pos="545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5025" w:leader="none"/>
          <w:tab w:val="center" w:pos="545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  <w:r>
        <w:rPr>
          <w:b/>
          <w:bCs/>
          <w:color w:val="000000"/>
          <w:sz w:val="28"/>
          <w:szCs w:val="28"/>
        </w:rPr>
        <w:t xml:space="preserve"> «Информатика» - 7 </w:t>
      </w:r>
      <w:r>
        <w:rPr>
          <w:b/>
          <w:sz w:val="28"/>
          <w:szCs w:val="28"/>
        </w:rPr>
        <w:t>класс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40"/>
        <w:gridCol w:w="979"/>
        <w:gridCol w:w="950"/>
        <w:gridCol w:w="95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9 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и организация рабочего мес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и ее св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. Обработка информа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. Хранение и передача информа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ая паутина как информационное хранилищ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информации. Дискретная форма представления информа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ная рабо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00B0F0" w:val="clear"/>
              </w:rPr>
              <w:t>Проверочная работа. Тематический контроль.</w:t>
            </w:r>
            <w:r>
              <w:rPr/>
              <w:t xml:space="preserve"> </w:t>
            </w:r>
            <w:r>
              <w:rPr>
                <w:color w:val="000000"/>
              </w:rPr>
              <w:t>Единицы измерения информа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основных понятий главы «Информация и информационные процессы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Компьютер как универсальное устройство обработки информаци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компоненты компьютера и их фун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сональный компьют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B0F0" w:val="clear"/>
              </w:rPr>
              <w:t>Проверочная работа. Тематический контро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йлы и файловые структуры. Пользовательский интерфей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025" w:leader="none"/>
                <w:tab w:val="center" w:pos="5457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ная рабо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 и систематизация основных понятий главы «Компьютер как универсальное устройство для работы с информацией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Обработка графической информац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изображения на экране компьютер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ная графи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здание графических изображ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 и систематизация основных понятий главы «Обработка графической информации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Cs/>
                <w:i/>
                <w:iCs/>
                <w:color w:val="FFFFFF"/>
              </w:rPr>
              <w:t> </w:t>
            </w:r>
            <w:r>
              <w:rPr>
                <w:b/>
                <w:bCs/>
                <w:iCs/>
                <w:color w:val="FFFFFF"/>
              </w:rPr>
              <w:t xml:space="preserve">Обработка текстовой информац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стовые документы и технологии их созд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текстовых документов на компьютер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B0F0" w:val="clear"/>
              </w:rPr>
              <w:t>Проверочная работа. Тематический контро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ямое и стилевое форматирова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зуализация информации в текстовых документах. Распознавание текста и системы компьютерного перево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ценка количественных параметров текстовых докумен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формление реферата «История вычислительной техник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формление реферата «История вычислительной техник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ие и систематизация основных понятий главы «Обработка текстовой информации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firstLine="708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ab/>
            </w:r>
            <w:r>
              <w:rPr>
                <w:b/>
                <w:bCs/>
                <w:color w:val="FFFFFF"/>
              </w:rPr>
              <w:t xml:space="preserve">Мультимеди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 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shd w:fill="00B0F0" w:val="clear"/>
              </w:rPr>
              <w:t>Проверочная работа. Тематический контроль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Технология мультимеди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Компьютерные презентации. Создание мультимедийной презента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вая промежуточная аттестация. Контрольная рабо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вая контрольная работа. Тестирова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бщение и систематизация основных понятий главы «Мультимедиа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бщение и систематизация основных понятий главы «Мультимедиа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3                                                                                                                                                                к положению о рабочих программах                                                                                                                                 МКОУ Тандовская СО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ебных часов. 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в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классе рассчитана на </w:t>
      </w:r>
      <w:r>
        <w:rPr>
          <w:b/>
          <w:i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час в неделю на протяжении учебного года, то есть </w:t>
      </w:r>
      <w:r>
        <w:rPr>
          <w:b/>
          <w:i/>
          <w:sz w:val="28"/>
          <w:szCs w:val="28"/>
          <w:u w:val="single"/>
        </w:rPr>
        <w:t>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год.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овень обучения</w:t>
      </w:r>
      <w:r>
        <w:rPr>
          <w:sz w:val="28"/>
          <w:szCs w:val="28"/>
        </w:rPr>
        <w:t xml:space="preserve"> _</w:t>
      </w:r>
      <w:r>
        <w:rPr>
          <w:i/>
          <w:sz w:val="28"/>
          <w:szCs w:val="28"/>
          <w:u w:val="single"/>
        </w:rPr>
        <w:t>Базовый</w:t>
      </w:r>
      <w:r>
        <w:rPr>
          <w:sz w:val="28"/>
          <w:szCs w:val="28"/>
        </w:rPr>
        <w:t xml:space="preserve">_.                                                                                                                                               Срок реализации рабочей учебной программы </w:t>
      </w:r>
      <w:r>
        <w:rPr>
          <w:b/>
          <w:sz w:val="28"/>
          <w:szCs w:val="28"/>
        </w:rPr>
        <w:t>2022-2023</w:t>
      </w:r>
      <w:r>
        <w:rPr>
          <w:sz w:val="28"/>
          <w:szCs w:val="28"/>
        </w:rPr>
        <w:t xml:space="preserve"> учебный год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ой предусмотрено проведение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ематический контроль)</w:t>
      </w:r>
      <w:r>
        <w:rPr>
          <w:rFonts w:cs="Times New Roman" w:ascii="Times New Roman" w:hAnsi="Times New Roman"/>
          <w:sz w:val="28"/>
          <w:szCs w:val="28"/>
        </w:rPr>
        <w:t xml:space="preserve"> - 4,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тестирование) - 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.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- 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  <w:tab w:val="center" w:pos="545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25" w:leader="none"/>
          <w:tab w:val="center" w:pos="545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5025" w:leader="none"/>
          <w:tab w:val="center" w:pos="545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  <w:r>
        <w:rPr>
          <w:b/>
          <w:bCs/>
          <w:color w:val="000000"/>
          <w:sz w:val="28"/>
          <w:szCs w:val="28"/>
        </w:rPr>
        <w:t xml:space="preserve"> «Информатика» - 8 </w:t>
      </w:r>
      <w:r>
        <w:rPr>
          <w:b/>
          <w:sz w:val="28"/>
          <w:szCs w:val="28"/>
        </w:rPr>
        <w:t>класс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48"/>
        <w:gridCol w:w="1037"/>
        <w:gridCol w:w="948"/>
        <w:gridCol w:w="99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Математические основы информат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4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зучения курса информатики. Техника безопасности и организация рабочего мест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Техника безопасности и организация рабочего мест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истемах счисл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воичная система счисления. Двоичная арифметик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shd w:fill="00B0F0" w:val="clear"/>
              </w:rPr>
              <w:t>Проверочная работа. Тематический контроль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Представление целых чисел. Представление вещественных чисе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сказывание. Логические операци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троение таблиц истинности для логических выражен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ойства логических операц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шение логических зада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огические элемент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00B0F0" w:val="clear"/>
              </w:rPr>
              <w:t>Проверочная работа. Тематический контроль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 xml:space="preserve">Обобщение и систематизация основных понятий темы «Математические основы информатики»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color w:val="FFFFFF"/>
              </w:rPr>
              <w:t>Основы алгоритмиз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Способы записи алгоритмов. Алгоритмы и исполнител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Объекты алгоритм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горитмическая конструкция «следование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горитмическая конструкция «ветвление». Полная форма ветвления. Сокращённая форма ветвле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икл с заданным условием окончания работ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икл с заданным числом повторен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00B0F0" w:val="clear"/>
              </w:rPr>
              <w:t>Проверочная работа. Тематический контроль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 xml:space="preserve">Обобщение и систематизация основных понятий темы «Основы алгоритмизации»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color w:val="FFFFFF"/>
              </w:rPr>
              <w:t>Начала программир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Общие сведения о языке программирования Паскаль. Организация ввода и вывода данны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Программирование линейных алгоритм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ставной оператор. Многообразие способов записи ветвлен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граммирование циклов с заданным условием окончания работ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00B0F0" w:val="clear"/>
              </w:rPr>
              <w:t>Проверочная работа. Тематический контроль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Программирование циклов с заданным числом повторений.</w:t>
            </w:r>
            <w:r>
              <w:rPr>
                <w:bCs/>
                <w:iCs/>
                <w:color w:val="000000"/>
              </w:rPr>
              <w:t xml:space="preserve"> Составление программ с использованием различных видов алгоритмических структу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вая промежуточная аттестация. Контрольная работ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торение. Подготовка к итоговому тестированию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Итоговая контрольная работа</w:t>
            </w:r>
            <w:r>
              <w:rPr>
                <w:b/>
                <w:bCs/>
                <w:color w:val="000000"/>
              </w:rPr>
              <w:t>. Тестирова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торение. Составление программ с использованием различных видов алгоритмических структу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4                                                                                                                                                                к положению о рабочих программах                                                                                                                                 МКОУ Тандовская СО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ебных часов. 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в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классе рассчитана на </w:t>
      </w:r>
      <w:r>
        <w:rPr>
          <w:b/>
          <w:i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а в неделю на протяжении учебного года, то есть </w:t>
      </w:r>
      <w:r>
        <w:rPr>
          <w:b/>
          <w:i/>
          <w:sz w:val="28"/>
          <w:szCs w:val="28"/>
          <w:u w:val="single"/>
        </w:rPr>
        <w:t>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год.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овень обучения</w:t>
      </w:r>
      <w:r>
        <w:rPr>
          <w:sz w:val="28"/>
          <w:szCs w:val="28"/>
        </w:rPr>
        <w:t xml:space="preserve"> _</w:t>
      </w:r>
      <w:r>
        <w:rPr>
          <w:i/>
          <w:sz w:val="28"/>
          <w:szCs w:val="28"/>
          <w:u w:val="single"/>
        </w:rPr>
        <w:t>Базовый</w:t>
      </w:r>
      <w:r>
        <w:rPr>
          <w:sz w:val="28"/>
          <w:szCs w:val="28"/>
        </w:rPr>
        <w:t xml:space="preserve">_.                                                                                                                                               Срок реализации рабочей учебной программы </w:t>
      </w:r>
      <w:r>
        <w:rPr>
          <w:b/>
          <w:sz w:val="28"/>
          <w:szCs w:val="28"/>
        </w:rPr>
        <w:t>2022-2023</w:t>
      </w:r>
      <w:r>
        <w:rPr>
          <w:sz w:val="28"/>
          <w:szCs w:val="28"/>
        </w:rPr>
        <w:t xml:space="preserve"> учебный год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ой предусмотрено проведение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ематический контроль)</w:t>
      </w:r>
      <w:r>
        <w:rPr>
          <w:rFonts w:cs="Times New Roman" w:ascii="Times New Roman" w:hAnsi="Times New Roman"/>
          <w:sz w:val="28"/>
          <w:szCs w:val="28"/>
        </w:rPr>
        <w:t xml:space="preserve"> - 4,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тестирование) - 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.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- 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  <w:tab w:val="center" w:pos="545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25" w:leader="none"/>
          <w:tab w:val="center" w:pos="545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5025" w:leader="none"/>
          <w:tab w:val="center" w:pos="545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  <w:r>
        <w:rPr>
          <w:b/>
          <w:bCs/>
          <w:color w:val="000000"/>
          <w:sz w:val="28"/>
          <w:szCs w:val="28"/>
        </w:rPr>
        <w:t xml:space="preserve"> «Информатика» - 9 </w:t>
      </w:r>
      <w:r>
        <w:rPr>
          <w:b/>
          <w:sz w:val="28"/>
          <w:szCs w:val="28"/>
        </w:rPr>
        <w:t>класс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04"/>
        <w:gridCol w:w="848"/>
        <w:gridCol w:w="796"/>
        <w:gridCol w:w="96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 xml:space="preserve">Моделирование и формализац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10 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е и математические модел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фические модели. Граф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с помощью граф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бличные модели. Решение задач с помощью таблиц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за данных как модель предметной области. Реляционные базы данных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базы данных. Запросы на выборку данн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и систематизация основных понятий темы «Моделирование и формализация». Самостоятельная рабо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Глава 2. Алгоритмизация и программирова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 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на компьютере. Этапы решения задачи на компьютере. Задачи о пути торможения автомобил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08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Одномерные массивы целых чисел. Описание массива. Заполнение масси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етвляющиеся алгорит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ирование разветвляющихся алгоритм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22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ические алгоритмы. Программирование циклических алгоритм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hd w:fill="FFFFFF" w:val="clear"/>
              </w:rPr>
              <w:t>Проверочная работа. Тематический контроль.</w:t>
            </w:r>
            <w:r>
              <w:rPr/>
              <w:t xml:space="preserve"> Одномерные массивы целых чисел. Описание, заполнение, вывод массив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29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hd w:fill="00B0F0" w:val="clear"/>
              </w:rPr>
            </w:pPr>
            <w:r>
              <w:rPr>
                <w:b/>
                <w:shd w:fill="FFFFFF" w:val="clear"/>
              </w:rPr>
              <w:t>2 четвер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>
                <w:b/>
                <w:b/>
                <w:shd w:fill="00B0F0" w:val="clear"/>
              </w:rPr>
            </w:pPr>
            <w:r>
              <w:rPr>
                <w:b/>
                <w:shd w:fill="00B0F0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«Описание, заполнение, вывод массив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07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числение суммы элементов массив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2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«Вычисление суммы элементов масси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довательный поиск в массив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9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ртировка массива. Практическая работа «Сортировка массива»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руирование алгоритм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26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сь вспомогательных алгоритмов на  языке Паскаль. Процедуры. Функц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пись вспомогательных алгоритмов на  языке Паскаль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03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сь вспомогательных алгоритмов на  языке Паскал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«Запись вспомогательных алгоритмов на  языке Паскаль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горитмы управл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и систематизация основных понятий темы «Алгоритмизация и программирование». Самостоятельная  рабо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hd w:fill="FFFFFF" w:val="clear"/>
              </w:rPr>
              <w:t>Проверочная работа. Тематический контроль.</w:t>
            </w:r>
            <w:r>
              <w:rPr/>
              <w:t xml:space="preserve"> Закрепление тем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Обработка числовой информации в электронных таблиц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 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фейс электронных таблиц. Данные в ячейках таблицы. Основные режимы работы. Практическая работа «Основы работы в электронных таблиц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вычислений. Относительные, абсолютные и смешанные ссылки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«Вычисления в электронных таблиц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троенные статистические функции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оенные логические функц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«Использование встроенных функц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ртировка и поиск данных. Практическая работа «Сортировка и поиск данных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роение диаграмм и графиков Практическая работа    «Построение диаграмм и графиков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Обработка числовой информации в электронных таблицах</w:t>
            </w:r>
            <w:r>
              <w:rPr/>
              <w:t>». Самостоятельная рабо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Коммуникационные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 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устроен Интернет. Доменная система имён. Протоколы передачи данн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мирная паутина. Файловые архивы. Электронная почта. Сетевое коллективное взаимодействие. Сетевой этике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держание и структура сайт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 с использованием текстового редакт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текста и графики на </w:t>
            </w:r>
            <w:r>
              <w:rPr>
                <w:lang w:val="en-US"/>
              </w:rPr>
              <w:t>Web</w:t>
            </w:r>
            <w:r>
              <w:rPr/>
              <w:t>-страниц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иперссылка на </w:t>
            </w:r>
            <w:r>
              <w:rPr>
                <w:lang w:val="en-US"/>
              </w:rPr>
              <w:t>Web</w:t>
            </w:r>
            <w:r>
              <w:rPr/>
              <w:t>-страниц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hd w:fill="FFFFFF" w:val="clear"/>
              </w:rPr>
              <w:t>Проверочная работа. Тематический контроль.</w:t>
            </w:r>
            <w:r>
              <w:rPr>
                <w:shd w:fill="FFFFFF" w:val="clear"/>
              </w:rPr>
              <w:t xml:space="preserve"> </w:t>
            </w:r>
            <w:r>
              <w:rPr/>
              <w:t>Оформление сай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ение сайта в Интернете. Закрепление материа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овторение курса информатики 7-9 клас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 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Информация и информационные процес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Файловая система персонального компьют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счисления и лог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и граф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нформации и информационный поис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роверочная работа. Тематический контроль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ения с помощью электронных таблиц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таблиц: выбор и сортировка запис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вая контрольная работа. Тестирова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и исполнит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вая промежуточная аттестация. Контрольная рабо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ограммир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из ОГ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ешение задач из ОГ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ешение задач из ОГ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занят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 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201">
    <w:name w:val="c201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1:00Z</dcterms:created>
  <dc:creator>Марина</dc:creator>
  <dc:description/>
  <cp:keywords/>
  <dc:language>en-US</dc:language>
  <cp:lastModifiedBy>А-гаджи</cp:lastModifiedBy>
  <cp:lastPrinted>2022-09-27T15:45:00Z</cp:lastPrinted>
  <dcterms:modified xsi:type="dcterms:W3CDTF">2022-11-07T15:04:00Z</dcterms:modified>
  <cp:revision>54</cp:revision>
  <dc:subject/>
  <dc:title/>
</cp:coreProperties>
</file>