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МКОУ «Тандовская средняя общеобразовательная школа»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. Тандо Ботлихского района РД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394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_____ М.М. Зиявудин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___________Э.А. Исаев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C00000"/>
          <w:sz w:val="56"/>
          <w:szCs w:val="56"/>
        </w:rPr>
        <w:t>План работы</w:t>
      </w:r>
      <w:r>
        <w:rPr>
          <w:b/>
          <w:sz w:val="56"/>
          <w:szCs w:val="56"/>
        </w:rPr>
        <w:t xml:space="preserve"> </w:t>
        <w:br/>
      </w:r>
      <w:r>
        <w:rPr>
          <w:b/>
          <w:color w:val="0070C0"/>
          <w:sz w:val="44"/>
          <w:szCs w:val="44"/>
        </w:rPr>
        <w:t>школьного методического объединения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учителей естественно-научного цикла</w:t>
      </w:r>
    </w:p>
    <w:p>
      <w:pPr>
        <w:pStyle w:val="Normal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на 2022-2023 учебный год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35292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Руководитель – Исаев Абдулагаджи Ахмедгаджиевич</w:t>
      </w:r>
    </w:p>
    <w:p>
      <w:pPr>
        <w:pStyle w:val="Heading1"/>
        <w:spacing w:before="240" w:after="360"/>
        <w:jc w:val="center"/>
        <w:rPr/>
      </w:pPr>
      <w:r>
        <w:rPr>
          <w:rFonts w:eastAsia="Cambria"/>
          <w:caps/>
          <w:color w:val="00B050"/>
          <w:sz w:val="36"/>
          <w:szCs w:val="36"/>
        </w:rPr>
        <w:t xml:space="preserve"> </w:t>
      </w:r>
      <w:r>
        <w:rPr>
          <w:caps/>
          <w:color w:val="000000"/>
          <w:sz w:val="36"/>
          <w:szCs w:val="36"/>
        </w:rPr>
        <w:t>Банк данных об учителях методического объединения</w:t>
      </w:r>
    </w:p>
    <w:p>
      <w:pPr>
        <w:pStyle w:val="Heading2"/>
        <w:jc w:val="center"/>
        <w:rPr/>
      </w:pPr>
      <w:r>
        <w:rPr>
          <w:color w:val="000000"/>
          <w:sz w:val="32"/>
          <w:szCs w:val="32"/>
        </w:rPr>
        <w:t>Кадровый состав методического объединения в 2022-2023 учебном го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2"/>
        <w:gridCol w:w="1919"/>
        <w:gridCol w:w="711"/>
        <w:gridCol w:w="1669"/>
        <w:gridCol w:w="1406"/>
        <w:gridCol w:w="1570"/>
        <w:gridCol w:w="1544"/>
        <w:gridCol w:w="220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  <w:br/>
              <w:t>(специальность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д. </w:t>
              <w:br/>
              <w:t>стаж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ж преподавания предм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тегория </w:t>
              <w:br/>
              <w:t>(год получени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грады, з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каких классах работае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Магом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улаевич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 БГПИ</w:t>
              <w:br/>
              <w:t>(учитель физики и математик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, 9 и 10 кл. математи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-10 классы</w:t>
              <w:br/>
              <w:t xml:space="preserve">физик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алат Ахмадулаев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ысшее, ДГПУ</w:t>
              <w:br/>
              <w:t>(учитель математики и информатик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6,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 математ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атематика: апрель, 2019 г, ДИРО.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барак Магомедзагирович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 ДГПУ (учитель биологии и хими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. биология, химия и географ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 Абдулагаджи Ахмедгаджиевич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 ДГПУ (учитель ИЗО и МХК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.  технология, ИЗО и информат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юнь 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6"/>
          <w:szCs w:val="6"/>
        </w:rPr>
      </w:pPr>
      <w:r>
        <w:rPr>
          <w:rFonts w:cs="Arial CYR" w:ascii="Arial CYR" w:hAnsi="Arial CYR"/>
          <w:b/>
          <w:bCs/>
          <w:color w:val="000000"/>
          <w:sz w:val="6"/>
          <w:szCs w:val="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Перспективный план аттестации </w:t>
        <w:br/>
        <w:t xml:space="preserve">учителей естественно-математического цикл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tbl>
      <w:tblPr>
        <w:tblW w:w="138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25"/>
        <w:gridCol w:w="1651"/>
        <w:gridCol w:w="870"/>
        <w:gridCol w:w="866"/>
        <w:gridCol w:w="874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64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еющаяся категория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ебный год </w:t>
            </w:r>
          </w:p>
        </w:tc>
      </w:tr>
      <w:tr>
        <w:trPr>
          <w:trHeight w:val="64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5-20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6-20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7-2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8-2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9-2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0-2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-2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-2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-2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-2025</w:t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маров М.К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вая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аева Р.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 категор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маров М.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 категор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аев А.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 категор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Информационно-аналитические сведения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о профессиональных потребностях учителей МО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413"/>
      </w:tblGrid>
      <w:tr>
        <w:trPr>
          <w:trHeight w:val="6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О. учителя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потребности</w:t>
            </w:r>
          </w:p>
        </w:tc>
      </w:tr>
      <w:tr>
        <w:trPr>
          <w:trHeight w:val="9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Р.А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моделирование в образовательном процессе,  дистанционное обучение в общеобразовательной школе, организация  подготовки к ОГЭ и ЕГЭ по математике, методика преподавания математики в условиях реализации ФГОС ООО, </w:t>
            </w:r>
          </w:p>
        </w:tc>
      </w:tr>
      <w:tr>
        <w:trPr>
          <w:trHeight w:val="7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М.К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дготовки к ЕГЭ по физике, применение компьютерных технологий в процессе преподавания физики, организация образовательного процесса в условиях внедрения ФГОС </w:t>
            </w:r>
          </w:p>
        </w:tc>
      </w:tr>
      <w:tr>
        <w:trPr>
          <w:trHeight w:val="11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М.К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ка использования системно-деятельностного подхода  на уроках математики как основополагающего подхода по ФГОС, проектирование урока в соответствии с требованиями ФГОС, организация внеурочной деятельности. Организация систематического повторения с целью подготовки к ЕГЭ по математике в 11 классе. </w:t>
            </w:r>
          </w:p>
        </w:tc>
      </w:tr>
      <w:tr>
        <w:trPr>
          <w:trHeight w:val="8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М.М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ЭОР и их использование в образовательном процессе, совершенствование методики преподавания биологии в условиях реализации ФГОС ООО, организация  подготовки к ОГЭ и ЕГЭ по биологии и химии. </w:t>
            </w:r>
          </w:p>
        </w:tc>
      </w:tr>
      <w:tr>
        <w:trPr>
          <w:trHeight w:val="9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А.А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е в образовательном процессе,  дистанционное обучение в общеобразовательной школе, методика преподавания информатики в условиях реализации ФГОС ООО,</w:t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Формы повышения квалификации педагогов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4132"/>
      </w:tblGrid>
      <w:tr>
        <w:trPr>
          <w:trHeight w:val="466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повышения квалификации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аботе педсоветов,  в методических совещаниях, консилиумах на школьном уровне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годовым планом ОУ</w:t>
            </w:r>
          </w:p>
        </w:tc>
      </w:tr>
      <w:tr>
        <w:trPr>
          <w:trHeight w:val="386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ие в работе  школьного методического объединения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аботе районных установочных совещани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густ</w:t>
            </w:r>
          </w:p>
        </w:tc>
      </w:tr>
      <w:tr>
        <w:trPr>
          <w:trHeight w:val="282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ообразование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401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рсы повышения квалификации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приказом УО</w:t>
            </w:r>
          </w:p>
        </w:tc>
      </w:tr>
      <w:tr>
        <w:trPr>
          <w:trHeight w:val="580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семинарах, конкурсах, конференциях, форумах на муниципальном и региональном уровнях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посещение уроков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рытые урок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 и консультации с коллегами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каци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426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ворческие группы по реализации проектов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приказами ОУ и УО</w:t>
            </w:r>
          </w:p>
        </w:tc>
      </w:tr>
      <w:tr>
        <w:trPr>
          <w:trHeight w:val="410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педагогических сообществах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нлайн-консультации и онлайн-курсы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Сведения о темах самообразования уч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24"/>
        <w:gridCol w:w="1747"/>
        <w:gridCol w:w="2942"/>
        <w:gridCol w:w="2509"/>
        <w:gridCol w:w="2110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ител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гда начата работа </w:t>
              <w:br/>
              <w:t>над тем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ы работы над темой в 2021-2022 уч. г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актический выхо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де и когда заслушивается отчет о работе по теме самообразования в 2022-2023 уч. г.</w:t>
            </w:r>
          </w:p>
        </w:tc>
      </w:tr>
      <w:tr>
        <w:trPr>
          <w:trHeight w:val="1541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маров Магомед Каримулаевич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преподавания физики в условиях реализации ФГОС основного общего образо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-202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Курсы повышения квалификации,  изучение методической литературы,  работа с Интернет-ресурсами, посещение семинаров и открытых уроков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программ и методической литературы, разработка рабочей программы на уровень основного общего 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рытый уро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седание МО,</w:t>
              <w:br/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аев Абдулагаджи Ахмедгаджиевич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спользование Интернет-технологий при обучении информатики как средство организации образовательного процесса в условиях реализации ФГОС О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-202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ещение семинаров и открытых уроков, </w:t>
            </w:r>
            <w:r>
              <w:rPr>
                <w:rStyle w:val="StrongEmphasis"/>
                <w:b w:val="false"/>
                <w:color w:val="000000"/>
              </w:rPr>
              <w:t>работа с методической литературой и Интернет-ресурсами, создание виртуальных уроков на портале «Сетевой класс школы», прохождение курсов повышения квалификации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ческие карты уроков информатики в 6 классе, открытый уро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седание М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прель 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аева Рисалат Ахмадулаевн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Мотивация при введении и изучении тем школьного курса по математике в рамках ФГОС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-202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</w:t>
            </w:r>
            <w:r>
              <w:rPr>
                <w:rStyle w:val="StrongEmphasis"/>
                <w:b w:val="false"/>
                <w:color w:val="000000"/>
              </w:rPr>
              <w:t xml:space="preserve">абота с методической литературой и Интернет-ресурсами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одбор методических приемов, влияющих на мотивацию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анализ) проведение диагностических работ</w:t>
            </w:r>
            <w:r>
              <w:rPr>
                <w:color w:val="000000"/>
              </w:rPr>
              <w:t xml:space="preserve"> в 5 классе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здание системы личностно –мотивированного обеспечения деятельности пятиклассников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ткрытый уро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седание М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прель 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маров Мубарак Магомедзагирович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здание и использование интерактивных презентаций на уроках биологии и химии как средство повышения эффективности образовательного процесса в условиях реализации ФГО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-202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Интернет-ресурсами;  посещение семинаров и открытых уроков создание интерактивных презентаций, в том числе интерактивных плакатов; 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ка интерактивных презентаций, авторские интерактивные плакаты по биологии и хим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седание М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прель 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36"/>
          <w:szCs w:val="36"/>
        </w:rPr>
        <w:t xml:space="preserve">План работы </w:t>
        <w:br/>
        <w:t>методического объединения учителей естественно -научного цикла  на 2022-2023 учебный год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Методическая тем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ременные подходы к организации образовательного процесса в условиях реализации ФГОС ООО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«Повышение уровня компетентности педагогов в области учебных предметов и методики преподавания учебных дисциплин в условиях реализации ФГОС ООО»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1.</w:t>
        <w:tab/>
        <w:t>Оказать информационную и методическую помощь педагогам  по вопросам организации образовательного процесса в условиях реализации ФГОС ООО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2.</w:t>
        <w:tab/>
        <w:t>Направить работу на создание условий по совершенствованию педагогического мастерства учителей в сфере конструирования современного урока в соответствии с требованиями ФГОС ООО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3.</w:t>
        <w:tab/>
        <w:t>Ориентировать педагогов на внедрение в практику работы  современных образовательных технологий, направленных на повышение качества обуче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4.</w:t>
        <w:tab/>
        <w:t>Организовать работу по обобщению и распространению передового опыта учителей через проведение открытых уроков и мероприятий, через участие  педагогов в профессиональных конкурсах, конференциях, семинарах  различного уровн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5.</w:t>
        <w:tab/>
        <w:t>Организовать  работу по повышению уровня подготовки обучающихся к государственной итоговой аттестации по математике, физике, информатике и ИК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оздавать систему обучения, обеспечивающую потребности каждого обучающегося в соответствии со склонностями, интересами и возможностями.</w:t>
      </w:r>
    </w:p>
    <w:p>
      <w:pPr>
        <w:pStyle w:val="Normal"/>
        <w:spacing w:before="12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12"/>
          <w:szCs w:val="12"/>
        </w:rPr>
      </w:pPr>
      <w:r>
        <w:rPr>
          <w:b/>
          <w:bCs/>
          <w:color w:val="00B050"/>
          <w:sz w:val="12"/>
          <w:szCs w:val="12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10"/>
        <w:gridCol w:w="2990"/>
        <w:gridCol w:w="4164"/>
        <w:gridCol w:w="2126"/>
        <w:gridCol w:w="2347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 деятельност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я методического объеди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педагогическая деятельност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учно- и учебно-методическая деятельность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внеклассной рабо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о-аналитическая деятельность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егулярно </w:t>
              <w:br/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седаний в соответствии с плано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Организация индивидуальных занятий со слабоуспевающими учащимис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с учащимис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еющими повышенну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ивацию к учебно-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консультаций для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персональных сайтов и Web-страниц педагогов, размещение методического материала на школьном сайте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5. Проведение диагностических работ по математике в системе СтатГрад для учащихся выпускных классов с целью подготовки к ГИ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зучение нормативных документов аналитических и методических рекомендац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егулярное участие  членов МО в работе совещаний при директоре и педагогических сове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истематическое участие в семинарах  и конференциях муниципального и регионального уровн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бота  учителей по реализации тем само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Взаимопосещение уроков, анализ и самоанализ уро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онсультационная работа по вопросам методики преподавания в условиях реализации ФГОС ООО  и вопросам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7. Участие в мероприятиях по реализации Концепции развития математическ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Занятия внеурочной деятельности по математике и информатике  в 5-6 класса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анятия кружка по 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-графике в 9-10 класса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частие  в творческих конкурсах 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актические занятия с кадетским объединением (6-7 класс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Экологические тур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нализ региональных и муниципальных контрольных  рабо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Анализ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густ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плановых сроков прохождения учебного материала в календарно-тематических планах в соответствии с расписанием ОУ на 2022-2023 учебный год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. Участие в установочных совещаниях на  2022-2023  уч. г., выступления по плану У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зучение ИМП БелИРО о препода-вании предметов естественно-математического цикла в 2021-2022 учебно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мен методическими и дидактически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№1.</w:t>
            </w:r>
            <w:r>
              <w:rPr>
                <w:bCs/>
                <w:color w:val="000000"/>
              </w:rPr>
              <w:t xml:space="preserve"> Организационное заседание. </w:t>
            </w:r>
            <w:r>
              <w:rPr>
                <w:color w:val="000000"/>
              </w:rPr>
              <w:t xml:space="preserve">Планирование работы методического объединения </w:t>
              <w:br/>
              <w:t>на 2020-2021 учебный год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Утверждение плана работы ШМО на 2020-2021 учебный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формление журналов по технике безопасности и охране тру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оставление планов работы кабине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рганизация работы в системе СтатГрад МИОО с целью подготовки к ГИА и проведения ВП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роведение школьного пробного экзамена по математике в форме ЕГЭ в 11 класс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Организация работы учащихс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. Рассмотрение тем самообразования, составление индивидуальных планов самообраз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работка заданий для школьного этапа всероссийской олимпиады школьников (в соответствии с приказом УО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Обновление дидактического обеспечения рабочих програм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знакомление с проектами демонстрационных вариантов КИМов ЕГЭ в 11-х и  ОГЭ (ГИА) в 9-х класса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одготовка материалов  для </w:t>
            </w:r>
            <w:r>
              <w:rPr>
                <w:bCs/>
                <w:color w:val="000000"/>
              </w:rPr>
              <w:t xml:space="preserve">проведения </w:t>
            </w:r>
            <w:r>
              <w:rPr>
                <w:color w:val="000000"/>
              </w:rPr>
              <w:t>школьного пробного  ЕГЭ по математик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  <w:r>
              <w:rPr/>
              <w:t>Методическое сообщение «Современный урок в свете требований ФГОС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>Взаимопроверка тетрадей учащихся учителями с целью определения дозирования домашних заданий и оценки качества ведения тетрадей (матема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школьному этапу всероссийской олимпиады школь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2. Муниципаль-ный этап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а  «Меня оценят в XXI веке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Единый урок Интернет-безопас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Экскурсии по экологической тропе в 7-8-х класс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ходные контрольные работ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з результатов ГИА за 2022 г. на уровне ОУ  в разрезе тематических задан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Анализ результатов </w:t>
            </w:r>
            <w:r>
              <w:rPr>
                <w:color w:val="000000"/>
              </w:rPr>
              <w:t>школьного пробного экзамена по математике в форме ЕГЭ в 11 классе.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рганизация школьного этапа всероссийской олимпиады школьн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ставление планов подготовки к ГИА  в 9 и 11 класса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3. Организация работы по индивидуальным образовательным маршрутам подготовки к ГИ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дготовка аттестационных материалов (Бабынин А. И. и Поддубровская Н. Ф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Обновление учителями своего электронного портфоли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новление стендов с информацией о ГИ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зработка ЭО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Взаимопроверка тетрадей учащихся учителями с целью определения качества ведения тетрадей по предметам естественно-научного цикла, ОБЖ и информатике и ИК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Школьный этап всероссийской олимпиады школьников по предметам естественно-математического цик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роприятия торжественного принятия в кад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нализ результатов входного контрол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з результатов школьного этапа предметных  олимпиа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№2. Современные образовательные технологии в учебно-воспитательном процессе в условиях реализации ФГОС ОО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Организация подготовки к мунициальному этапу всероссийской олимпиады школьник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астие в работе районных экспертных комиссий по проверке олимпиадных работ (приказ УО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работка мероприятий для проведения предметной недели по математике,  информатике и физи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Формирование банка данных о достижениях обучающихся и учителей естественно-математического цикл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ндивидуальные консультации педагогов по вопросам организации урока в условиях реализации ФГО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Муниципальный этап </w:t>
            </w:r>
            <w:r>
              <w:rPr>
                <w:bCs/>
                <w:color w:val="000000"/>
              </w:rPr>
              <w:t>всероссийской олимпиады школьников по предметам естественно-математического цик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 Анализ</w:t>
            </w:r>
            <w:r>
              <w:rPr>
                <w:color w:val="000000"/>
              </w:rPr>
              <w:t xml:space="preserve"> уровня обученности учащихся  по </w:t>
            </w:r>
            <w:r>
              <w:rPr>
                <w:bCs/>
                <w:color w:val="000000"/>
              </w:rPr>
              <w:t xml:space="preserve">итогам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четверт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з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дение школьного пробного экзамена в форме ОГЭ по математике в 9 класс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Проведение предметной недели по математике и физи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крытый урок математики в 5 классе по теме "</w:t>
            </w:r>
            <w:r>
              <w:rPr>
                <w:bCs/>
                <w:iCs/>
                <w:color w:val="000000"/>
              </w:rPr>
              <w:t xml:space="preserve"> Площадь. Формула площади прямоугольника" (учитель – Исаева Р.А.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астие в работе районных экспертных комиссий по проверке олимпиадных работ (приказ УО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B05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одготовка материалов  для </w:t>
            </w:r>
            <w:r>
              <w:rPr>
                <w:bCs/>
                <w:color w:val="000000"/>
              </w:rPr>
              <w:t xml:space="preserve">проведения </w:t>
            </w:r>
            <w:r>
              <w:rPr>
                <w:color w:val="000000"/>
              </w:rPr>
              <w:t>школьных пробного ОГЭ по математике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 Участие в конкурсах педагогического мастерства: </w:t>
            </w:r>
            <w:r>
              <w:rPr>
                <w:bCs/>
                <w:color w:val="000000"/>
              </w:rPr>
              <w:t xml:space="preserve">"Компьютер - новый век"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йонный педагогический марафон «От традиции к новаторству»,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Муниципальный этап </w:t>
            </w:r>
            <w:r>
              <w:rPr>
                <w:bCs/>
                <w:color w:val="000000"/>
              </w:rPr>
              <w:t xml:space="preserve">всероссийской олимпиады школь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деля математики, физики и информат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3. Акция "Час код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1. Анализ </w:t>
            </w:r>
            <w:r>
              <w:rPr>
                <w:color w:val="000000"/>
              </w:rPr>
              <w:t xml:space="preserve">уровня обученности учащихся  по </w:t>
            </w:r>
            <w:r>
              <w:rPr>
                <w:bCs/>
                <w:color w:val="000000"/>
              </w:rPr>
              <w:t xml:space="preserve">итогам  первого полугодия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з итогов муниципального этапа всероссийской олимпиады школьн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Анализ результатов </w:t>
            </w:r>
            <w:r>
              <w:rPr>
                <w:color w:val="000000"/>
              </w:rPr>
              <w:t>школьного пробного экзамена по математике в форме ОГЭ  в 9 класс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№3. Активные формы работы на уроках естественно-математического цикла в условиях реализации  ФГОС ОО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рганизация работы обучающихся с Интернет-ресурсами с целью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ткрытый урок физики в 7 классе по теме "</w:t>
            </w:r>
            <w:r>
              <w:rPr>
                <w:bCs/>
                <w:iCs/>
                <w:color w:val="000000"/>
              </w:rPr>
              <w:t xml:space="preserve"> Трение в природе и технике" (учитель – Омаров М.К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Подготовка аттестационных материалов (Кузнецов А. Н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2. Разработка ЭОР и их размещение на портале "Сетевой класс Белогорья"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Подготовка материалов для проведения </w:t>
            </w:r>
            <w:r>
              <w:rPr>
                <w:color w:val="000000"/>
              </w:rPr>
              <w:t xml:space="preserve">школьных пробных экзаменов в форме ЕГЭ и ОГЭ по выбранным предметам естественно-математического цикла и информатик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курс "Компьютер - новый век"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истанционные Интернт-олимпиад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нализ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з и самоанализ соответствия открытых уроков требованиям ФГОС.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Проведение школьных пробных экзаменов в форме ЕГЭ и ОГЭ по выбранным предметам естественно-математического цикл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ведение районного семинара  учителей информатики на базе О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. Подготовка к районному семинару учителей информатики и ИКТ на базе ОУ (Бабынина Т. И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новление банка данных о достижениях обучающихся и учителей МО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3. Взаимопосещение уроков с целью обмена опытом по организации урока в свете требований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Месячник военно-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еделя Интернет-безопас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. Анализ результатов школьных пробных экзаменов в форме ЕГЭ и ОГЭ по выбранным предметам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 Проведение районного семинара  экологической тематики на базе О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Открытый урок в 6 классе по теме "</w:t>
            </w:r>
            <w:r>
              <w:rPr>
                <w:bCs/>
                <w:iCs/>
                <w:color w:val="000000"/>
              </w:rPr>
              <w:t xml:space="preserve"> Действия с положительными и </w:t>
              <w:br/>
              <w:t>отрицательными числами" (учитель – Исаева Р.А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 xml:space="preserve">Подготовка к районному семинару </w:t>
            </w:r>
            <w:r>
              <w:rPr>
                <w:color w:val="000000"/>
              </w:rPr>
              <w:t>экологической тематики на базе ОУ (Кузнецов А.Н. и Матчин Ю.М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ставление пакетов материалов для проведения  промежуточной аттест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3. Взаимопосещение уроков с целью обмена опытом по использованию современных технологий согласно требованиям 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Экологические туры в 5-11-х класс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. Анализ результатов пробного ОГЭ по математике регионального уровн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з и самоанализ посещенных уроков.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№4.  Рассмотрение материалов к промежуточной аттест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ведение на школьном уровне пробного ЕГЭ по математике (11 кл.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роведение мониторинговых исследований учебных достижений учащихся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тчеты по темам самообразования (учителя  МО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работка мероприятий ко Дню космонавт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зработка мероприятий для проведения предметной недели по биологии и ге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неклассные мероприятия ко Дню космонавт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едметная неделя по биологии и географ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Анализ </w:t>
            </w:r>
            <w:r>
              <w:rPr>
                <w:color w:val="000000"/>
              </w:rPr>
              <w:t>материалов, составленных для проведения промежуточной аттест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заключительного этапа подготовки к ГИА в форме ОГЭ и ЕГЭ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Индивидуальные консультации педагогов по вопросам подготовки к ГИА по предметам естественно-математического цикла.</w:t>
            </w:r>
          </w:p>
          <w:p>
            <w:pPr>
              <w:pStyle w:val="Normal"/>
              <w:shd w:fill="FFFFFF" w:val="clear"/>
              <w:ind w:right="10" w:hanging="11"/>
              <w:rPr>
                <w:bCs/>
                <w:color w:val="00B050"/>
              </w:rPr>
            </w:pPr>
            <w:r>
              <w:rPr>
                <w:color w:val="000000"/>
              </w:rPr>
              <w:t>2. Подготовка отчетов по итогам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Экскурсии по экологической тропе в 7-8-х класс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нализ мониторинговых исследований у</w:t>
            </w:r>
            <w:r>
              <w:rPr>
                <w:color w:val="000000"/>
              </w:rPr>
              <w:t xml:space="preserve">чебных достижений обучающихся 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№5.  Подведение итогов и анализ деятельности  методического объединения за 2017-2018 учебный г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заключительного этапа подготовки к ОГЭ и ЕГЭ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работка рабочих программ, дополнений и приложений к ним.</w:t>
            </w:r>
          </w:p>
          <w:p>
            <w:pPr>
              <w:pStyle w:val="Normal"/>
              <w:shd w:fill="FFFFFF" w:val="clear"/>
              <w:ind w:right="10" w:hanging="11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Самоанализы методической работы учителей.</w:t>
            </w:r>
          </w:p>
          <w:p>
            <w:pPr>
              <w:pStyle w:val="Normal"/>
              <w:shd w:fill="FFFFFF" w:val="clear"/>
              <w:ind w:right="10" w:hanging="11"/>
              <w:rPr>
                <w:color w:val="000000"/>
              </w:rPr>
            </w:pPr>
            <w:r>
              <w:rPr>
                <w:color w:val="000000"/>
              </w:rPr>
              <w:t>3. Работа в составе предметных комиссий по проверке экзаменационных работ (согласно приказа УО)</w:t>
            </w:r>
          </w:p>
          <w:p>
            <w:pPr>
              <w:pStyle w:val="Normal"/>
              <w:shd w:fill="FFFFFF" w:val="clear"/>
              <w:ind w:right="10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мпьютерные игры для воспитанников пришкольного лагер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днодневные походы по родному кра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Учебно-полевые сбо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ализ реализации рабочих програм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Анализ результатов ГИ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Анализ работы МО за 2021-2022 учебный го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00B050"/>
          <w:sz w:val="8"/>
          <w:szCs w:val="8"/>
        </w:rPr>
      </w:pPr>
      <w:r>
        <w:rPr>
          <w:b/>
          <w:bCs/>
          <w:color w:val="00B05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sz w:val="28"/>
          <w:szCs w:val="28"/>
        </w:rPr>
        <w:t xml:space="preserve">Тематика заседаний </w:t>
        <w:br/>
        <w:t>методического объединения учителей естественно-математического цик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5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проведения заседаний ШМО</w:t>
            </w:r>
          </w:p>
        </w:tc>
      </w:tr>
      <w:tr>
        <w:trPr>
          <w:trHeight w:val="21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Заседание №1. Содержание и основные направления деятельности методического объединения на 2022-2023 учебный год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Обсуждение плана работы МО, уточнение сведений о членах МО, утверждение тем само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Обсуждение статистических данных ОГЭ и ЕГЭ, рассмотрение изменений в КИМах 2023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тодическое сообщение «Современный урок в свете требований ФГОС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Заседание №2. Современные образовательные технологии в учебно-воспитательном процессе в условиях реализации ФГОС ООО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.  Анализ результатов входного контроля по предметам естественно-математического цикла и информатике и ИК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Анализ учебных достижений обучающихся за первую четверть и итогов школьного этапа всероссийской олимпиады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руглый стол по теме "Современные образовательные технологии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Компьютерный практикум по созданию интерактивных презент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нализ деятельности МО в межсекционный пери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нварь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3. Активные формы работы на уроках естественно-математического цикла в условиях реализации  ФГОС ООО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. Анализ успеваемости обучающихся за первое полугод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Итоги муниципального этапа всероссийской олимпиады школь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стояние подготовки к ГИА по предметам естественно-математического цикла и инфор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ализ проведенных открытых у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"Мозговой штурм" по активным  формам работы на современном урок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. Анализ деятельности МО в межсекционный пери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Заседание №4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смотрение материалов к промежуточной аттестации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 Анализ итогов успеваемости за третью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мотрение материалов к промежуточной аттест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т о ходе подготовки к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Отчеты педагогов о работе по индивидуальным планам само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нализ деятельности МО в межсекционный пери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5.  Подведение итогов и анализ деятельности  методического объединения учителей естественно-математического цикла за 2022-2023 учебный год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. Внутренняя экспертиза  рабочих программ учебных предметов и элективных курсов   в перспективе их использования в новом учебном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Анализ результатов промежуточной и итоговой аттестаци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зультативность работы по укреплению материально-технической базы кабинетов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дведение и</w:t>
            </w:r>
            <w:r>
              <w:rPr>
                <w:color w:val="000000"/>
                <w:shd w:fill="FFFFFF" w:val="clear"/>
              </w:rPr>
              <w:t>тогов  работы методического объединения за 2021-2022 учебный год</w:t>
            </w:r>
          </w:p>
        </w:tc>
      </w:tr>
    </w:tbl>
    <w:p>
      <w:pPr>
        <w:pStyle w:val="Normal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22:00Z</dcterms:created>
  <dc:creator>Admin</dc:creator>
  <dc:description/>
  <cp:keywords/>
  <dc:language>en-US</dc:language>
  <cp:lastModifiedBy>А-гаджи</cp:lastModifiedBy>
  <cp:lastPrinted>2021-12-11T10:24:00Z</cp:lastPrinted>
  <dcterms:modified xsi:type="dcterms:W3CDTF">2022-10-03T14:30:00Z</dcterms:modified>
  <cp:revision>26</cp:revision>
  <dc:subject/>
  <dc:title/>
</cp:coreProperties>
</file>