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Список                                                                                       художественной литературы в школьной библиотеки                    МКОУ «Тандовская СОШ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2977"/>
        <w:gridCol w:w="1134"/>
        <w:gridCol w:w="9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ыуче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ара Кр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ь - ры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 Астаф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й наше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 Лерм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С. 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ки о Шерлоке Холм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ур Конан Д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н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Ос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ёртвые ду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 Го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я и балл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 Жу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млет, принц Да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ьям Шекс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невозмож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Велт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и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Гор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у на Руси жить хорош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 Некр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А. Гонч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ион и один день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Велт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ная схв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ан Матв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сси – неуловимый д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Велт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 грустит о небесах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 Есе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ыкновен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А. Гонч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Е. Салтыков-Шед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А. Кры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ной горы хозя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П. Баж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толий Ры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лая жиз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дия Ч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ерия – школьная библиот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кины расск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 Драг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это видано, где это слыхано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 Драг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ёк горбунё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тр Ер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ненный бог Мар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электро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Велт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кин, будь челове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рий Медве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са в стране чуд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юис Керр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ство кривых зер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алий Губ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очка 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 Булы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еса в Дедмороз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 Ус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Бурат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й Тол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Тома Сай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 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ключения барона Мюнхгауз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ольф Эрих Рас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Васи Куроле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й Ко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фин Джонс и его деревянные сол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е анекд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Ал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 Ус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ие школьные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М.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школе с улыб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М.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е «При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М.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лкунчик и мышиный ко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нст Теодор Гоф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овенок Куз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тране невыученных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я Герас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12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приключения жёлтого чемодан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ья Прокоф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ник изумрудного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снегов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 Ус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непо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й Миха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штанка» и другие расск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 Ч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тор Айбо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й Чу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к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к Лон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 и ни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 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про зверей и п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Чару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н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нтина Ос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ур и его кома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кадий Гайда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ждь краснокож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.Ген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шные рассказы 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Драгинск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язь удач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рий Приемы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о Шерлоке Холм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ур Конан Д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о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Биа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о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.Сим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о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.Уш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русских пис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.Толс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Школьный библиотекарь ____________________ Исаева Р.А.</w:t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9:00Z</dcterms:created>
  <dc:creator>Гаджи</dc:creator>
  <dc:description/>
  <cp:keywords/>
  <dc:language>en-US</dc:language>
  <cp:lastModifiedBy>Абдулагаджи</cp:lastModifiedBy>
  <dcterms:modified xsi:type="dcterms:W3CDTF">2018-06-08T14:54:00Z</dcterms:modified>
  <cp:revision>21</cp:revision>
  <dc:subject/>
  <dc:title/>
</cp:coreProperties>
</file>